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соответствии со статьями 8, 46 Градостроительного кодекса Российской Федерации, с заявлением Шашмуриной Натальи Николаевны от 05 мая 2016 г. </w:t>
        <w:br/>
        <w:t>№ СЭД-22-01-23-91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Внести в распоряжение заместителя главы администрации города Перми              - начальника департамента градостроительства и архитектуры от 16 ноября                  2015 г. № СЭД-22-01-03-1108 «О подготовке документации по планировке территории</w:t>
      </w:r>
      <w:r>
        <w:rPr/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изложить преамбулу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В соответствии со статьями 8, 41, 42, 43, 45, 46, 57 Градостроительного кодекса Российской Федерации, на основании заявления ООО «Своя квартира 2» от 17 сентября 2015 г. № СЭД-22-01-23-1479, в целях выделения </w:t>
      </w:r>
      <w:r>
        <w:rPr>
          <w:szCs w:val="28"/>
        </w:rPr>
        <w:t xml:space="preserve"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ризнать утратившим силу пункт 1.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признать утратившим силу приложение 1 к распоряжению заместителя главы администрации города Перми - начальника департамента градостроительства и архитектуры от 16 ноября 2015 г. № СЭД-22-01-03-110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788" w:right="-2" w:hanging="0"/>
        <w:contextualSpacing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9:00Z</dcterms:created>
  <dc:creator>EMarkin</dc:creator>
  <dc:description/>
  <dc:language>en-US</dc:language>
  <cp:lastModifiedBy>Пользователь</cp:lastModifiedBy>
  <dcterms:modified xsi:type="dcterms:W3CDTF">2016-06-0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
от 16.11.2015 г. № СЭД-22-01-03-1108 «О подготовке документации по планировке территории»</vt:lpwstr>
  </property>
  <property fmtid="{D5CDD505-2E9C-101B-9397-08002B2CF9AE}" pid="3" name="r_object_id">
    <vt:lpwstr>0900000195b8692d</vt:lpwstr>
  </property>
  <property fmtid="{D5CDD505-2E9C-101B-9397-08002B2CF9AE}" pid="4" name="r_version_label">
    <vt:lpwstr>5.1</vt:lpwstr>
  </property>
  <property fmtid="{D5CDD505-2E9C-101B-9397-08002B2CF9AE}" pid="5" name="reg_date">
    <vt:lpwstr>02.06.2016</vt:lpwstr>
  </property>
  <property fmtid="{D5CDD505-2E9C-101B-9397-08002B2CF9AE}" pid="6" name="reg_number">
    <vt:lpwstr>СЭД-22-01-03-542</vt:lpwstr>
  </property>
  <property fmtid="{D5CDD505-2E9C-101B-9397-08002B2CF9AE}" pid="7" name="sign_flag">
    <vt:lpwstr>Подписан ЭЦП</vt:lpwstr>
  </property>
</Properties>
</file>