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5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5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В соответствии со статьями 8, 46 Градостроительного кодекса Российской Федерации, с заявлением Шашмуриной Натальи Николаевны от 19 мая 2016 г. </w:t>
        <w:br/>
        <w:t>№ СЭД-22-01-23.2-611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</w:t>
      </w:r>
      <w:r>
        <w:rPr>
          <w:szCs w:val="28"/>
        </w:rPr>
        <w:t xml:space="preserve">Внести изменения в постановление администрации города Перми </w:t>
        <w:br/>
        <w:t>от 15 января 2015 г. № 9 «О подготовке документации по планировке территории</w:t>
      </w:r>
      <w:r>
        <w:rPr/>
        <w:t xml:space="preserve"> ограниченной ул.Садовой, ул.Морской, ул.Уральской, ул.Авиационной </w:t>
        <w:br/>
        <w:t>в Мотовилихинском районе города Перми»</w:t>
      </w:r>
      <w:r>
        <w:rPr>
          <w:szCs w:val="28"/>
        </w:rPr>
        <w:t>, изложив преамбулу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заявлением Шашмуриной Натальи Николаевны </w:t>
        <w:br/>
        <w:t xml:space="preserve">от 8 сентября 2014 г. № СЭД-22-01-23-602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, администрация города Перми постановляе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78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</w:p>
    <w:p>
      <w:pPr>
        <w:pStyle w:val="TextBody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1B36920E745B49EFCD206C804AF90FCB77FE81817F28CFE2540F9976BA684B3EEDD982E9BED808m1eDG" TargetMode="External"/><Relationship Id="rId4" Type="http://schemas.openxmlformats.org/officeDocument/2006/relationships/hyperlink" Target="consultantplus://offline/ref=561B36920E745B49EFCD206C804AF90FCB77FE81817F28CFE2540F9976BA684B3EEDD982E9BEDE0Dm1e2G" TargetMode="External"/><Relationship Id="rId5" Type="http://schemas.openxmlformats.org/officeDocument/2006/relationships/hyperlink" Target="consultantplus://offline/ref=561B36920E745B49EFCD206C804AF90FCB77FE81817F28CFE2540F9976BA684B3EEDD982E9BEDE08m1eDG" TargetMode="External"/><Relationship Id="rId6" Type="http://schemas.openxmlformats.org/officeDocument/2006/relationships/hyperlink" Target="consultantplus://offline/ref=561B36920E745B49EFCD206C804AF90FCB77FE81817F28CFE2540F9976BA684B3EEDD982E9BEDE07m1e2G" TargetMode="External"/><Relationship Id="rId7" Type="http://schemas.openxmlformats.org/officeDocument/2006/relationships/hyperlink" Target="consultantplus://offline/ref=561B36920E745B49EFCD206C804AF90FCB77FE81817F28CFE2540F9976BA684B3EEDD982E9BEDF0Fm1eDG" TargetMode="External"/><Relationship Id="rId8" Type="http://schemas.openxmlformats.org/officeDocument/2006/relationships/hyperlink" Target="consultantplus://offline/ref=561B36920E745B49EFCD206C804AF90FCB77FE81817F28CFE2540F9976BA684B3EEDD982E9BED10Am1e5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3:00Z</dcterms:created>
  <dc:creator>EMarkin</dc:creator>
  <dc:description/>
  <dc:language>en-US</dc:language>
  <cp:lastModifiedBy>Пользователь</cp:lastModifiedBy>
  <dcterms:modified xsi:type="dcterms:W3CDTF">2016-06-0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.01.2015 г. 
№ 9 «О подготовке документации по планировке территории, ограниченной ул.Садовой, ул.Морской, ул.Уральской, ул.Авиационной 
в Мотовилихинском районе города Перми»</vt:lpwstr>
  </property>
  <property fmtid="{D5CDD505-2E9C-101B-9397-08002B2CF9AE}" pid="3" name="r_object_id">
    <vt:lpwstr>0900000195b890af</vt:lpwstr>
  </property>
  <property fmtid="{D5CDD505-2E9C-101B-9397-08002B2CF9AE}" pid="4" name="r_version_label">
    <vt:lpwstr>3.1</vt:lpwstr>
  </property>
  <property fmtid="{D5CDD505-2E9C-101B-9397-08002B2CF9AE}" pid="5" name="reg_date">
    <vt:lpwstr>01.06.2016</vt:lpwstr>
  </property>
  <property fmtid="{D5CDD505-2E9C-101B-9397-08002B2CF9AE}" pid="6" name="reg_number">
    <vt:lpwstr>СЭД-22-01-03-541</vt:lpwstr>
  </property>
  <property fmtid="{D5CDD505-2E9C-101B-9397-08002B2CF9AE}" pid="7" name="sign_flag">
    <vt:lpwstr>Подписан ЭЦП</vt:lpwstr>
  </property>
</Properties>
</file>