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Шашмуриной Натальи Николаевны от 05 мая 2016 г. № СЭД-22-01-23-91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Шашмуриной Наталье Николаевне за счет собственных средств осуществить подготовку документации по планировке территории, ограниченной долиной реки Стикс, промышленным зданием по ул.Коломенской,61, ул.Пихтовой, жилым зданием по ул.Пихтовой,42 </w:t>
      </w:r>
      <w:r>
        <w:rPr>
          <w:szCs w:val="28"/>
        </w:rPr>
        <w:t>в Свердловском районе города Перми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.Г.Ярославцев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 2016 № СЭД-22-01-03-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долиной реки Стикс, промышленным зданием по ул.Коломенской,61, ул.Пихтовой, жилым зданием по ул.Пихтовой,42 </w:t>
        <w:br/>
      </w:r>
      <w:r>
        <w:rPr>
          <w:b/>
          <w:szCs w:val="28"/>
        </w:rPr>
        <w:t>в Свердлов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7,7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32450" cy="6326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93" t="7244" r="20675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6:00Z</dcterms:created>
  <dc:creator>EMarkin</dc:creator>
  <dc:description/>
  <dc:language>en-US</dc:language>
  <cp:lastModifiedBy>Пользователь</cp:lastModifiedBy>
  <dcterms:modified xsi:type="dcterms:W3CDTF">2016-06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долиной реки Стикс, промышленным зданием по ул.Коломенской,61, ул.Пихтовой, жилым зданием по ул.Пихтовой,42 в Свердловском районе города Перми</vt:lpwstr>
  </property>
  <property fmtid="{D5CDD505-2E9C-101B-9397-08002B2CF9AE}" pid="3" name="r_object_id">
    <vt:lpwstr>0900000195b89971</vt:lpwstr>
  </property>
  <property fmtid="{D5CDD505-2E9C-101B-9397-08002B2CF9AE}" pid="4" name="r_version_label">
    <vt:lpwstr>4.0</vt:lpwstr>
  </property>
  <property fmtid="{D5CDD505-2E9C-101B-9397-08002B2CF9AE}" pid="5" name="reg_date">
    <vt:lpwstr>01.06.2016</vt:lpwstr>
  </property>
  <property fmtid="{D5CDD505-2E9C-101B-9397-08002B2CF9AE}" pid="6" name="reg_number">
    <vt:lpwstr>СЭД-22-01-03-540</vt:lpwstr>
  </property>
  <property fmtid="{D5CDD505-2E9C-101B-9397-08002B2CF9AE}" pid="7" name="sign_flag">
    <vt:lpwstr>Подписан ЭЦП</vt:lpwstr>
  </property>
</Properties>
</file>