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12661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167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правовых актов города Перми, регулирующих деятельность муниципальных унитарных предприятий,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2 января 2015 г. № 2 «О распределении обязанностей между главой администрации города Перми и иными руководителями администрации города Перми» (в ред. от 29.06.2015 № 417, от 10.08.2015 № 544, от 25.05.2016 № 352), дополнив пунктом 1.6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«1.6.10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. осуществляет от имени администрации города Перми в отношении подведомственного администрации города Перми муниципального унитарного предприятия города Перми отдельные полномочия собственника имущества, </w:t>
        <w:br/>
        <w:t>не требующие издания правовых актов;»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02 апреля 2015 г. № 172, следующие изменения: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2.1. пункт 1.1 после слов «(далее – Предприятие) осуществляются» дополнить словами «администрацией города Перми либо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2.2. пункт 1.3 после слов «подведомственность Предприятий» дополнить словами «администрации города Перми либо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/>
        <w:t>2.3. в разделе 2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/>
        <w:t xml:space="preserve">2.3.1. наименование изложить в следующей редакции: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II</w:t>
      </w:r>
      <w:r>
        <w:rPr>
          <w:sz w:val="28"/>
        </w:rPr>
        <w:t xml:space="preserve">. Полномочия администрации города Перми, Отраслевого органа </w:t>
        <w:br/>
        <w:t>при осуществлении прав собственника имущества Предприятия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2.3.2. абзац первый изложить в следующей редакции: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«Администрация города Перми, Отраслевой орган:»;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2.3.3. дополнить пунктом 2.12 следующего содержания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«2.12. имеет другие права и несет другие обязанности, определенные законодательством Российской Федерации.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изложить в редакции согласно приложению к настоящему постановлению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Style w:val="Style17"/>
        </w:rPr>
        <w:t>3. Внести изменения</w:t>
      </w:r>
      <w:r>
        <w:rPr>
          <w:sz w:val="28"/>
          <w:szCs w:val="28"/>
        </w:rPr>
        <w:t xml:space="preserve">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</w:t>
        <w:br/>
        <w:t>от 12 декабря 2014 г. № 965 (в ред. от 03.04.2015 № 182)</w:t>
      </w:r>
      <w:r>
        <w:rPr>
          <w:rStyle w:val="Style17"/>
        </w:rPr>
        <w:t>, дополнив пунктами 3.4</w:t>
      </w:r>
      <w:r>
        <w:rPr>
          <w:rStyle w:val="Style17"/>
          <w:vertAlign w:val="superscript"/>
        </w:rPr>
        <w:t>1</w:t>
      </w:r>
      <w:r>
        <w:rPr>
          <w:rStyle w:val="Style17"/>
        </w:rPr>
        <w:t>, 3.4</w:t>
      </w:r>
      <w:r>
        <w:rPr>
          <w:rStyle w:val="Style17"/>
          <w:vertAlign w:val="superscript"/>
        </w:rPr>
        <w:t>2</w:t>
      </w:r>
      <w:r>
        <w:rPr>
          <w:rStyle w:val="Style17"/>
        </w:rPr>
        <w:t xml:space="preserve"> следующего содержания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Style w:val="Style17"/>
        </w:rPr>
        <w:t>«3.4</w:t>
      </w:r>
      <w:r>
        <w:rPr>
          <w:rStyle w:val="Style17"/>
          <w:vertAlign w:val="superscript"/>
        </w:rPr>
        <w:t>1</w:t>
      </w:r>
      <w:r>
        <w:rPr>
          <w:rStyle w:val="Style17"/>
        </w:rPr>
        <w:t>. Обеспечение разработки проектов правовых актов города Перми, разработки и согласования иных документов по вопросам осуществления полномочий собственника имущества муниципального унитарного предприятия города Перми, подведомственного администрации города Перми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Style w:val="Style17"/>
        </w:rPr>
        <w:t>3.4</w:t>
      </w:r>
      <w:r>
        <w:rPr>
          <w:rStyle w:val="Style17"/>
          <w:vertAlign w:val="superscript"/>
        </w:rPr>
        <w:t>2</w:t>
      </w:r>
      <w:r>
        <w:rPr>
          <w:rStyle w:val="Style17"/>
        </w:rPr>
        <w:t>. Осуществление контроля за исполнением правовых актов города Перми и иных документов по вопросам осуществления полномочий собственника имущества муниципального унитарного предприятия города Перми, подведомственного администрации города Перми.»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4. Внести </w:t>
      </w:r>
      <w:r>
        <w:rPr>
          <w:sz w:val="28"/>
          <w:szCs w:val="28"/>
        </w:rPr>
        <w:t>в Положение о</w:t>
      </w:r>
      <w:r>
        <w:rPr>
          <w:rStyle w:val="Style17"/>
        </w:rPr>
        <w:t xml:space="preserve"> порядке назначения на должность и освобождения от нее руководителей муниципальных унитарных предприятий и заключении </w:t>
        <w:br/>
        <w:t>с ними трудовых договоров, утвержденное постановлением администрации города Перми от 16 сентября 2015 г. № 649, следующие изменени</w:t>
      </w:r>
      <w:r>
        <w:rPr>
          <w:sz w:val="28"/>
          <w:szCs w:val="28"/>
        </w:rPr>
        <w:t>я</w:t>
      </w:r>
      <w:r>
        <w:rPr>
          <w:rStyle w:val="Style17"/>
        </w:rPr>
        <w:t>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1. пункт 1.2 дополнить абзацем следующего содержания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«Понятие «Функциональное подразделение» используется применительно </w:t>
        <w:br/>
        <w:t>к функциональному подразделению администрации города Перми, руководитель которого осуществляет от имени администрации города Перми в отношении подведомственного администрации города Перми муниципального унитарного предприятия города Перми отдельные полномочия собственника имущества, не требующие издания правовых актов.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2. пункт 1.3 после слов «руководителя предприятия предлагается» дополнить словами «руководителем Функционального подразделения либо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3. пункт 1.5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«1.5. Организация работы по приему и рассмотрению документов кандидатов на должность руководителей предприятий осуществляется комиссией, состав и порядок работы которой утверждается правовым актом администрации города Перми либо Отраслевого органа.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В состав комиссии входят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председатель – руководитель Отраслевого органа либо руководитель Функционального подразделения;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заместитель председателя – заместитель руководителя Отраслевого органа либо заместитель руководителя Функционального подразделения;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члены Комиссии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начальник отдела Отраслевого органа либо начальник отдела Функционального подразделения;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Style w:val="Style17"/>
        </w:rPr>
      </w:pPr>
      <w:r>
        <w:rPr>
          <w:rStyle w:val="Style17"/>
        </w:rPr>
        <w:t>руководитель кадровой службы Отраслевого органа либо специалист Функционального подразделения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секретарь комиссии – специалист подразделения Отраслевого органа либо специалист Функционального подразделения.»;</w:t>
      </w:r>
      <w:r>
        <w:rPr>
          <w:sz w:val="28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4. пункт 2.1 после слов «руководителя предприятия представляет» дополнить словами «руководителю Функционального подразделения либо»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4.5. пункт 3.1 изложить в следующей редакции: 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«3.1. С кандидатом на должность руководителя предприятия заключается трудовой договор, который подготавливается Функциональным подразделением </w:t>
      </w:r>
      <w:r>
        <w:rPr>
          <w:sz w:val="28"/>
          <w:szCs w:val="28"/>
        </w:rPr>
        <w:t>либо Отраслевым органом и подписывается главой администрации города Перми либо руководителем Отраслевого органа</w:t>
      </w:r>
      <w:r>
        <w:rPr>
          <w:rStyle w:val="Style17"/>
        </w:rPr>
        <w:t>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Style w:val="Style17"/>
        </w:rPr>
      </w:pPr>
      <w:r>
        <w:rPr>
          <w:rStyle w:val="Style17"/>
        </w:rPr>
        <w:t xml:space="preserve">Функциональным подразделением </w:t>
      </w:r>
      <w:r>
        <w:rPr>
          <w:sz w:val="28"/>
        </w:rPr>
        <w:t>либо Отраслевым органом осуществляется подготовка правового акта администрации города Перми либо Отраслевого органа о назначении руководителя предприятия, который подписывается главой администрации города Перми либо руководителем Отраслевого органа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 xml:space="preserve">При заключении трудового договора кандидат на должность руководителя предприятия представляет в Функциональное подразделение </w:t>
      </w:r>
      <w:r>
        <w:rPr>
          <w:sz w:val="28"/>
          <w:szCs w:val="28"/>
        </w:rPr>
        <w:t>либо в Отраслевой орган</w:t>
      </w:r>
      <w:r>
        <w:rPr>
          <w:rStyle w:val="Style17"/>
        </w:rPr>
        <w:t xml:space="preserve"> документы в соответствии со статьей 65 Трудового кодекса Российской Федерации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Условия трудового договора определяются Трудовым кодексом Российской Федерации.»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6. пункт 3.4 после слов «Отраслевой орган» дополнить словами «</w:t>
      </w:r>
      <w:r>
        <w:rPr>
          <w:sz w:val="28"/>
        </w:rPr>
        <w:t>либо Функциональное подразделение»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4.7. пункт 3.5 после слов «Отраслевым органом» дополнить словами «либо Функциональным подразделением</w:t>
      </w:r>
      <w:r>
        <w:rPr>
          <w:sz w:val="28"/>
          <w:szCs w:val="28"/>
        </w:rPr>
        <w:t>»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8. пункт 3.6 после слов </w:t>
      </w:r>
      <w:r>
        <w:rPr>
          <w:rStyle w:val="Style17"/>
        </w:rPr>
        <w:t xml:space="preserve">«Отраслевого органа» дополнить словами «либо </w:t>
        <w:br/>
        <w:t>в кадровой службе Предприятия</w:t>
      </w:r>
      <w:r>
        <w:rPr>
          <w:sz w:val="28"/>
          <w:szCs w:val="28"/>
        </w:rPr>
        <w:t>»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Style w:val="Style17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</w:t>
      </w:r>
      <w:r>
        <w:rPr>
          <w:sz w:val="28"/>
          <w:szCs w:val="28"/>
          <w:lang w:eastAsia="en-US"/>
        </w:rPr>
        <w:t xml:space="preserve"> органов местного самоуправления муниципального образования </w:t>
        <w:br/>
        <w:t>город Пермь».</w:t>
      </w:r>
    </w:p>
    <w:p>
      <w:pPr>
        <w:pStyle w:val="Style24"/>
        <w:shd w:fill="FFFFFF" w:val="clear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shd w:fill="FFFFFF" w:val="clear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нтроль за исполнением постановления оставляю за собой.</w:t>
      </w:r>
    </w:p>
    <w:p>
      <w:pPr>
        <w:pStyle w:val="TextBody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eastAsia="en-US"/>
        </w:rPr>
        <w:t xml:space="preserve">Глава администрации города Перми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5670"/>
        <w:rPr>
          <w:sz w:val="28"/>
          <w:szCs w:val="28"/>
        </w:rPr>
      </w:pPr>
      <w:r>
        <w:rPr>
          <w:sz w:val="28"/>
          <w:szCs w:val="28"/>
        </w:rPr>
        <w:t>от 02.06.2016 № 370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bookmarkStart w:id="0" w:name="Par77"/>
      <w:bookmarkEnd w:id="0"/>
      <w:r>
        <w:rPr>
          <w:b/>
        </w:rPr>
        <w:t>ОТРАСЛЕВАЯ ПОДВЕДОМСТВЕННОСТ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ых предприятий города Перм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100"/>
        <w:gridCol w:w="426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center"/>
              <w:rPr/>
            </w:pPr>
            <w:r>
              <w:rPr>
                <w:rStyle w:val="Style17"/>
                <w:szCs w:val="28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униципальное предприятие </w:t>
              <w:br/>
              <w:t>города Пер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П «Пермводоканал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МУП «Полиг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МУП «Городское коммунальное </w:t>
              <w:br/>
              <w:t xml:space="preserve">и тепловое хозяйство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МУП «Ритуальные услуг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П НО г.Перми «Горсве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П «Пермгорэлектротран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Style17"/>
                <w:szCs w:val="28"/>
              </w:rPr>
              <w:t>Администрация города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МП «Ветеран»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2:00Z</dcterms:created>
  <dc:creator>EMarkin</dc:creator>
  <dc:description/>
  <cp:keywords/>
  <dc:language>en-US</dc:language>
  <cp:lastModifiedBy>Самохвалова Елена Владимировна</cp:lastModifiedBy>
  <cp:lastPrinted>2016-06-02T14:03:00Z</cp:lastPrinted>
  <dcterms:modified xsi:type="dcterms:W3CDTF">2016-06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72</vt:lpwstr>
  </property>
  <property fmtid="{D5CDD505-2E9C-101B-9397-08002B2CF9AE}" pid="3" name="r_object_id">
    <vt:lpwstr>09000001927cafaf</vt:lpwstr>
  </property>
  <property fmtid="{D5CDD505-2E9C-101B-9397-08002B2CF9AE}" pid="4" name="r_version_label">
    <vt:lpwstr>1.47</vt:lpwstr>
  </property>
  <property fmtid="{D5CDD505-2E9C-101B-9397-08002B2CF9AE}" pid="5" name="reg_date">
    <vt:lpwstr>02.06.2016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