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jc w:val="both"/>
        <w:rPr/>
      </w:pPr>
      <w:r>
        <w:rPr/>
        <w:t xml:space="preserve">администрация города </w:t>
      </w:r>
      <w:r>
        <w:rPr>
          <w:szCs w:val="28"/>
        </w:rPr>
        <w:t>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объектов озеленения общего пользования города Перми», утвержденный постановлением администрации города Перми от 29.04.2011 № 188 (ред. от 19.12.2012 № 933, ред. от 13.08.2014 № 537, ред. от 20.01.2016 № 33, ред. от 15.02.2016 № 93, от 04.05.2016 № 300):</w:t>
      </w:r>
    </w:p>
    <w:p>
      <w:pPr>
        <w:pStyle w:val="ConsPlusNormal"/>
        <w:jc w:val="both"/>
        <w:rPr/>
      </w:pPr>
      <w:r>
        <w:rPr/>
        <w:t>1.1. после строки 12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33"/>
        <w:gridCol w:w="2303"/>
        <w:gridCol w:w="3891"/>
        <w:gridCol w:w="576"/>
        <w:gridCol w:w="1298"/>
        <w:gridCol w:w="9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Сквер по ул.Шпалопропиточной,4б,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ерритория между домами ул.Строителей,10, проспекта Парковый,1а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1.2. строку 3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48"/>
        <w:gridCol w:w="2303"/>
        <w:gridCol w:w="3891"/>
        <w:gridCol w:w="576"/>
        <w:gridCol w:w="1296"/>
        <w:gridCol w:w="9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купцов Грибушины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ресечение ул.Ленина и ул.Максима Горьк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3. строку 8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74"/>
        <w:gridCol w:w="2322"/>
        <w:gridCol w:w="3873"/>
        <w:gridCol w:w="576"/>
        <w:gridCol w:w="1298"/>
        <w:gridCol w:w="92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М.И.Субботи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Чкалова между ул.Куйбышева и ул.Героев Хас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4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объекта: парки, сады, скверы, буль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объекта: парки, сады, скверы, бульвар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 строки 158-«Ито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599"/>
        <w:gridCol w:w="2081"/>
        <w:gridCol w:w="3889"/>
        <w:gridCol w:w="576"/>
        <w:gridCol w:w="1298"/>
        <w:gridCol w:w="9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транспортной развязке по ул.Набережной (Камская ГЭС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развязка ул.Карбышева – ул.Новогайвинская, плотина Камской ГЭ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транспортной развязке на ул.Реп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ранспортная развязка ул.Репина и ул.Карбыш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транспортной развязке на ул.Трясолобо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ранспортная развязка ул.Трясолобова и ул.Порт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площади у ж/д станции «Молодежна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ранспортная развязка на пересечении ул.Первомайской и ул.Академика Ведене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участке ул.Пулковской,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Пулковская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участке ул.Карбыш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о ул.Карбышева, на перекрестке ул.Карбышева – ул.Реп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ул.Репина – ул.Карбыш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ресечение ул.Репина и ул.Карбыш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ул.Александра Щербако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Александра Щербакова от ул.Домостроительной до ул.Кавказ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ул.Академика Ведене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Александра Веденеева от ул.Кротина до ул.Штиле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6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объектов, входящих в состав улично-дорожно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объектов, входящих в состав улично-дорожно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7. строку «Все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8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объектов озеленения общего пользования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8. примечание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Объекты озеленения общего пользования города Перми, координирующиеся функциональными органами УЭП и ДКМП администрации города Перми являются местами массового отдыха.»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111 Знак"/>
    <w:qFormat/>
    <w:rPr>
      <w:sz w:val="28"/>
      <w:szCs w:val="24"/>
    </w:rPr>
  </w:style>
  <w:style w:type="character" w:styleId="22">
    <w:name w:val="2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11"/>
    <w:basedOn w:val="Normal"/>
    <w:qFormat/>
    <w:pPr>
      <w:ind w:hanging="0"/>
      <w:jc w:val="center"/>
    </w:pPr>
    <w:rPr/>
  </w:style>
  <w:style w:type="paragraph" w:styleId="221">
    <w:name w:val="22"/>
    <w:basedOn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44:00Z</dcterms:created>
  <dc:creator>EMarkin</dc:creator>
  <dc:description/>
  <dc:language>en-US</dc:language>
  <cp:lastModifiedBy>Пользователь</cp:lastModifiedBy>
  <cp:lastPrinted>2016-06-10T08:43:00Z</cp:lastPrinted>
  <dcterms:modified xsi:type="dcterms:W3CDTF">2016-06-10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457deb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