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06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06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7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7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Normal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Утвердить прилагаемые </w:t>
      </w:r>
      <w:hyperlink w:anchor="Par31">
        <w:r>
          <w:rPr>
            <w:rStyle w:val="InternetLink"/>
            <w:szCs w:val="28"/>
          </w:rPr>
          <w:t>изменения</w:t>
        </w:r>
      </w:hyperlink>
      <w:r>
        <w:rPr>
          <w:szCs w:val="28"/>
        </w:rPr>
        <w:t xml:space="preserve"> в муниципальную </w:t>
      </w:r>
      <w:hyperlink r:id="rId4">
        <w:r>
          <w:rPr>
            <w:rStyle w:val="InternetLink"/>
            <w:szCs w:val="28"/>
          </w:rPr>
          <w:t>программу</w:t>
        </w:r>
      </w:hyperlink>
      <w:r>
        <w:rPr>
          <w:szCs w:val="28"/>
        </w:rPr>
        <w:t xml:space="preserve"> </w:t>
        <w:br/>
        <w:t xml:space="preserve">«Организация дорожного движения и развитие городского пассажирского </w:t>
        <w:br/>
        <w:t xml:space="preserve">транспорта общего пользования в городе Перми», утвержденную постановлением администрации города Перми от 20 октября 2015 г. № 830 (в ред. от 19.01.2016 </w:t>
        <w:br/>
        <w:t>№ 26, от 22.03.2016 № 192).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вступает в силу с даты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/>
      </w:pPr>
      <w:r>
        <w:rPr/>
        <w:t xml:space="preserve">3. Управлению по общим вопросам администрации города Перми </w:t>
        <w:br/>
        <w:t xml:space="preserve">обеспечить опубликование постановления в печатном средстве массовой </w:t>
        <w:br/>
        <w:t xml:space="preserve">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Normal"/>
        <w:ind w:firstLine="708"/>
        <w:jc w:val="both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города Перми </w:t>
        <w:tab/>
        <w:tab/>
        <w:tab/>
        <w:tab/>
        <w:t xml:space="preserve">              Д.И. Самойлов</w:t>
      </w:r>
    </w:p>
    <w:p>
      <w:pPr>
        <w:pStyle w:val="TextBody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firstLine="9639"/>
        <w:rPr/>
      </w:pPr>
      <w:r>
        <w:rPr/>
        <w:t>УТВЕРЖДЕНЫ</w:t>
      </w:r>
    </w:p>
    <w:p>
      <w:pPr>
        <w:pStyle w:val="Normal"/>
        <w:spacing w:lineRule="exact" w:line="240"/>
        <w:ind w:firstLine="9639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9639"/>
        <w:rPr/>
      </w:pPr>
      <w:r>
        <w:rPr/>
        <w:t>города Перми</w:t>
      </w:r>
    </w:p>
    <w:p>
      <w:pPr>
        <w:pStyle w:val="Normal"/>
        <w:spacing w:lineRule="exact" w:line="240"/>
        <w:ind w:firstLine="9639"/>
        <w:rPr/>
      </w:pPr>
      <w:r>
        <w:rPr/>
        <w:t>от 03.06.2016 № 372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в муниципальную программу «Организация дорожного движения и развитие городского пассажирского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транспорта общего пользования в городе Перми», утвержденную постановлением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администрации города Перми от 20 октября 2015 г. № 8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В разделе «Паспорт муниципальной программы» </w:t>
      </w:r>
      <w:hyperlink r:id="rId7">
        <w:r>
          <w:rPr>
            <w:rStyle w:val="InternetLink"/>
            <w:szCs w:val="28"/>
          </w:rPr>
          <w:t>строку 9</w:t>
        </w:r>
      </w:hyperlink>
      <w:r>
        <w:rPr/>
        <w:t xml:space="preserve"> изложить в следующей редакции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8755"/>
        <w:gridCol w:w="2050"/>
        <w:gridCol w:w="1779"/>
        <w:gridCol w:w="1642"/>
      </w:tblGrid>
      <w:tr>
        <w:trPr>
          <w:trHeight w:val="344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32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, всего (тыс.руб.), в том числе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73147,66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79166,77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863,400</w:t>
            </w:r>
          </w:p>
        </w:tc>
      </w:tr>
      <w:tr>
        <w:trPr>
          <w:trHeight w:val="32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/>
              <w:t>1073053,00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99717,47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236,900</w:t>
            </w:r>
          </w:p>
        </w:tc>
      </w:tr>
      <w:tr>
        <w:trPr>
          <w:trHeight w:val="32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5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49,3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26,500</w:t>
            </w:r>
          </w:p>
        </w:tc>
      </w:tr>
      <w:tr>
        <w:trPr>
          <w:trHeight w:val="39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1, всего (тыс.руб.), в том числе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2962,7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527,98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570,500</w:t>
            </w:r>
          </w:p>
        </w:tc>
      </w:tr>
      <w:tr>
        <w:trPr>
          <w:trHeight w:val="32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62,7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78,68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944,000</w:t>
            </w:r>
          </w:p>
        </w:tc>
      </w:tr>
      <w:tr>
        <w:trPr>
          <w:trHeight w:val="32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49,3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26,500</w:t>
            </w:r>
          </w:p>
        </w:tc>
      </w:tr>
      <w:tr>
        <w:trPr>
          <w:trHeight w:val="32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2, всего (тыс.руб.), в том числе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80184,95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02638,7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292,900</w:t>
            </w:r>
          </w:p>
        </w:tc>
      </w:tr>
      <w:tr>
        <w:trPr>
          <w:trHeight w:val="32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орода Перми (без учета неиспользованных ассигнований </w:t>
              <w:br/>
              <w:t>2015 года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80090,29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02638,7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292,900</w:t>
            </w:r>
          </w:p>
        </w:tc>
      </w:tr>
      <w:tr>
        <w:trPr>
          <w:trHeight w:val="32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5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2. Раздел «Финансирование муниципальной программы «Организация дорожного движения и развитие городского пассажирского транспорта общего пользования в городе Перми» изложить в следующей редакции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ФИНАНСИРОВАНИЕ</w:t>
      </w:r>
    </w:p>
    <w:p>
      <w:pPr>
        <w:pStyle w:val="Normal"/>
        <w:spacing w:lineRule="exact" w:line="24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й программы «Организация дорожного движения и развитие городского пассажирского</w:t>
      </w:r>
    </w:p>
    <w:p>
      <w:pPr>
        <w:pStyle w:val="Normal"/>
        <w:spacing w:lineRule="exact" w:line="24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транспорта общего пользования в городе Перми»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5843"/>
        <w:gridCol w:w="3147"/>
        <w:gridCol w:w="1606"/>
        <w:gridCol w:w="1676"/>
        <w:gridCol w:w="1506"/>
      </w:tblGrid>
      <w:tr>
        <w:trPr>
          <w:tblHeader w:val="true"/>
          <w:trHeight w:val="480" w:hRule="atLeast"/>
          <w:cantSplit w:val="true"/>
        </w:trPr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, подпрограммы, задачи</w:t>
            </w:r>
          </w:p>
        </w:tc>
        <w:tc>
          <w:tcPr>
            <w:tcW w:w="3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4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руб.</w:t>
            </w:r>
          </w:p>
        </w:tc>
      </w:tr>
      <w:tr>
        <w:trPr>
          <w:trHeight w:val="208" w:hRule="atLeast"/>
          <w:cantSplit w:val="true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5858"/>
        <w:gridCol w:w="3147"/>
        <w:gridCol w:w="1606"/>
        <w:gridCol w:w="1682"/>
        <w:gridCol w:w="1500"/>
      </w:tblGrid>
      <w:tr>
        <w:trPr>
          <w:tblHeader w:val="true"/>
          <w:trHeight w:val="360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9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Цель. Обеспечение стабильной реализации транспортных корреспонденций жителей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. Совершенствование организации дорожного движения на улично-дорожной сети города Перми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62,713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78,68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944,000</w:t>
            </w:r>
          </w:p>
        </w:tc>
      </w:tr>
      <w:tr>
        <w:trPr>
          <w:trHeight w:val="240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49,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26,500</w:t>
            </w:r>
          </w:p>
        </w:tc>
      </w:tr>
      <w:tr>
        <w:trPr>
          <w:trHeight w:val="240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9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. Совершенствование организации дорожного движения </w:t>
              <w:br/>
              <w:t>и обеспечение безопасности на улично-дорожной сети города Перми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62,713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527,98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570,500</w:t>
            </w:r>
          </w:p>
        </w:tc>
      </w:tr>
      <w:tr>
        <w:trPr>
          <w:trHeight w:val="844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. Приоритетное развитие городского пассажирского транспорта общего </w:t>
              <w:br/>
              <w:t>пользования города Перми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184,953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638,7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292,900</w:t>
            </w:r>
          </w:p>
        </w:tc>
      </w:tr>
      <w:tr>
        <w:trPr>
          <w:trHeight w:val="746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9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. Обеспечение потребности в перевозках пассажиров </w:t>
              <w:br/>
              <w:t>на транспорте общего пользования для населения города Перми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430,295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193,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193,100</w:t>
            </w:r>
          </w:p>
        </w:tc>
      </w:tr>
      <w:tr>
        <w:trPr>
          <w:trHeight w:val="700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9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Обеспечение территориальной доступности услуг городского пассажирского транспорта общего пользования для населения города Перми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1754,65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445,6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9099,800</w:t>
            </w:r>
          </w:p>
        </w:tc>
      </w:tr>
      <w:tr>
        <w:trPr>
          <w:trHeight w:val="240" w:hRule="atLeast"/>
          <w:cantSplit w:val="true"/>
        </w:trPr>
        <w:tc>
          <w:tcPr>
            <w:tcW w:w="6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цели 1, в том числе по источникам </w:t>
              <w:br/>
              <w:t>финансирова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73147,66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79166,7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86863,400</w:t>
            </w:r>
          </w:p>
        </w:tc>
      </w:tr>
      <w:tr>
        <w:trPr>
          <w:trHeight w:val="240" w:hRule="atLeast"/>
          <w:cantSplit w:val="true"/>
        </w:trPr>
        <w:tc>
          <w:tcPr>
            <w:tcW w:w="6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без учета неиспользованных ассигнований 2015 год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/>
              <w:t>1073053,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99717,4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236,900</w:t>
            </w:r>
          </w:p>
        </w:tc>
      </w:tr>
      <w:tr>
        <w:trPr>
          <w:trHeight w:val="240" w:hRule="atLeast"/>
          <w:cantSplit w:val="true"/>
        </w:trPr>
        <w:tc>
          <w:tcPr>
            <w:tcW w:w="6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5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6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программе, в том числе по источникам </w:t>
              <w:br/>
              <w:t>финансирова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73147,66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79166,7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86863,400</w:t>
            </w:r>
          </w:p>
        </w:tc>
      </w:tr>
      <w:tr>
        <w:trPr>
          <w:trHeight w:val="240" w:hRule="atLeast"/>
          <w:cantSplit w:val="true"/>
        </w:trPr>
        <w:tc>
          <w:tcPr>
            <w:tcW w:w="6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/>
              <w:t>1073053,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99717,4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236,900</w:t>
            </w:r>
          </w:p>
        </w:tc>
      </w:tr>
      <w:tr>
        <w:trPr>
          <w:trHeight w:val="240" w:hRule="atLeast"/>
          <w:cantSplit w:val="true"/>
        </w:trPr>
        <w:tc>
          <w:tcPr>
            <w:tcW w:w="6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города Перми (неиспользованные </w:t>
              <w:br/>
              <w:t>ассигнования 2015 год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5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6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49,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26,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В разделе «</w:t>
      </w:r>
      <w:bookmarkStart w:id="0" w:name="Par224"/>
      <w:bookmarkEnd w:id="0"/>
      <w:r>
        <w:rPr>
          <w:rFonts w:eastAsia="Calibri"/>
        </w:rPr>
        <w:t xml:space="preserve">Финансирование подпрограммы 1.1 «Совершенствование организации дорожного движения </w:t>
        <w:br/>
        <w:t xml:space="preserve">на улично-дорожной сети города Перми» муниципальной программы «Организация дорожного движения и развитие </w:t>
        <w:br/>
        <w:t>городского пассажирского транспорта общего пользования в городе Перми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3.1. строки 1.1.1.1, «Итого по основному мероприятию 1.1.1.1», 1.1.1.2, «Итого по основному мероприятию 1.1.1.2», 1.1.1.3, «Итого по основному мероприятию 1.1.1.3», 1.1.1.4, «Итого по основному мероприятию 1.1.1.4» изложить </w:t>
        <w:br/>
        <w:t xml:space="preserve">в следующей редакции: 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843"/>
        <w:gridCol w:w="156"/>
        <w:gridCol w:w="1545"/>
        <w:gridCol w:w="141"/>
        <w:gridCol w:w="1934"/>
        <w:gridCol w:w="193"/>
        <w:gridCol w:w="708"/>
        <w:gridCol w:w="78"/>
        <w:gridCol w:w="886"/>
        <w:gridCol w:w="29"/>
        <w:gridCol w:w="857"/>
        <w:gridCol w:w="135"/>
        <w:gridCol w:w="992"/>
        <w:gridCol w:w="1134"/>
        <w:gridCol w:w="1134"/>
        <w:gridCol w:w="1134"/>
        <w:gridCol w:w="1165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безопасности </w:t>
              <w:br/>
              <w:t xml:space="preserve">дорожного движения </w:t>
              <w:br/>
              <w:t xml:space="preserve">на автомобильных дорогах местного значения, в том числе на объектах улично-дорожной сети </w:t>
              <w:br/>
              <w:t xml:space="preserve">в границах </w:t>
              <w:br/>
              <w:t>городского округ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  <w:br/>
              <w:t xml:space="preserve">дорожных </w:t>
              <w:br/>
              <w:t>знаков на содерж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шт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</w:t>
              <w:br/>
              <w:t>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</w:t>
              <w:br/>
              <w:t>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</w:t>
              <w:br/>
              <w:t>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1,</w:t>
              <w:b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8,</w:t>
              <w:br/>
              <w:t>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8,</w:t>
              <w:br/>
              <w:t>5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  <w:br/>
              <w:t>светофорных объектов на содерж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7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45,</w:t>
              <w:br/>
              <w:t>6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45,</w:t>
              <w:br/>
              <w:t>6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  <w:br/>
              <w:t xml:space="preserve">нанесенной </w:t>
              <w:br/>
              <w:t xml:space="preserve">дорожной </w:t>
              <w:br/>
              <w:t>разме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  <w:br/>
              <w:t>кв.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</w:t>
            </w:r>
          </w:p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</w:t>
              <w:br/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</w:t>
              <w:br/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70,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74,68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76,</w:t>
              <w:br/>
              <w:t>1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установленных </w:t>
              <w:br/>
              <w:t>и демонтируемых столбиков сигнальных гибк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</w:t>
              <w:br/>
              <w:t>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функционирующих </w:t>
              <w:br/>
              <w:t xml:space="preserve">комплексов технических средств </w:t>
              <w:br/>
              <w:t xml:space="preserve">видеонаблюдения </w:t>
              <w:br/>
              <w:t>и управления дорожным движ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7,</w:t>
              <w:br/>
              <w:t>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7,</w:t>
              <w:b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7,</w:t>
              <w:br/>
              <w:t>200</w:t>
            </w:r>
          </w:p>
        </w:tc>
      </w:tr>
      <w:tr>
        <w:trPr>
          <w:trHeight w:val="187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  <w:br/>
              <w:t xml:space="preserve">информационных материалов </w:t>
              <w:br/>
              <w:t xml:space="preserve">для участников дорожного </w:t>
              <w:br/>
              <w:t>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и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  <w:br/>
              <w:t xml:space="preserve">информационных материалов </w:t>
              <w:br/>
              <w:t xml:space="preserve">(выходов) </w:t>
              <w:br/>
              <w:t xml:space="preserve">в радиоэфире </w:t>
              <w:br/>
              <w:t xml:space="preserve">по тематике </w:t>
              <w:br/>
              <w:t xml:space="preserve">организации </w:t>
              <w:br/>
              <w:t xml:space="preserve">и безопасности дорожного </w:t>
              <w:br/>
              <w:t>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</w:tr>
      <w:tr>
        <w:trPr/>
        <w:tc>
          <w:tcPr>
            <w:tcW w:w="10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960,</w:t>
              <w:br/>
              <w:t>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819,98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21,</w:t>
              <w:br/>
              <w:t>4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и </w:t>
              <w:br/>
              <w:t xml:space="preserve">заказчика </w:t>
              <w:br/>
              <w:t xml:space="preserve">в сфере </w:t>
              <w:br/>
              <w:t>организации дорожного дви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  <w:br/>
              <w:t xml:space="preserve">муниципальных </w:t>
              <w:br/>
              <w:t xml:space="preserve">казенных учреждений, осуществляющих полномочия органов местного самоуправления города Перми </w:t>
              <w:br/>
              <w:t>в сфере организации дорожного движения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62,</w:t>
              <w:br/>
              <w:t>9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9,</w:t>
              <w:br/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9,</w:t>
              <w:br/>
              <w:t>000</w:t>
            </w:r>
          </w:p>
        </w:tc>
      </w:tr>
      <w:tr>
        <w:trPr/>
        <w:tc>
          <w:tcPr>
            <w:tcW w:w="10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62,</w:t>
              <w:br/>
              <w:t>9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9,</w:t>
              <w:br/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30049,</w:t>
              <w:br/>
              <w:t>000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технологии управления дорожным движением </w:t>
              <w:br/>
              <w:t>и развитие комплекса технических средств видеонаблюдения и управления дорожным движени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улично-дорожной </w:t>
              <w:br/>
              <w:t>сети, для которой разработаны (актуализированы) проекты организации дорожного движени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  <w:br/>
              <w:t>кв.м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,</w:t>
              <w:br/>
              <w:t>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,</w:t>
              <w:br/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,</w:t>
              <w:br/>
              <w:t>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  <w:br/>
              <w:t xml:space="preserve">разработанных проектов организации </w:t>
              <w:br/>
              <w:t xml:space="preserve">дорожного движения </w:t>
              <w:br/>
              <w:t xml:space="preserve">в целях обустройства мест разворота </w:t>
              <w:br/>
              <w:t>и стоянки городского пассажирского транспорта общего пользования на конечных остановочных пунктах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становленных (демонтируемых) дорожных знаков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</w:rPr>
              <w:t>3795,</w:t>
              <w:b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4,</w:t>
              <w:br/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4,</w:t>
              <w:br/>
              <w:t>8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установленных (демонтируемых) </w:t>
              <w:br/>
              <w:t xml:space="preserve">искусственных </w:t>
              <w:br/>
              <w:t>неровностей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</w:t>
              <w:b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1,</w:t>
              <w:br/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1,</w:t>
              <w:br/>
              <w:t>1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и количество установленных (демонтируемых) ограждений, в том числе барьерных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6,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2,</w:t>
              <w:br/>
              <w:t>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1,</w:t>
              <w:b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1,</w:t>
              <w:br/>
              <w:t>2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безбарьерных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,</w:t>
              <w:b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,</w:t>
              <w:br/>
              <w:t>2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становленных (демонтируемых) направляющих устройств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,</w:t>
              <w:br/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,</w:t>
              <w:br/>
              <w:t>8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иТ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  <w:br/>
              <w:t xml:space="preserve">вариантов </w:t>
              <w:br/>
              <w:t>организации дорожного движени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,</w:t>
              <w:b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,</w:t>
              <w:br/>
              <w:t>2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разработанных проектно-сметных документаций на модернизацию </w:t>
              <w:br/>
              <w:t xml:space="preserve">комплексов технических средств </w:t>
              <w:br/>
              <w:t xml:space="preserve">видеонаблюдения </w:t>
              <w:br/>
              <w:t xml:space="preserve">и управления дорожным движением </w:t>
              <w:br/>
              <w:t>на улично-дорожной сети на территории города Перми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2,</w:t>
              <w:b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реализованных проектов </w:t>
              <w:br/>
              <w:t xml:space="preserve">по модернизации комплексов технических средств видеонаблюдения </w:t>
              <w:br/>
              <w:t xml:space="preserve">и управления дорожным движением </w:t>
              <w:br/>
              <w:t>на улично-дорожной сети на территории города Перми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49,</w:t>
              <w:br/>
              <w:t>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26,</w:t>
              <w:br/>
              <w:t>5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  <w:br/>
              <w:t xml:space="preserve">модернизированных </w:t>
              <w:br/>
              <w:t>нерегулируемых пешеходных переходов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4,</w:t>
              <w:br/>
              <w:t>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основному мероприятию 1.1.1.3, в том числе по источникам </w:t>
              <w:br/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432,</w:t>
              <w:br/>
              <w:t>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896,6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073,800</w:t>
            </w:r>
          </w:p>
        </w:tc>
      </w:tr>
      <w:tr>
        <w:trPr/>
        <w:tc>
          <w:tcPr>
            <w:tcW w:w="10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432,</w:t>
              <w:br/>
              <w:t>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47,</w:t>
              <w:br/>
              <w:t>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47,</w:t>
              <w:br/>
              <w:t>300</w:t>
            </w:r>
          </w:p>
        </w:tc>
      </w:tr>
      <w:tr>
        <w:trPr/>
        <w:tc>
          <w:tcPr>
            <w:tcW w:w="10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49,</w:t>
              <w:br/>
              <w:t>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26,</w:t>
              <w:br/>
              <w:t>500</w:t>
            </w:r>
          </w:p>
        </w:tc>
      </w:tr>
      <w:tr>
        <w:trPr>
          <w:trHeight w:val="1198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е вложения </w:t>
              <w:br/>
              <w:t xml:space="preserve">в объекты муниципальной собственности в сфере организации </w:t>
              <w:br/>
              <w:t xml:space="preserve">дорожного </w:t>
              <w:br/>
              <w:t>дви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  <w:br/>
              <w:t>построенных светофорных объектов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,</w:t>
              <w:br/>
              <w:t>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2,</w:t>
              <w:br/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еконструированных светофорных объектов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6,</w:t>
              <w:b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</w:t>
              <w:br/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</w:t>
              <w:br/>
              <w:t>000</w:t>
            </w:r>
          </w:p>
        </w:tc>
      </w:tr>
      <w:tr>
        <w:trPr/>
        <w:tc>
          <w:tcPr>
            <w:tcW w:w="10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7,</w:t>
              <w:br/>
              <w:t>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2,</w:t>
              <w:br/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</w:t>
              <w:br/>
              <w:t>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2. строки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 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8"/>
        <w:gridCol w:w="3969"/>
        <w:gridCol w:w="1701"/>
        <w:gridCol w:w="1559"/>
        <w:gridCol w:w="1559"/>
      </w:tblGrid>
      <w:tr>
        <w:trPr/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962,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6527,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5570,500</w:t>
            </w:r>
          </w:p>
        </w:tc>
      </w:tr>
      <w:tr>
        <w:trPr/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962,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078,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944,000</w:t>
            </w:r>
          </w:p>
        </w:tc>
      </w:tr>
      <w:tr>
        <w:trPr/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449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626,500</w:t>
            </w:r>
          </w:p>
        </w:tc>
      </w:tr>
      <w:tr>
        <w:trPr/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подпрограмме 1.1, в том числе </w:t>
            </w:r>
          </w:p>
          <w:p>
            <w:pPr>
              <w:pStyle w:val="Normal"/>
              <w:rPr/>
            </w:pPr>
            <w:r>
              <w:rPr/>
              <w:t>по источникам 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962,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6527,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5570,500</w:t>
            </w:r>
          </w:p>
        </w:tc>
      </w:tr>
      <w:tr>
        <w:trPr/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962,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078,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944,000</w:t>
            </w:r>
          </w:p>
        </w:tc>
      </w:tr>
      <w:tr>
        <w:trPr/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449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626,500</w:t>
            </w:r>
          </w:p>
        </w:tc>
      </w:tr>
    </w:tbl>
    <w:p>
      <w:pPr>
        <w:pStyle w:val="Normal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3.3. В приложении в таблице 1: </w:t>
      </w:r>
    </w:p>
    <w:p>
      <w:pPr>
        <w:pStyle w:val="Normal"/>
        <w:ind w:firstLine="708"/>
        <w:jc w:val="both"/>
        <w:rPr/>
      </w:pPr>
      <w:r>
        <w:rPr/>
        <w:t>3.3.1. строки 14, 15, 16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9191"/>
        <w:gridCol w:w="2127"/>
        <w:gridCol w:w="1417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400 тыс.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864,400 тыс.руб.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бюджет города Перми:</w:t>
            </w:r>
          </w:p>
          <w:p>
            <w:pPr>
              <w:pStyle w:val="Normal"/>
              <w:jc w:val="center"/>
              <w:rPr/>
            </w:pPr>
            <w:r>
              <w:rPr/>
              <w:t>2016 год – 864,400 тыс.руб.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й конечный результат осуществления капитальных вложений </w:t>
              <w:br/>
              <w:t>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  <w:br/>
              <w:t>реализац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ный светофорный объ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3.2. строку 20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805"/>
        <w:gridCol w:w="8647"/>
        <w:gridCol w:w="198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действия </w:t>
              <w:br/>
              <w:t xml:space="preserve">по осуществлению капитальных вложений в объекты </w:t>
              <w:br/>
              <w:t xml:space="preserve">муниципальной </w:t>
              <w:br/>
              <w:t>собственности города Перм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й по осуществлению капитальных </w:t>
              <w:br/>
              <w:t>вложений в 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закупки на выполнение работ (проведение аукцион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муниципального контракта на выполнение рабо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ъек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действие объек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В разделе «</w:t>
      </w:r>
      <w:r>
        <w:rPr>
          <w:rFonts w:eastAsia="Calibri"/>
        </w:rPr>
        <w:t>Финансирование подпрограммы 1.2 «</w:t>
      </w:r>
      <w:r>
        <w:rPr/>
        <w:t>Приоритетное развитие городского пассажирского транспорта общего пользования города Перми</w:t>
      </w:r>
      <w:r>
        <w:rPr>
          <w:rFonts w:eastAsia="Calibri"/>
        </w:rPr>
        <w:t>» муниципальной программы «Организация дорожного движения и развитие городского пассажирского транспорта общего пользования в городе Перми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4.1. строки 1.2.1.1, «Итого по основному мероприятию 1.2.1.1», 1.2.1.2, «Итого по основному мероприятию 1.2.1.2», «Итого по задаче 1.2.1» изложить в следующей редакции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2140"/>
        <w:gridCol w:w="122"/>
        <w:gridCol w:w="960"/>
        <w:gridCol w:w="2876"/>
        <w:gridCol w:w="39"/>
        <w:gridCol w:w="645"/>
        <w:gridCol w:w="56"/>
        <w:gridCol w:w="844"/>
        <w:gridCol w:w="701"/>
        <w:gridCol w:w="732"/>
        <w:gridCol w:w="1532"/>
        <w:gridCol w:w="1096"/>
        <w:gridCol w:w="1096"/>
        <w:gridCol w:w="1061"/>
      </w:tblGrid>
      <w:tr>
        <w:trPr>
          <w:trHeight w:val="1260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ыполнения функции по регулированию тарифов на перевозки пассажиров и багажа автомобильным </w:t>
              <w:br/>
              <w:t xml:space="preserve">и городским электрическим транспортом </w:t>
              <w:br/>
              <w:t xml:space="preserve">на поселенческих и межмуниципальных маршрутах </w:t>
              <w:br/>
              <w:t xml:space="preserve">городского </w:t>
              <w:br/>
              <w:t>и пригородного сообщени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субсидируемых автобусных маршрутов городского пассажирского транспорта общего </w:t>
              <w:br/>
              <w:t>пользова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74,</w:t>
              <w:br/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74,</w:t>
              <w:br/>
              <w:t>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74,</w:t>
              <w:br/>
              <w:t>500</w:t>
            </w:r>
          </w:p>
        </w:tc>
      </w:tr>
      <w:tr>
        <w:trPr>
          <w:trHeight w:val="1278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иТ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ссажиропоток </w:t>
              <w:br/>
              <w:t xml:space="preserve">отдельных категорий граждан, использующих льготные проездные документы </w:t>
              <w:br/>
              <w:t>на автобусных</w:t>
            </w:r>
          </w:p>
          <w:p>
            <w:pPr>
              <w:pStyle w:val="Normal"/>
              <w:jc w:val="center"/>
              <w:rPr/>
            </w:pPr>
            <w:r>
              <w:rPr/>
              <w:t>маршрута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го пассажирского транспорта </w:t>
              <w:br/>
              <w:t xml:space="preserve">общего пользования, </w:t>
              <w:br/>
              <w:t>в год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23,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23,3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23,300</w:t>
            </w:r>
          </w:p>
        </w:tc>
      </w:tr>
      <w:tr>
        <w:trPr>
          <w:trHeight w:val="24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иТ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убсидируемых маршрутов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электрического пассажирского транспорта общего пользова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444,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425,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425,400</w:t>
            </w:r>
          </w:p>
        </w:tc>
      </w:tr>
      <w:tr>
        <w:trPr>
          <w:trHeight w:val="24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иТ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 исполнения долговых обязательств по погашению лизинговых платежей </w:t>
              <w:br/>
              <w:t>на приобретение подвижного состав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36,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иТ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ссажиропоток </w:t>
              <w:br/>
              <w:t>отдельных категор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аждан, использующих льготные </w:t>
              <w:br/>
              <w:t xml:space="preserve">проездные документы </w:t>
              <w:br/>
              <w:t xml:space="preserve">на маршрутах </w:t>
              <w:br/>
              <w:t>городского электрического пассажирского транспорта общего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я, в год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14,</w:t>
              <w:b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14,</w:t>
              <w:br/>
              <w:t>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14,</w:t>
              <w:br/>
              <w:t>000</w:t>
            </w:r>
          </w:p>
        </w:tc>
      </w:tr>
      <w:tr>
        <w:trPr>
          <w:trHeight w:val="24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иТ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убсидируемых межмуниципальных автобусных</w:t>
            </w:r>
          </w:p>
          <w:p>
            <w:pPr>
              <w:pStyle w:val="Normal"/>
              <w:jc w:val="center"/>
              <w:rPr/>
            </w:pPr>
            <w:r>
              <w:rPr/>
              <w:t>маршру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,</w:t>
              <w:br/>
              <w:t>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,</w:t>
              <w:br/>
              <w:t>000</w:t>
            </w:r>
          </w:p>
        </w:tc>
      </w:tr>
      <w:tr>
        <w:trPr>
          <w:trHeight w:val="24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иТ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ложительных заключ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спертизы экономической обоснованности тарифа на перевозку пассажиров </w:t>
              <w:br/>
              <w:t xml:space="preserve">городского пассажирского транспорта </w:t>
              <w:br/>
              <w:t>общего пользова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5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5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5,000</w:t>
            </w:r>
          </w:p>
        </w:tc>
      </w:tr>
      <w:tr>
        <w:trPr>
          <w:trHeight w:val="24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Пермгорэлектротранс»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язательств, планируемых к погашению, в том числе частично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68,</w:t>
              <w:b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иТ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транспортных средств, осуществляющих пассажирские перевозки </w:t>
              <w:br/>
              <w:t>в новогоднюю ночь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</w:t>
              <w:br/>
              <w:t>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10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1.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192,</w:t>
              <w:br/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202,</w:t>
              <w:br/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202,</w:t>
              <w:br/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и </w:t>
              <w:br/>
              <w:t>по управлению регулярными перевозками и контролю за работой маршрутов общественного транспор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Гор-транс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униципальных казенных учреждений, осуществляющих полномочия органов местного самоуправления города Перми в сфере транспорт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8,</w:t>
              <w:br/>
              <w:t>1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90,</w:t>
              <w:br/>
              <w:t>9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90,</w:t>
              <w:br/>
              <w:t>900</w:t>
            </w:r>
          </w:p>
        </w:tc>
      </w:tr>
      <w:tr>
        <w:trPr>
          <w:trHeight w:val="240" w:hRule="atLeast"/>
          <w:cantSplit w:val="true"/>
        </w:trPr>
        <w:tc>
          <w:tcPr>
            <w:tcW w:w="10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1.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8,</w:t>
              <w:br/>
              <w:t>1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90,</w:t>
              <w:br/>
              <w:t>9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90,</w:t>
              <w:br/>
              <w:t>900</w:t>
            </w:r>
          </w:p>
        </w:tc>
      </w:tr>
      <w:tr>
        <w:trPr>
          <w:trHeight w:val="240" w:hRule="atLeast"/>
          <w:cantSplit w:val="true"/>
        </w:trPr>
        <w:tc>
          <w:tcPr>
            <w:tcW w:w="10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2.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48430,</w:t>
              <w:br/>
              <w:t>2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193,</w:t>
              <w:b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193,</w:t>
              <w:b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2. строки 1.2.2.1, «Итого по основному мероприятию 1.2.2.1», «Итого по задаче 1.2.2» изложить в следующей </w:t>
        <w:br/>
        <w:t>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1687"/>
        <w:gridCol w:w="1544"/>
        <w:gridCol w:w="2668"/>
        <w:gridCol w:w="562"/>
        <w:gridCol w:w="701"/>
        <w:gridCol w:w="701"/>
        <w:gridCol w:w="767"/>
        <w:gridCol w:w="1185"/>
        <w:gridCol w:w="1375"/>
        <w:gridCol w:w="1319"/>
        <w:gridCol w:w="1292"/>
      </w:tblGrid>
      <w:tr>
        <w:trPr>
          <w:trHeight w:val="323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объектами </w:t>
              <w:br/>
              <w:t xml:space="preserve">транспортной инфраструктуры автомобильных дорог местного значения </w:t>
              <w:br/>
              <w:t xml:space="preserve">и поддержание их </w:t>
              <w:br/>
              <w:t>в нормативном состоян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и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лощадок на остановоч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унктах городского </w:t>
              <w:br/>
              <w:t xml:space="preserve">пассажирского транспорта общего пользования, обустроенных в соответствии с нормативными </w:t>
              <w:br/>
              <w:t>требования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7,1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5,6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9,400</w:t>
            </w:r>
          </w:p>
        </w:tc>
      </w:tr>
      <w:tr>
        <w:trPr>
          <w:trHeight w:val="133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и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зготовленных и установленных остановочных павильо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1,9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,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,600</w:t>
            </w:r>
          </w:p>
        </w:tc>
      </w:tr>
      <w:tr>
        <w:trPr>
          <w:trHeight w:val="135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и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ередислоцированных остановочных павильонов (демонтаж, </w:t>
              <w:br/>
              <w:t>ремонт, установка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17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77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Благ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тройство Дзержин-ского </w:t>
              <w:br/>
              <w:t>района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становочных пунктов, находящихся </w:t>
              <w:br/>
              <w:t>на содержа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Дзержинском </w:t>
              <w:br/>
              <w:t xml:space="preserve">районе </w:t>
              <w:br/>
              <w:t>города Пер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,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,000</w:t>
            </w:r>
          </w:p>
        </w:tc>
      </w:tr>
      <w:tr>
        <w:trPr>
          <w:trHeight w:val="274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Благ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тройство Дзержин-ского </w:t>
              <w:br/>
              <w:t>района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становочных пунктов, подлежащих текущему ремонту, </w:t>
              <w:br/>
              <w:t xml:space="preserve">в Дзержинском </w:t>
              <w:br/>
              <w:t xml:space="preserve">районе </w:t>
              <w:br/>
              <w:t>города Пер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9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9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900</w:t>
            </w:r>
          </w:p>
        </w:tc>
      </w:tr>
      <w:tr>
        <w:trPr>
          <w:trHeight w:val="271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Благо-</w:t>
            </w:r>
          </w:p>
          <w:p>
            <w:pPr>
              <w:pStyle w:val="Normal"/>
              <w:jc w:val="center"/>
              <w:rPr/>
            </w:pPr>
            <w:r>
              <w:rPr/>
              <w:t>устройство Индустри-ального района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становочных пунктов, находящихся </w:t>
              <w:br/>
              <w:t>на содержа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Индустриальном районе </w:t>
              <w:br/>
              <w:t>города Пер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9,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6,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6,500</w:t>
            </w:r>
          </w:p>
        </w:tc>
      </w:tr>
      <w:tr>
        <w:trPr>
          <w:trHeight w:val="1256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Благо-</w:t>
            </w:r>
          </w:p>
          <w:p>
            <w:pPr>
              <w:pStyle w:val="Normal"/>
              <w:jc w:val="center"/>
              <w:rPr/>
            </w:pPr>
            <w:r>
              <w:rPr/>
              <w:t>устройство Индустри-ального района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становочных пунктов, подлежащих текущему ремонту, </w:t>
              <w:br/>
              <w:t xml:space="preserve">в Индустриальном районе </w:t>
              <w:br/>
              <w:t>города Перми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 (без учета неиспользованных ассигнований 2015 год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256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становочных пунктов, подлежащих текущему ремонту, </w:t>
              <w:br/>
              <w:t xml:space="preserve">в Индустриальном районе </w:t>
              <w:br/>
              <w:t xml:space="preserve">города Перми </w:t>
              <w:br/>
              <w:t>(невыполнение показателя за 2015 год)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 (неиспользованные ассигнования 2015 год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5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19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Благо-</w:t>
            </w:r>
          </w:p>
          <w:p>
            <w:pPr>
              <w:pStyle w:val="Normal"/>
              <w:jc w:val="center"/>
              <w:rPr/>
            </w:pPr>
            <w:r>
              <w:rPr/>
              <w:t>устройство Кировского района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тановочных пунктов, находящихся</w:t>
            </w:r>
          </w:p>
          <w:p>
            <w:pPr>
              <w:pStyle w:val="Normal"/>
              <w:jc w:val="center"/>
              <w:rPr/>
            </w:pPr>
            <w:r>
              <w:rPr/>
              <w:t>на содержании</w:t>
            </w:r>
          </w:p>
          <w:p>
            <w:pPr>
              <w:pStyle w:val="Normal"/>
              <w:jc w:val="center"/>
              <w:rPr/>
            </w:pPr>
            <w:r>
              <w:rPr/>
              <w:t>в Кировском районе города Пер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6,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6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6,000</w:t>
            </w:r>
          </w:p>
        </w:tc>
      </w:tr>
      <w:tr>
        <w:trPr>
          <w:trHeight w:val="230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Благо-</w:t>
            </w:r>
          </w:p>
          <w:p>
            <w:pPr>
              <w:pStyle w:val="Normal"/>
              <w:jc w:val="center"/>
              <w:rPr/>
            </w:pPr>
            <w:r>
              <w:rPr/>
              <w:t>устройство Ленинского района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тановочных пунктов, находящихся</w:t>
            </w:r>
          </w:p>
          <w:p>
            <w:pPr>
              <w:pStyle w:val="Normal"/>
              <w:jc w:val="center"/>
              <w:rPr/>
            </w:pPr>
            <w:r>
              <w:rPr/>
              <w:t>на содержании</w:t>
            </w:r>
          </w:p>
          <w:p>
            <w:pPr>
              <w:pStyle w:val="Normal"/>
              <w:jc w:val="center"/>
              <w:rPr/>
            </w:pPr>
            <w:r>
              <w:rPr/>
              <w:t>в Ленинском районе города Пер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9,7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9,7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9,700</w:t>
            </w:r>
          </w:p>
        </w:tc>
      </w:tr>
      <w:tr>
        <w:trPr>
          <w:trHeight w:val="70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Благо-</w:t>
            </w:r>
          </w:p>
          <w:p>
            <w:pPr>
              <w:pStyle w:val="Normal"/>
              <w:jc w:val="center"/>
              <w:rPr/>
            </w:pPr>
            <w:r>
              <w:rPr/>
              <w:t>устройство Мотовили-хинского района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становочных пунктов, находящихся </w:t>
              <w:br/>
              <w:t>на содержа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Мотовилихинском районе </w:t>
              <w:br/>
              <w:t>города Пер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6,4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6,4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6,400</w:t>
            </w:r>
          </w:p>
        </w:tc>
      </w:tr>
      <w:tr>
        <w:trPr>
          <w:trHeight w:val="734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Благо-</w:t>
            </w:r>
          </w:p>
          <w:p>
            <w:pPr>
              <w:pStyle w:val="Normal"/>
              <w:jc w:val="center"/>
              <w:rPr/>
            </w:pPr>
            <w:r>
              <w:rPr/>
              <w:t>устройство Мотовили-хинского района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становочных пунктов, подлежащих текущему ремонту, </w:t>
              <w:br/>
              <w:t xml:space="preserve">в Мотовилихинском районе </w:t>
              <w:br/>
              <w:t>города Пер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6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600</w:t>
            </w:r>
          </w:p>
        </w:tc>
      </w:tr>
      <w:tr>
        <w:trPr>
          <w:trHeight w:val="665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Благо-</w:t>
            </w:r>
          </w:p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Орджони-кидзевского района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становочных пунктов, находящихся </w:t>
              <w:br/>
              <w:t>на содержании</w:t>
            </w:r>
          </w:p>
          <w:p>
            <w:pPr>
              <w:pStyle w:val="Normal"/>
              <w:jc w:val="center"/>
              <w:rPr/>
            </w:pPr>
            <w:r>
              <w:rPr/>
              <w:t>в Орджоникидзевском районе города Пер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5,6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5,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5,600</w:t>
            </w:r>
          </w:p>
        </w:tc>
      </w:tr>
      <w:tr>
        <w:trPr>
          <w:trHeight w:val="693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Благ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тройство Свердловского </w:t>
              <w:br/>
              <w:t>района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тановочных пунктов, находящих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содержании </w:t>
              <w:br/>
              <w:t xml:space="preserve">в Свердловском </w:t>
              <w:br/>
              <w:t xml:space="preserve">районе </w:t>
              <w:br/>
              <w:t>города Пер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,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,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,200</w:t>
            </w:r>
          </w:p>
        </w:tc>
      </w:tr>
      <w:tr>
        <w:trPr>
          <w:trHeight w:val="457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Благ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тройство поселка </w:t>
              <w:br/>
              <w:t>Новые</w:t>
            </w:r>
          </w:p>
          <w:p>
            <w:pPr>
              <w:pStyle w:val="Normal"/>
              <w:jc w:val="center"/>
              <w:rPr/>
            </w:pPr>
            <w:r>
              <w:rPr/>
              <w:t>Ляды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становочных пунктов, находящихся </w:t>
              <w:br/>
              <w:t xml:space="preserve">на содержании </w:t>
              <w:br/>
              <w:t xml:space="preserve">в поселке </w:t>
              <w:br/>
              <w:t>Новые Ля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9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9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900</w:t>
            </w:r>
          </w:p>
        </w:tc>
      </w:tr>
      <w:tr>
        <w:trPr>
          <w:trHeight w:val="1697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становочных пунктов, </w:t>
              <w:br/>
              <w:t xml:space="preserve">находящихся </w:t>
              <w:br/>
              <w:t>на содержан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34,</w:t>
              <w:b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2,</w:t>
              <w:br/>
              <w:t>3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2,</w:t>
              <w:br/>
              <w:t>300</w:t>
            </w:r>
          </w:p>
        </w:tc>
      </w:tr>
      <w:tr>
        <w:trPr>
          <w:trHeight w:val="1975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становочных пунктов, </w:t>
              <w:br/>
              <w:t>подлежащих текущему ремонт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65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500</w:t>
            </w:r>
          </w:p>
        </w:tc>
      </w:tr>
      <w:tr>
        <w:trPr>
          <w:trHeight w:val="573" w:hRule="atLeast"/>
          <w:cantSplit w:val="true"/>
        </w:trPr>
        <w:tc>
          <w:tcPr>
            <w:tcW w:w="96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54,</w:t>
              <w:br/>
              <w:t>65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45,</w:t>
              <w:br/>
              <w:t>6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99,</w:t>
              <w:br/>
              <w:t>800</w:t>
            </w:r>
          </w:p>
        </w:tc>
      </w:tr>
      <w:tr>
        <w:trPr>
          <w:trHeight w:val="573" w:hRule="atLeast"/>
          <w:cantSplit w:val="true"/>
        </w:trPr>
        <w:tc>
          <w:tcPr>
            <w:tcW w:w="96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ми (без учета неиспользованных ассигнований 2015 </w:t>
              <w:br/>
              <w:t>год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60,</w:t>
              <w:br/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45,</w:t>
              <w:br/>
              <w:t>6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99,</w:t>
              <w:br/>
              <w:t>800</w:t>
            </w:r>
          </w:p>
        </w:tc>
      </w:tr>
      <w:tr>
        <w:trPr>
          <w:trHeight w:val="573" w:hRule="atLeast"/>
          <w:cantSplit w:val="true"/>
        </w:trPr>
        <w:tc>
          <w:tcPr>
            <w:tcW w:w="96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ми (неиспользованные ассигнования 2015 </w:t>
              <w:br/>
              <w:t>год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5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83" w:hRule="atLeast"/>
          <w:cantSplit w:val="true"/>
        </w:trPr>
        <w:tc>
          <w:tcPr>
            <w:tcW w:w="96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2.2, в том числе по источникам финансир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54,</w:t>
              <w:br/>
              <w:t>65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45,</w:t>
              <w:br/>
              <w:t>6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99,</w:t>
              <w:br/>
              <w:t>800</w:t>
            </w:r>
          </w:p>
        </w:tc>
      </w:tr>
      <w:tr>
        <w:trPr>
          <w:trHeight w:val="683" w:hRule="atLeast"/>
          <w:cantSplit w:val="true"/>
        </w:trPr>
        <w:tc>
          <w:tcPr>
            <w:tcW w:w="96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ми (без учета неиспользованных ассигнований 2015 </w:t>
              <w:br/>
              <w:t>год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60,</w:t>
              <w:br/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45,</w:t>
              <w:br/>
              <w:t>6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99,</w:t>
              <w:br/>
              <w:t>800</w:t>
            </w:r>
          </w:p>
        </w:tc>
      </w:tr>
      <w:tr>
        <w:trPr>
          <w:trHeight w:val="683" w:hRule="atLeast"/>
          <w:cantSplit w:val="true"/>
        </w:trPr>
        <w:tc>
          <w:tcPr>
            <w:tcW w:w="96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ми (неиспользованные ассигнования 2015 </w:t>
              <w:br/>
              <w:t>год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5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3. строку «Всего по подпрограмме 1.2» изложить в следующей редакции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2"/>
        <w:gridCol w:w="3296"/>
        <w:gridCol w:w="1506"/>
        <w:gridCol w:w="1503"/>
        <w:gridCol w:w="1507"/>
      </w:tblGrid>
      <w:tr>
        <w:trPr>
          <w:trHeight w:val="244" w:hRule="atLeast"/>
          <w:cantSplit w:val="true"/>
        </w:trPr>
        <w:tc>
          <w:tcPr>
            <w:tcW w:w="6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1.2, в том числе по источникам финансирова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184,953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638,79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292,900</w:t>
            </w:r>
          </w:p>
        </w:tc>
      </w:tr>
      <w:tr>
        <w:trPr>
          <w:trHeight w:val="244" w:hRule="atLeast"/>
          <w:cantSplit w:val="true"/>
        </w:trPr>
        <w:tc>
          <w:tcPr>
            <w:tcW w:w="6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 (без учета неиспользованных ассигнований 2015 год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90,29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638,79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292,900</w:t>
            </w:r>
          </w:p>
        </w:tc>
      </w:tr>
      <w:tr>
        <w:trPr>
          <w:trHeight w:val="244" w:hRule="atLeast"/>
          <w:cantSplit w:val="true"/>
        </w:trPr>
        <w:tc>
          <w:tcPr>
            <w:tcW w:w="6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 (неиспользованные ассигнования 2015 год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5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 В разделе «Таблица показателей конечного результата муниципальной программы «Организация дорожного </w:t>
        <w:br/>
        <w:t xml:space="preserve">движения и развитие городского пассажирского транспорта общего пользования в городе Перми»: </w:t>
      </w:r>
    </w:p>
    <w:p>
      <w:pPr>
        <w:pStyle w:val="Normal"/>
        <w:ind w:firstLine="708"/>
        <w:jc w:val="both"/>
        <w:rPr/>
      </w:pPr>
      <w:r>
        <w:rPr/>
        <w:t xml:space="preserve">5.1. строку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10052"/>
        <w:gridCol w:w="895"/>
        <w:gridCol w:w="1075"/>
        <w:gridCol w:w="1075"/>
        <w:gridCol w:w="984"/>
      </w:tblGrid>
      <w:tr>
        <w:trPr>
          <w:trHeight w:val="24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субсидируемых автобусных маршрутов, от общего числа </w:t>
              <w:br/>
              <w:t>автобусных маршрут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10055"/>
        <w:gridCol w:w="895"/>
        <w:gridCol w:w="1075"/>
        <w:gridCol w:w="1075"/>
        <w:gridCol w:w="981"/>
      </w:tblGrid>
      <w:tr>
        <w:trPr>
          <w:trHeight w:val="24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субсидируемых автобусных маршрутов, от общего числа </w:t>
              <w:br/>
              <w:t>автобусных маршрут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2. строку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10052"/>
        <w:gridCol w:w="895"/>
        <w:gridCol w:w="1075"/>
        <w:gridCol w:w="1075"/>
        <w:gridCol w:w="984"/>
      </w:tblGrid>
      <w:tr>
        <w:trPr>
          <w:trHeight w:val="24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тарифа на перевозки на городском пассажирском транспорте общего поль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10052"/>
        <w:gridCol w:w="895"/>
        <w:gridCol w:w="1075"/>
        <w:gridCol w:w="1075"/>
        <w:gridCol w:w="984"/>
      </w:tblGrid>
      <w:tr>
        <w:trPr>
          <w:trHeight w:val="24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тарифа на перевозки на городском пассажирском транспорте общего поль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3. строку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10052"/>
        <w:gridCol w:w="895"/>
        <w:gridCol w:w="1075"/>
        <w:gridCol w:w="1075"/>
        <w:gridCol w:w="984"/>
      </w:tblGrid>
      <w:tr>
        <w:trPr>
          <w:trHeight w:val="24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остановочных пунктов в соответствие с нормативными требования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10052"/>
        <w:gridCol w:w="895"/>
        <w:gridCol w:w="1075"/>
        <w:gridCol w:w="1075"/>
        <w:gridCol w:w="984"/>
      </w:tblGrid>
      <w:tr>
        <w:trPr>
          <w:trHeight w:val="24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остановочных пунктов в соответствие с нормативными требования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4. строку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10052"/>
        <w:gridCol w:w="895"/>
        <w:gridCol w:w="1075"/>
        <w:gridCol w:w="1075"/>
        <w:gridCol w:w="984"/>
      </w:tblGrid>
      <w:tr>
        <w:trPr>
          <w:trHeight w:val="24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становочных пунктов, оборудованных павильонами, от общего числа остановочных пункт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3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4,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10052"/>
        <w:gridCol w:w="895"/>
        <w:gridCol w:w="1075"/>
        <w:gridCol w:w="1075"/>
        <w:gridCol w:w="984"/>
      </w:tblGrid>
      <w:tr>
        <w:trPr>
          <w:trHeight w:val="24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становочных пунктов, оборудованных павильонами, от общего числа остановочных пункт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4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5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7,6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В приложении 1:</w:t>
      </w:r>
    </w:p>
    <w:p>
      <w:pPr>
        <w:pStyle w:val="Normal"/>
        <w:jc w:val="both"/>
        <w:rPr/>
      </w:pPr>
      <w:r>
        <w:rPr/>
        <w:tab/>
        <w:t>6.1. строку 1.1.1.1.1.3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418"/>
        <w:gridCol w:w="1701"/>
        <w:gridCol w:w="1417"/>
        <w:gridCol w:w="1418"/>
        <w:gridCol w:w="3543"/>
        <w:gridCol w:w="993"/>
        <w:gridCol w:w="992"/>
        <w:gridCol w:w="1134"/>
        <w:gridCol w:w="992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.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и обеспечение наличия дорожной размет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тов приемки выполнен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нанесенной </w:t>
              <w:br/>
              <w:t>дорожной разметки крас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  <w:br/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54,298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тов приемки выполнен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нанесенной </w:t>
              <w:br/>
              <w:t>дорожной разметки пластическими материа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  <w:br/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15,</w:t>
              <w:br/>
              <w:t>8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2. строку 1.1.1.1.1.8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977"/>
        <w:gridCol w:w="1701"/>
        <w:gridCol w:w="1417"/>
        <w:gridCol w:w="1418"/>
        <w:gridCol w:w="3260"/>
        <w:gridCol w:w="567"/>
        <w:gridCol w:w="425"/>
        <w:gridCol w:w="993"/>
        <w:gridCol w:w="850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</w:t>
              <w:br/>
              <w:t xml:space="preserve">функций комплекса технических средств видеонаблюдения </w:t>
              <w:br/>
              <w:t>и управления дорожным дви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функционирующих комплексов технических средств видеонаблюдения и управления дорожным движ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9,</w:t>
              <w:br/>
              <w:t>3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6.3. строку «Итого по основному мероприятию 1.1.1.1, в том числе по источникам финансирования» изложить </w:t>
        <w:br/>
        <w:t>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51"/>
        <w:gridCol w:w="4394"/>
        <w:gridCol w:w="1701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60,</w:t>
              <w:br/>
              <w:t>6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6.4. строки 1.1.1.2.1, «Итого по основному мероприятию 1.1.1.2, в том числе по источникам финансирования» </w:t>
        <w:br/>
        <w:t>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3"/>
        <w:gridCol w:w="3012"/>
        <w:gridCol w:w="1701"/>
        <w:gridCol w:w="1417"/>
        <w:gridCol w:w="1416"/>
        <w:gridCol w:w="2837"/>
        <w:gridCol w:w="567"/>
        <w:gridCol w:w="425"/>
        <w:gridCol w:w="1134"/>
        <w:gridCol w:w="1134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муниципальных казенных учреждений, осуществляющих полномочия органов местного самоуправления города Перми в сфере </w:t>
              <w:br/>
              <w:t>организаци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62,</w:t>
              <w:br/>
              <w:t>976</w:t>
            </w:r>
          </w:p>
        </w:tc>
      </w:tr>
      <w:tr>
        <w:trPr/>
        <w:tc>
          <w:tcPr>
            <w:tcW w:w="1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62,</w:t>
              <w:br/>
              <w:t>976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6.5. строки 1.1.1.3.1.1-1.1.1.3.1.4 изложить в следующей редакции: 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843"/>
        <w:gridCol w:w="1701"/>
        <w:gridCol w:w="1417"/>
        <w:gridCol w:w="1418"/>
        <w:gridCol w:w="3260"/>
        <w:gridCol w:w="709"/>
        <w:gridCol w:w="992"/>
        <w:gridCol w:w="1134"/>
        <w:gridCol w:w="1134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(актуализация) проектов организации дорожного движ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рмДД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тов приемки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1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улично-дорожной сети, для которой разработаны (актуализированы) проекты </w:t>
              <w:br/>
              <w:t>организаци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,</w:t>
              <w:br/>
              <w:t>045</w:t>
            </w:r>
          </w:p>
        </w:tc>
      </w:tr>
      <w:tr>
        <w:trPr>
          <w:trHeight w:val="95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рмДД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тов</w:t>
            </w:r>
          </w:p>
          <w:p>
            <w:pPr>
              <w:pStyle w:val="Normal"/>
              <w:jc w:val="center"/>
              <w:rPr/>
            </w:pPr>
            <w:r>
              <w:rPr/>
              <w:t>приемки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работанных проектов организации дорожного движения в целях обустройства мест разворота городского пассажирского транспорта общего пользования на конечных остановоч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.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установка (демонтаж) дорожных зна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тов приемки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становленных (демонтируемых)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5,</w:t>
              <w:br/>
              <w:t>730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.1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установка (демонтаж) искусственных неровност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тов приемки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установленных (демонтируемых) искусственных </w:t>
              <w:br/>
              <w:t>неров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</w:t>
              <w:br/>
              <w:t>100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.1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установка (демонтаж) дорожных, пешеходных огражд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тов приемки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установленных (демонтируемых) барьерных огра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6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2,</w:t>
              <w:br/>
              <w:t>927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тов приемки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установленных (демонтируемых) безбарьерных </w:t>
              <w:br/>
              <w:t>огра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</w:t>
              <w:br/>
              <w:t>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6. после строки 1.1.1.3.1.7 дополнить строкой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843"/>
        <w:gridCol w:w="1702"/>
        <w:gridCol w:w="1417"/>
        <w:gridCol w:w="1418"/>
        <w:gridCol w:w="3259"/>
        <w:gridCol w:w="782"/>
        <w:gridCol w:w="919"/>
        <w:gridCol w:w="1134"/>
        <w:gridCol w:w="1134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.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рнизация нерегулируемых пешеходных переходов </w:t>
              <w:br/>
              <w:t xml:space="preserve">на улично-дорожной </w:t>
              <w:br/>
              <w:t>сети города Пер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строенных пешеходных переходов на улично-дорожной сети города Пер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4,</w:t>
              <w:br/>
              <w:t>47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ab/>
        <w:t xml:space="preserve">6.7. строку «Итого по основному мероприятию 1.1.1.3, в том числе по источникам финансирования» изложить </w:t>
        <w:br/>
        <w:t>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77"/>
        <w:gridCol w:w="2410"/>
        <w:gridCol w:w="1559"/>
      </w:tblGrid>
      <w:tr>
        <w:trPr>
          <w:trHeight w:val="434" w:hRule="atLeast"/>
        </w:trPr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32,8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6.8. строку 1.1.1.4.1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985"/>
        <w:gridCol w:w="1701"/>
        <w:gridCol w:w="1417"/>
        <w:gridCol w:w="1418"/>
        <w:gridCol w:w="3685"/>
        <w:gridCol w:w="567"/>
        <w:gridCol w:w="568"/>
        <w:gridCol w:w="1171"/>
        <w:gridCol w:w="1238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4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ветофорных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разработанных проектных документаций </w:t>
              <w:br/>
              <w:t>на строительство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164,291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тов приемки выполн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роенных светофор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,1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6.9. строку «Итого по основному мероприятию 1.1.1.4, в том числе по источникам финансирования» изложить </w:t>
        <w:br/>
        <w:t>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835"/>
        <w:gridCol w:w="1276"/>
      </w:tblGrid>
      <w:tr>
        <w:trPr/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7,76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6.10. строки «Итого по основному мероприятию 1.1.1.5, в том числе по источникам финансирования», «Итого </w:t>
        <w:br/>
        <w:t xml:space="preserve">по задаче 1.1.1, в том числе по источникам финансирования», «Всего по подпрограмме 1.1, в том числе по источникам </w:t>
        <w:br/>
        <w:t>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43"/>
        <w:gridCol w:w="3544"/>
        <w:gridCol w:w="1559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основному мероприятию 1.1.1.5, в том числе по источникам </w:t>
              <w:br/>
              <w:t>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8,460</w:t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62,713</w:t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62,7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В приложении 2:</w:t>
      </w:r>
      <w:bookmarkStart w:id="1" w:name="Par2280"/>
      <w:bookmarkStart w:id="2" w:name="Par2266"/>
      <w:bookmarkStart w:id="3" w:name="Par2252"/>
      <w:bookmarkEnd w:id="1"/>
      <w:bookmarkEnd w:id="2"/>
      <w:bookmarkEnd w:id="3"/>
    </w:p>
    <w:p>
      <w:pPr>
        <w:pStyle w:val="Normal"/>
        <w:ind w:firstLine="708"/>
        <w:jc w:val="both"/>
        <w:rPr/>
      </w:pPr>
      <w:r>
        <w:rPr/>
        <w:t>7.1. строку 1.2.1.1.1 изложить в следующей редакции: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6"/>
        <w:gridCol w:w="3939"/>
        <w:gridCol w:w="986"/>
        <w:gridCol w:w="1405"/>
        <w:gridCol w:w="1406"/>
        <w:gridCol w:w="1969"/>
        <w:gridCol w:w="561"/>
        <w:gridCol w:w="705"/>
        <w:gridCol w:w="1122"/>
        <w:gridCol w:w="1634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хозяйствующим субъектам, осуществляющим пассажирские перевозки автомобильным транспорт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и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убсидируемых автобусных маршрутов городского пассажирского транспорта общего поль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74,5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2. строку 1.2.1.1.6 изложить в следующей редакции: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6"/>
        <w:gridCol w:w="3933"/>
        <w:gridCol w:w="986"/>
        <w:gridCol w:w="1405"/>
        <w:gridCol w:w="1406"/>
        <w:gridCol w:w="1969"/>
        <w:gridCol w:w="561"/>
        <w:gridCol w:w="705"/>
        <w:gridCol w:w="1122"/>
        <w:gridCol w:w="1640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по перевозке пассажиров на межмуниципальных автобусных маршрутах пригородного сообщ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и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убсидируемых межмуниципальных автобусных маршрут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7.3. строку 1.2.1.1.8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3969"/>
        <w:gridCol w:w="993"/>
        <w:gridCol w:w="1417"/>
        <w:gridCol w:w="1418"/>
        <w:gridCol w:w="1984"/>
        <w:gridCol w:w="567"/>
        <w:gridCol w:w="709"/>
        <w:gridCol w:w="1276"/>
        <w:gridCol w:w="1417"/>
      </w:tblGrid>
      <w:tr>
        <w:trPr>
          <w:trHeight w:val="4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.1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убсидия на предоставление финансовой помощи </w:t>
              <w:br/>
              <w:t xml:space="preserve">для погашения денежных обязательств и обязательных платежей и восстановления платежеспособности </w:t>
              <w:br/>
              <w:t>МУП «Пермгорэлектротран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</w:t>
              <w:br/>
              <w:t xml:space="preserve">обязательств, планируемых </w:t>
              <w:br/>
              <w:t xml:space="preserve">к погашению, </w:t>
              <w:br/>
              <w:t xml:space="preserve">в том числе </w:t>
              <w:br/>
              <w:t>частич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768,7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7.4. строку «Итого по основному мероприятию 1.2.1.1, в том числе по источникам финансирования» изложить </w:t>
        <w:br/>
        <w:t>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15"/>
        <w:gridCol w:w="2410"/>
        <w:gridCol w:w="1559"/>
      </w:tblGrid>
      <w:tr>
        <w:trPr>
          <w:trHeight w:val="14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7192,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7.5. строки 1.2.1.2.1, «Итого по основному мероприятию 1.2.1.2, в том числе по источникам финансирования», </w:t>
        <w:br/>
        <w:t>«Итого по задаче 1.2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3204"/>
        <w:gridCol w:w="1559"/>
        <w:gridCol w:w="1417"/>
        <w:gridCol w:w="1418"/>
        <w:gridCol w:w="2410"/>
        <w:gridCol w:w="567"/>
        <w:gridCol w:w="425"/>
        <w:gridCol w:w="1134"/>
        <w:gridCol w:w="155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2.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</w:t>
              <w:br/>
              <w:t xml:space="preserve">подведомственных учреждений, в том числе на предоставление </w:t>
              <w:br/>
              <w:t xml:space="preserve">муниципальным </w:t>
              <w:br/>
              <w:t xml:space="preserve">бюджетным и автономным учреждениям </w:t>
              <w:br/>
              <w:t>субси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8,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униципальных казенных учреждений, осуществляющих полномочия органов местного самоуправления города Перми в сфере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8,195</w:t>
            </w:r>
          </w:p>
        </w:tc>
      </w:tr>
      <w:tr>
        <w:trPr/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8,195</w:t>
            </w:r>
          </w:p>
        </w:tc>
      </w:tr>
      <w:tr>
        <w:trPr/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430,2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6. строку 1.2.2.1.1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1"/>
        <w:gridCol w:w="2794"/>
        <w:gridCol w:w="979"/>
        <w:gridCol w:w="1535"/>
        <w:gridCol w:w="1429"/>
        <w:gridCol w:w="3626"/>
        <w:gridCol w:w="702"/>
        <w:gridCol w:w="557"/>
        <w:gridCol w:w="1120"/>
        <w:gridCol w:w="841"/>
      </w:tblGrid>
      <w:tr>
        <w:trPr>
          <w:trHeight w:val="596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1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стройство </w:t>
              <w:br/>
              <w:t xml:space="preserve">остановочных пунктов городского </w:t>
              <w:br/>
              <w:t xml:space="preserve">пассажирского </w:t>
              <w:br/>
              <w:t>транспорта общего пользова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и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размещенных аукционных документаций на выполнение работ </w:t>
              <w:br/>
              <w:t xml:space="preserve">по обустройству </w:t>
              <w:br/>
              <w:t>остановочных площадо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1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заключенных муниципальных контрактов на обустройство </w:t>
              <w:br/>
              <w:t>остановочных площадо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тов приемки выполненных работ по обустройству остановочных площадо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2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строенных остановочных площадо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7,</w:t>
              <w:br/>
              <w:t>105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1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мещенных аукционных документаций на выполнение работ по изготовлению и установке остановочных павильо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ключенных муниципальных контрактов на изготовление и установку остановочных павильо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тов приемки выполненных работ по изготовлению и установке остановочных павильо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0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изготовленных </w:t>
              <w:br/>
              <w:t>и установленных остановочных павильо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1,916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заключенных муниципальных контрактов на выполнение работ </w:t>
              <w:br/>
              <w:t>по передислокации остановочных павильо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тов приемки выполненных работ по передислокации остановочных павильо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ередислоцированных остановочных </w:t>
              <w:br/>
              <w:t>павильо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</w:t>
              <w:br/>
              <w:t>17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7. строку 1.2.2.1.2.2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0"/>
        <w:gridCol w:w="2457"/>
        <w:gridCol w:w="1885"/>
        <w:gridCol w:w="1403"/>
        <w:gridCol w:w="1400"/>
        <w:gridCol w:w="2379"/>
        <w:gridCol w:w="559"/>
        <w:gridCol w:w="559"/>
        <w:gridCol w:w="1400"/>
        <w:gridCol w:w="1262"/>
      </w:tblGrid>
      <w:tr>
        <w:trPr>
          <w:trHeight w:val="773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2.2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</w:t>
              <w:br/>
              <w:t xml:space="preserve">и ремонт остановочных пунктов </w:t>
              <w:br/>
              <w:t xml:space="preserve">на территории </w:t>
              <w:br/>
              <w:t>Индустриального района города Перми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Благоустройство </w:t>
              <w:br/>
              <w:t>Индустриального района»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становочных пунктов, находящихся </w:t>
              <w:br/>
              <w:t>на содержании,</w:t>
              <w:br/>
              <w:t xml:space="preserve"> в Индустриальном районе </w:t>
              <w:br/>
              <w:t>города Пер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9,000</w:t>
            </w:r>
          </w:p>
        </w:tc>
      </w:tr>
      <w:tr>
        <w:trPr>
          <w:trHeight w:val="1256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становочных пунктов, подлежащих текущему ремонту, в Индустриальном районе </w:t>
              <w:br/>
              <w:t>города Перми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 (без учета неиспользованных ассигнований 2015 год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00</w:t>
            </w:r>
          </w:p>
        </w:tc>
      </w:tr>
      <w:tr>
        <w:trPr>
          <w:trHeight w:val="1256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становочных пунктов, подлежащих текущему ремонту, в Индустриальном районе </w:t>
              <w:br/>
              <w:t>города Перми (невыполнение показателя за 2015 год)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 (неиспользованные ассигнования 2015 год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5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7.8. строки «Итого по основному мероприятию 1.2.2.1, в том числе по источникам финансирования», «Итого </w:t>
        <w:br/>
        <w:t xml:space="preserve">по задаче 1.2.2, в том числе по источникам финансирования», «Всего по подпрограмме 1.2, в том числе по источникам </w:t>
        <w:br/>
        <w:t>финансирования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84"/>
        <w:gridCol w:w="3781"/>
        <w:gridCol w:w="1539"/>
      </w:tblGrid>
      <w:tr>
        <w:trPr>
          <w:trHeight w:val="267" w:hRule="atLeast"/>
        </w:trPr>
        <w:tc>
          <w:tcPr>
            <w:tcW w:w="9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основному мероприятию 1.2.2.1, в том числе по источникам </w:t>
              <w:br/>
              <w:t>финансировани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54,658</w:t>
            </w:r>
          </w:p>
        </w:tc>
      </w:tr>
      <w:tr>
        <w:trPr/>
        <w:tc>
          <w:tcPr>
            <w:tcW w:w="9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города Перми </w:t>
            </w:r>
          </w:p>
          <w:p>
            <w:pPr>
              <w:pStyle w:val="Normal"/>
              <w:jc w:val="center"/>
              <w:rPr/>
            </w:pPr>
            <w:r>
              <w:rPr/>
              <w:t>(без учета неиспользованных ассигнований 2015 год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60,000</w:t>
            </w:r>
          </w:p>
        </w:tc>
      </w:tr>
      <w:tr>
        <w:trPr/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2.2, в том числе по источникам финансировани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города Перми </w:t>
              <w:br/>
              <w:t>(неиспользованные ассигнования 2015 год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58</w:t>
            </w:r>
          </w:p>
        </w:tc>
      </w:tr>
      <w:tr>
        <w:trPr>
          <w:trHeight w:val="272" w:hRule="atLeast"/>
        </w:trPr>
        <w:tc>
          <w:tcPr>
            <w:tcW w:w="9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1.2, в том числе по источникам финансировани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184,953</w:t>
            </w:r>
          </w:p>
        </w:tc>
      </w:tr>
      <w:tr>
        <w:trPr>
          <w:trHeight w:val="536" w:hRule="atLeast"/>
        </w:trPr>
        <w:tc>
          <w:tcPr>
            <w:tcW w:w="9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города Перми </w:t>
              <w:br/>
              <w:t xml:space="preserve">(без учета неиспользованных </w:t>
              <w:br/>
              <w:t>ассигнований 2015 год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90,295</w:t>
            </w:r>
          </w:p>
        </w:tc>
      </w:tr>
      <w:tr>
        <w:trPr>
          <w:trHeight w:val="176" w:hRule="atLeast"/>
        </w:trPr>
        <w:tc>
          <w:tcPr>
            <w:tcW w:w="9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города Перми </w:t>
              <w:br/>
              <w:t>(неиспользованные ассигнования 2015 год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58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A0A5D2310CA5BBB10C5886EC57F98AC96506C98C1A10C05D6DBB84DDC251B15m2k7F" TargetMode="External"/><Relationship Id="rId4" Type="http://schemas.openxmlformats.org/officeDocument/2006/relationships/hyperlink" Target="consultantplus://offline/ref=4820B5009F5CD2E4ECD288C07D7E862DF4BB2C9672D8C3144C89F8CE581B547639437F1D751C847267CA9DS71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4820B5009F5CD2E4ECD288C07D7E862DF4BB2C9672D8C3144C89F8CE581B547639437F1D751C847267C89AS718I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38:00Z</dcterms:created>
  <dc:creator>EMarkin</dc:creator>
  <dc:description/>
  <cp:keywords/>
  <dc:language>en-US</dc:language>
  <cp:lastModifiedBy>Букирева Ульяна Сергеевна</cp:lastModifiedBy>
  <cp:lastPrinted>2016-04-29T12:13:00Z</cp:lastPrinted>
  <dcterms:modified xsi:type="dcterms:W3CDTF">2016-06-03T05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рганизация дорожного движения и развитие городского пассажирского транспорта общего пользования в городе Перми», утвержденную постановлением администрации города Перми от 20.10.2015 № 830</vt:lpwstr>
  </property>
  <property fmtid="{D5CDD505-2E9C-101B-9397-08002B2CF9AE}" pid="3" name="r_object_id">
    <vt:lpwstr>09000001955b3c7b</vt:lpwstr>
  </property>
  <property fmtid="{D5CDD505-2E9C-101B-9397-08002B2CF9AE}" pid="4" name="r_version_label">
    <vt:lpwstr>1.23</vt:lpwstr>
  </property>
  <property fmtid="{D5CDD505-2E9C-101B-9397-08002B2CF9AE}" pid="5" name="reg_date">
    <vt:lpwstr>03.06.2016</vt:lpwstr>
  </property>
  <property fmtid="{D5CDD505-2E9C-101B-9397-08002B2CF9AE}" pid="6" name="reg_number">
    <vt:lpwstr>372</vt:lpwstr>
  </property>
  <property fmtid="{D5CDD505-2E9C-101B-9397-08002B2CF9AE}" pid="7" name="sign_flag">
    <vt:lpwstr>Подписан ЭЦП</vt:lpwstr>
  </property>
</Properties>
</file>