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03.06.201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03.06.2016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4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74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ую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проведение восстановительной программы с участием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6 г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3.06.2016 № 374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расходов на проведение восстановительно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с участием несовершеннолетних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Методика расчета расходов на проведение восстановительной программы    с участием несовершеннолетних (далее – Методика) разработана в соответствии </w:t>
        <w:br/>
        <w:t xml:space="preserve">со статьей 78.1 Бюджетн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– муниципальное бюджетное (автономное) учреждение, оказывающее психолого-педагогическую и медико-социальную помощь, имеющее в штате на постоянной основе сотрудников, которые прошли подготовку      по программе «Восстановительные технолог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становительная программа с участием несовершеннолетних (далее – ВП) – комплекс мероприятий, направленных на профилактику правонарушений среди несовершеннолетних, проводимых Исполнителем по заявке комиссий по делам несовершеннолетних и защите их прав при территориальных органах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Специалист ВП – специалист, имеющий высшее образование по специальности «Социальный педагог» или «Психолог», прошедший подготовку по программе «Восстановительные технологии», имеющий соответствующий сертификат.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Cs w:val="28"/>
        </w:rPr>
        <w:t>2.4. Под получателями в данной Методике понимаются: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Cs w:val="28"/>
        </w:rPr>
        <w:t>2.4.1. дети и подростки от 10 до 18 лет, совершившие правонарушения, не страдающие наркотической зависимостью (за исключением периодов стойкой ремиссии), не имеющие отклонений в психическом развитии (</w:t>
      </w:r>
      <w:r>
        <w:rPr>
          <w:szCs w:val="28"/>
          <w:lang w:val="en-US"/>
        </w:rPr>
        <w:t>VII</w:t>
      </w:r>
      <w:r>
        <w:rPr>
          <w:szCs w:val="28"/>
        </w:rPr>
        <w:t xml:space="preserve">,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 рассматриваются в индивидуальном порядке по согласованию со специалистом Исполнителя); 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Cs w:val="28"/>
        </w:rPr>
        <w:t xml:space="preserve">2.4.2. пострадавшие от противоправных действий несовершеннолетних правонарушителей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Методика расчета расходов на проведение В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с участием несовершеннолет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 Расчет расходов на проведение ВП определя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ВП = Сч * Кч 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ч – стоимость 1 часа работы специалиста ВП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ч – среднее количество часов, необходимых для проведения ВП.</w:t>
      </w:r>
    </w:p>
    <w:p>
      <w:pPr>
        <w:pStyle w:val="Normal"/>
        <w:ind w:firstLine="709"/>
        <w:rPr/>
      </w:pPr>
      <w:r>
        <w:rPr>
          <w:szCs w:val="28"/>
        </w:rPr>
        <w:t>Расчет расходов на проведение ВП приведен в приложении 1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3.2. Стоимость 1 часа работы специалиста ВП рассчитывается по следующей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ч = ФОТм \ Кс \ ЧН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ОТм – среднемесячная оплата труда и начисления на выплаты по оплате труда специалистов (педагог-психолог, социальный педагог) в соответствии         со штатным расписанием Исполнителя по состоянию на 01 июня 2015 г.;</w:t>
      </w:r>
    </w:p>
    <w:p>
      <w:pPr>
        <w:pStyle w:val="Normal"/>
        <w:ind w:firstLine="709"/>
        <w:rPr/>
      </w:pPr>
      <w:r>
        <w:rPr>
          <w:szCs w:val="28"/>
        </w:rPr>
        <w:t>Кс – количество специалистов в соответствии со штатным расписанием Исполнителя по состоянию на 01 июня 2015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Н – средняя часовая нагрузка специалиста Исполнителя в месяц.</w:t>
      </w:r>
    </w:p>
    <w:p>
      <w:pPr>
        <w:pStyle w:val="Normal"/>
        <w:ind w:firstLine="709"/>
        <w:rPr/>
      </w:pPr>
      <w:r>
        <w:rPr>
          <w:szCs w:val="28"/>
        </w:rPr>
        <w:t>Расчет стоимости 1 часа работы специалиста ВП приведен в приложении 2 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Среднее количество часов, необходимое для проведения одной ВП, приведено в приложении 3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к Методике расчета расходов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на проведение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восстановительной программы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с участием несовершеннолетн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проведение восстановительной программ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 участием несовершеннолетн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работы специалиста В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7,5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к Методике расчета расходов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на проведение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восстановительной программы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с участием несовершеннолетни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тоимости часа работы специалиста восстановите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участием несовершеннолетни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17"/>
        <w:gridCol w:w="1560"/>
        <w:gridCol w:w="1871"/>
        <w:gridCol w:w="1417"/>
        <w:gridCol w:w="184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специали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нд заработной платы в месяц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нд оплаты труда в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асовая нагрузка специалиста в месяц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 1 часа работы специалиста, руб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4 = 3+3 х </w:t>
              <w:br/>
              <w:t>30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= 4 / 2 / 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355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8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05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061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85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к Методике расчета расходов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на проведение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восстановительной программы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с участием несовершеннолетни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Е КОЛИЧЕСТВО ЧАСОВ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еобходимое для проведения одной восстановительной программы </w:t>
        <w:br/>
        <w:t>с участием несовершеннолетн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осстанови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еобходимое время,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Работа с первичными документами (изучение материалов, регистрация заявки, прояснение ситуации), сбор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Информирование несовершеннолетнего, совершившего правонарушение, и его законных представителей о встрече (мотивация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Предварительная встреча с несовершеннолетним, совершившим правонарушение, и его законным предста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Обработка результатов и оформление данных по предварительной встрече (заполнение карточки учета восстановитель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Информирование пострадавшего от противоправных действий несовершеннолетних правонарушителей (законных представителей, в случае если пострадавший несовершеннолетний) о встрече (мотивация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Предварительная встреча с пострадавшим от противоправных действий несовершеннолетних правонарушителей (в случае с пострадавшим несовершеннолетним в присутствии его 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Обработка результатов и оформление данных по предварительной встрече (заполнение карточки учета восстановитель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имирительной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Документальное оформление исполнения восстановительной программы, заполнение карточки восстанови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Отчет по итогам проведения восстановительной программы в суд или комиссию по делам несовершеннолетних и защите их прав при территориальных органах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Консультационная встреча с получателями восстанови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/>
            </w:pPr>
            <w:r>
              <w:rPr>
                <w:sz w:val="26"/>
                <w:szCs w:val="26"/>
              </w:rPr>
              <w:t>Консультация с родителями (законными представителями) несовершеннолетних получателей восстанови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63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EDEF53507FCEDE986586E542FCB1F88D8FBF100766C22A1794FFE525EE54M1M" TargetMode="External"/><Relationship Id="rId8" Type="http://schemas.openxmlformats.org/officeDocument/2006/relationships/hyperlink" Target="consultantplus://offline/ref=EDEF53507FCEDE986586E542FCB1F88D8FB0110765C92A1794FFE525EE54M1M" TargetMode="External"/><Relationship Id="rId9" Type="http://schemas.openxmlformats.org/officeDocument/2006/relationships/hyperlink" Target="consultantplus://offline/ref=EDEF53507FCEDE986586FB4FEADDA58686B34D0A6CC22647CBA0BE78B9489C6B54M5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7:00Z</dcterms:created>
  <dc:creator>EMarkin</dc:creator>
  <dc:description/>
  <dc:language>en-US</dc:language>
  <cp:lastModifiedBy>Ананьина Наталия Александровна</cp:lastModifiedBy>
  <cp:lastPrinted>2016-06-03T11:16:00Z</cp:lastPrinted>
  <dcterms:modified xsi:type="dcterms:W3CDTF">2016-06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на проведение восстановительной программы с участием несовершеннолетних</vt:lpwstr>
  </property>
  <property fmtid="{D5CDD505-2E9C-101B-9397-08002B2CF9AE}" pid="3" name="r_object_id">
    <vt:lpwstr>0900000195389d7f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