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9 октября 2015 г. № 817 (в ред. 19.02.2016 </w:t>
        <w:br/>
        <w:t>№ 107)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2. </w:t>
      </w:r>
      <w:r>
        <w:rPr/>
        <w:t>Настоящее постановление вступает в силу 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даты официального опубликования в </w:t>
      </w:r>
      <w:r>
        <w:rPr>
          <w:szCs w:val="28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от 06.06.2016 № 379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9 октября 2015 г. № 817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и 9</w:t>
        </w:r>
      </w:hyperlink>
      <w:r>
        <w:rPr>
          <w:szCs w:val="28"/>
        </w:rPr>
        <w:t>, 10 изложить</w:t>
      </w:r>
      <w:r>
        <w:rPr/>
        <w:t xml:space="preserve">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791"/>
        <w:gridCol w:w="1594"/>
        <w:gridCol w:w="1594"/>
        <w:gridCol w:w="159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5030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79992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5855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56552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8616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2945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8478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375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8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84925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582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84925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582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932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237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413,4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45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62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3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375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8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72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72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72,5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72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72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172,5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 </w:t>
      </w:r>
      <w:hyperlink r:id="rId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строки 1.1,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"/>
        <w:gridCol w:w="4136"/>
        <w:gridCol w:w="3111"/>
        <w:gridCol w:w="1560"/>
        <w:gridCol w:w="1839"/>
        <w:gridCol w:w="1696"/>
        <w:gridCol w:w="16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84925,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40582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93192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26529,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854,2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.2. строки «Итого по цели 1, в том числе по источникам финансирования», «Ито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5"/>
        <w:gridCol w:w="1557"/>
        <w:gridCol w:w="1839"/>
        <w:gridCol w:w="1696"/>
        <w:gridCol w:w="1696"/>
      </w:tblGrid>
      <w:tr>
        <w:trPr/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5030,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79992,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5855,700</w:t>
            </w:r>
          </w:p>
        </w:tc>
      </w:tr>
      <w:tr>
        <w:trPr/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56552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8616,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92945,900</w:t>
            </w:r>
          </w:p>
        </w:tc>
      </w:tr>
      <w:tr>
        <w:trPr/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375,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800</w:t>
            </w:r>
          </w:p>
        </w:tc>
      </w:tr>
      <w:tr>
        <w:trPr/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5030,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79992,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5855,700</w:t>
            </w:r>
          </w:p>
        </w:tc>
      </w:tr>
      <w:tr>
        <w:trPr/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56552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616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2945,900</w:t>
            </w:r>
          </w:p>
        </w:tc>
      </w:tr>
      <w:tr>
        <w:trPr/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478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375,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8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В </w:t>
      </w:r>
      <w:hyperlink r:id="rId7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rPr/>
      </w:pPr>
      <w:r>
        <w:rPr/>
        <w:t>3.1. строки 1.1.1.1, «Итого по основному мероприятию 1.1.1.1», 1.1.1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1802"/>
        <w:gridCol w:w="40"/>
        <w:gridCol w:w="1843"/>
        <w:gridCol w:w="567"/>
        <w:gridCol w:w="142"/>
        <w:gridCol w:w="1134"/>
        <w:gridCol w:w="1104"/>
        <w:gridCol w:w="30"/>
        <w:gridCol w:w="1134"/>
        <w:gridCol w:w="850"/>
        <w:gridCol w:w="1115"/>
        <w:gridCol w:w="19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77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pacing w:val="-20"/>
                <w:szCs w:val="28"/>
              </w:rPr>
              <w:t>0877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85,6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886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886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97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96,</w:t>
              <w:br/>
              <w:t>6910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32,</w:t>
              <w:b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758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говоров на оплату работ по ремонту, выполненному в 2015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89,</w:t>
              <w:br/>
              <w:t>5789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6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2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6672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90,9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779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779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1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2731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30,</w:t>
              <w:br/>
              <w:t>07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78,</w:t>
              <w:br/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008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32,</w:t>
              <w:br/>
              <w:t>0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55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7490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67,4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424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424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17,</w:t>
              <w:br/>
              <w:t>0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04,</w:t>
              <w:b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110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89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189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79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5368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5368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1,</w:t>
              <w:br/>
              <w:t>5358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56,</w:t>
              <w:br/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452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</w:t>
              <w:br/>
              <w:t>3741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67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931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634,9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4250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4250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6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887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80,</w:t>
              <w:br/>
              <w:t>8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94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8543,</w:t>
              <w:br/>
              <w:t>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178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386,9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1132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1132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63,</w:t>
              <w:br/>
              <w:t>560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63,</w:t>
              <w:b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6178,3</w:t>
              <w:br/>
              <w:t>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67,</w:t>
              <w:br/>
              <w:t>559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10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64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864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56,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851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851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37,</w:t>
              <w:br/>
              <w:t>9681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76,</w:t>
              <w:b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755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494,</w:t>
              <w:br/>
              <w:t>8418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5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0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0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085,</w:t>
              <w:br/>
              <w:t>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435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435,</w:t>
              <w:br/>
              <w:t>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45,</w:t>
              <w:br/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9646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94372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94372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45087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1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76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1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223,5388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182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2182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69,</w:t>
              <w:br/>
              <w:t>3611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</w:t>
              <w:br/>
              <w:t>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,</w:t>
              <w:br/>
              <w:t>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0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, состоящих на балан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ыс.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города Перми 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района города Перми 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9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7,</w:t>
              <w:br/>
              <w:t>6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99944,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4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425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(обследование, прочистка), паспортизация ливневой канализации и очистных сооружен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состоящей на балан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10,</w:t>
              <w:br/>
              <w:t>4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000,</w:t>
              <w:br/>
              <w:t>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000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прочистка и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аспортизированных сетей ливневой кан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</w:t>
              <w:br/>
              <w:t>16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,7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очистных сооружений, в отношении которых осуществляется техническое обслуживание или осмо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6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6,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862,</w:t>
              <w:br/>
              <w:t>3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1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38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2. строку 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1701"/>
        <w:gridCol w:w="567"/>
        <w:gridCol w:w="1276"/>
        <w:gridCol w:w="1417"/>
        <w:gridCol w:w="1276"/>
        <w:gridCol w:w="851"/>
        <w:gridCol w:w="1417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элементов искусственных дорожных сооружений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6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3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850"/>
        <w:gridCol w:w="1843"/>
        <w:gridCol w:w="1701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931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265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854,2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4. строку 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85"/>
        <w:gridCol w:w="1475"/>
        <w:gridCol w:w="1559"/>
        <w:gridCol w:w="567"/>
        <w:gridCol w:w="851"/>
        <w:gridCol w:w="992"/>
        <w:gridCol w:w="992"/>
        <w:gridCol w:w="992"/>
        <w:gridCol w:w="1560"/>
        <w:gridCol w:w="155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говоров на оплату работ по капитальному ремонту, </w:t>
              <w:br/>
              <w:t>выполненному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05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проведены подготовительные работы по капитальному ремонту (переустройство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4496</w:t>
            </w:r>
            <w:hyperlink r:id="rId8">
              <w:r>
                <w:rPr>
                  <w:rStyle w:val="InternetLink"/>
                  <w:spacing w:val="-20"/>
                  <w:szCs w:val="28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5. </w:t>
      </w:r>
      <w:hyperlink r:id="rId9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того по подпрограмме 1.1, в том числе по источникам финансирова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ложить в следующей редакции:</w:t>
      </w:r>
    </w:p>
    <w:tbl>
      <w:tblPr>
        <w:tblW w:w="14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417"/>
        <w:gridCol w:w="1701"/>
        <w:gridCol w:w="1701"/>
        <w:gridCol w:w="1729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849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40582,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849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40582,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В приложении к финансированию подпрограммы 1.2 «Развитие автомобильных дорог и дорожных сооружений, </w:t>
        <w:br/>
        <w:t>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.1. строки 14, 15 таблицы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7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75465,309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24005,509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51459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75465,309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24005,509, из них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31001,378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93004,131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51459,800, из них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13482,5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– 37977,300 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4.2. строки 14, 15 таблицы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7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364105,592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32105,292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6 год – 232000,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364105,592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- 132105,292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33026,323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99078,969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232000,300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58000,10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– 174000,200 </w:t>
            </w:r>
          </w:p>
        </w:tc>
      </w:tr>
    </w:tbl>
    <w:p>
      <w:pPr>
        <w:pStyle w:val="TextBody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  <w:lang w:val="ru-RU"/>
        </w:rPr>
        <w:t>4.3. строки 14, 15 таблицы 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4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– 20923,19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20923,199, бюджет города Перми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4.4. строки 14, 15 таблицы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4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7 год – 1348,0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348,033, бюджет города Перми</w:t>
            </w:r>
          </w:p>
        </w:tc>
      </w:tr>
    </w:tbl>
    <w:p>
      <w:pPr>
        <w:pStyle w:val="TextBody"/>
        <w:spacing w:lineRule="auto" w:line="240"/>
        <w:ind w:left="157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/>
      </w:pPr>
      <w:r>
        <w:rPr/>
        <w:t>4.5. строки 14, 15 таблицы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4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7 год – 24967,76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24967,768, бюджет города Перми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5. В разделе «Таблица показателей конечного результат муниципальной программы «Организация дорожной деятельности в городе Перми» </w:t>
      </w:r>
    </w:p>
    <w:p>
      <w:pPr>
        <w:pStyle w:val="TextBody"/>
        <w:spacing w:lineRule="auto" w:line="240"/>
        <w:rPr/>
      </w:pPr>
      <w:r>
        <w:rPr/>
        <w:t>5.1. строку 1 изложить в следующей редакции:</w:t>
      </w:r>
    </w:p>
    <w:tbl>
      <w:tblPr>
        <w:tblW w:w="14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206"/>
        <w:gridCol w:w="856"/>
        <w:gridCol w:w="987"/>
        <w:gridCol w:w="992"/>
        <w:gridCol w:w="1164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5.2. строку 1.1.1.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10073"/>
        <w:gridCol w:w="844"/>
        <w:gridCol w:w="982"/>
        <w:gridCol w:w="982"/>
        <w:gridCol w:w="112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 В приложении 2:</w:t>
      </w:r>
    </w:p>
    <w:p>
      <w:pPr>
        <w:pStyle w:val="TextBody"/>
        <w:spacing w:lineRule="auto" w:line="240"/>
        <w:rPr/>
      </w:pPr>
      <w:r>
        <w:rPr/>
        <w:t>6.1. строки 1.1.1.1.1-1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1968"/>
        <w:gridCol w:w="1828"/>
        <w:gridCol w:w="1405"/>
        <w:gridCol w:w="1405"/>
        <w:gridCol w:w="1827"/>
        <w:gridCol w:w="844"/>
        <w:gridCol w:w="1265"/>
        <w:gridCol w:w="983"/>
        <w:gridCol w:w="2000"/>
      </w:tblGrid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Дзержинском район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85,6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39,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14,</w:t>
              <w:br/>
              <w:t>32106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Гайдар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0,39648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Дзержин-ского от ул.Окулова до ул.Алексан-дровско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,32374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ергея Данщина от тоннеля до мукомольного завод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06163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Энгельса от ул.Локомотив-ной до ул.Папанинце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3,85660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фонина от ул.Подлесной до проспекта Парковог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9,73155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спект Парковый от ул.Куфонина до ул.Зои Космодемьянско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89,57894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в Индустриальном районе города Перм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618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90,9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2,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50,693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Верхнемул-линская от </w:t>
              <w:br/>
              <w:t>ул.Промышленной до Западного обход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1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9,380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екабристов от ул.Карпинского до ул.Шахтерско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5,324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монавта Беляева от ул.Милиционера Власова до ул.Архитектора Свиязев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9,872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9-го Мая от ул.Чайковского до шоссе Космонавт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811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в Кировском районе города Перм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558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67,4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1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15,100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Ласьвин-ская от ул.Сивашской до а/д </w:t>
              <w:br/>
              <w:t>«Пермь – Краснокамск»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690,000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ховская 5-я от ул.Кировоград-ской до ул.Адмирала Ушаков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,920***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в Ленинском районе города Перм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32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79,8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3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20,82584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иколая Островского от </w:t>
              <w:br/>
              <w:t>ул.Советской до ул.Ленин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,635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оветская от ул.Сибирской до ул.Николая Островског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,075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25-го Октября от ул.Монастырской до ул.Ленин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37416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673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634,9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6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04,300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«Магистральная улица Стахановская – Чкалова – Ива – Восточный обход»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7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3,190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Уральская от ул.Парковой до ул.Розалии Землячк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5,600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 от ул.Лифанова до ул.Соликам-ско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7,800***</w:t>
            </w:r>
          </w:p>
        </w:tc>
      </w:tr>
      <w:tr>
        <w:trPr>
          <w:trHeight w:val="139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в Орджоникидзевском районе города Перм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13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86,9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78,6408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а на Чусовской водозабор от ул.Академика Веденеева до Восточного обход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3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84,920***</w:t>
            </w:r>
          </w:p>
        </w:tc>
      </w:tr>
      <w:tr>
        <w:trPr>
          <w:trHeight w:val="19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оликам-ская от железнодорожного переезда до ул.Первомайско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7,55920***</w:t>
            </w:r>
          </w:p>
        </w:tc>
      </w:tr>
      <w:tr>
        <w:trPr>
          <w:trHeight w:val="139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в Свердловском районе города Перм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108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56,2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03,85816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лвенский тракт от ул.Братской до Восточного обход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4,08124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а на полигон ТБ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6,32876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одыгина от ул.Куйбышева до ул.Академика Курчатов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3,700***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сомольская площадь, ул.Белинского от ул.Николая Островского до ул.Куйбышев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мар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ремонту, выполненному в 2015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,18816</w:t>
            </w:r>
          </w:p>
        </w:tc>
      </w:tr>
      <w:tr>
        <w:trPr>
          <w:trHeight w:val="1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лебозаводская от ул.Героев Хасана до ул.Куйбышев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0,65368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в поселке Новые Ляды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50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5,300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</w:t>
              <w:br/>
              <w:t xml:space="preserve">выполнен </w:t>
              <w:br/>
              <w:t>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5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5,800</w:t>
            </w:r>
          </w:p>
        </w:tc>
      </w:tr>
    </w:tbl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/>
        <w:t>6.2. после строки 1.1.1.1.20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*** Полная оплата выполненных объемов работ будет произведена в 2017 году в рамках выделенного финансирования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134"/>
        <w:gridCol w:w="1701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99944,3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4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984"/>
        <w:gridCol w:w="1134"/>
        <w:gridCol w:w="992"/>
        <w:gridCol w:w="2268"/>
        <w:gridCol w:w="709"/>
        <w:gridCol w:w="1276"/>
        <w:gridCol w:w="992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(обследование, прочистка) ливневой канализации, очистных сооруж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состоящей на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10,494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аспортизированных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62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,723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очистных сооружений, в отношении которых осуществляется техническое обслуживание или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6,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38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5. строку 1.1.1.3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984"/>
        <w:gridCol w:w="992"/>
        <w:gridCol w:w="1134"/>
        <w:gridCol w:w="2268"/>
        <w:gridCol w:w="709"/>
        <w:gridCol w:w="1134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0,0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6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134"/>
        <w:gridCol w:w="1701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93192,3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7. строки 1.1.2.1.1.1-1.1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984"/>
        <w:gridCol w:w="992"/>
        <w:gridCol w:w="1134"/>
        <w:gridCol w:w="2268"/>
        <w:gridCol w:w="709"/>
        <w:gridCol w:w="1134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ъезды к коммунальному мосту: ул.Спешилова от ул.Борцов Революции до коммунального моста, ул.Попова от ул.Монастырской до ул.Оку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капитальному ремонту, выполненному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9,004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Якутская от участка ремонта 2012 года до ул.Светлогорс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70,981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а Дружбы от Соснового бора до границ ремонта 2014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1,484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янгасова от ул.Академика Веденеева до ул.Цимлянс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12,38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оссе Космонавтов (подъезды к путепроводу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1,4776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8. после строки 1.1.2.1.1.8 дополнить строками 1.1.2.1.1.9, 1.1.2.1.1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984"/>
        <w:gridCol w:w="992"/>
        <w:gridCol w:w="1134"/>
        <w:gridCol w:w="2268"/>
        <w:gridCol w:w="709"/>
        <w:gridCol w:w="1134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оротное кольцо на конечном остановочном пункте городского пассажирского транспорта на ул.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4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оротное кольцо на конечном остановочном пункте городского пассажирского транспорта на проспекте Декаб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9. строку «Итого по основному мероприятию 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2268"/>
        <w:gridCol w:w="709"/>
        <w:gridCol w:w="1134"/>
        <w:gridCol w:w="1134"/>
        <w:gridCol w:w="1701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32,9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на оплату работ по капитальному ремонту, выполненному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05,33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6,1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ой начаты работы по капитальному ремонту (переустройство коммуник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96</w:t>
            </w:r>
            <w:hyperlink r:id="rId10">
              <w:r>
                <w:rPr>
                  <w:rStyle w:val="InternetLink"/>
                  <w:szCs w:val="28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47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10. строки 1.1.4.1.1.1-1.1.4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катери-нинская от площади Гайдара до ул.Екатери-нинской,2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-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4,192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 к детскому саду № 90 по ул.Василия Каменского,14 от проспекта Парковый до ул.Василия Камен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0,032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ильча-кова от ул.Мильча-кова,22 до ул.Мильча-кова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4,544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-бор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,740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Дзержин-ского от ул.Сергея Данщина до ул.Букир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и тротуар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норматив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044,868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Водопро-водная от ул.Куфо-нина,11 до проспекта Паркового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1,87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Докуча-ева от ул.Низовс-кий проезд до остановки «ПЗСП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47,645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ротуар от остановки «Сосновый б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,11983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ротуар вдоль хоккейной коробки на ул.Мильча-кова от ул.Миль-чакова до сквера по ул.Тавричес-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8,287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ротуар у гимназии </w:t>
              <w:br/>
              <w:t>№ 31 по ул.Подлес-ной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6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,695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11. строки 1.1.4.1.2.1-1.1.4.1.2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мо-навта Беляева от ул.Одоевс-кого до ул.Комбай-н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9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  <w:br/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,5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Архи-тектора Свиязева от ул.Кар-пинского до ул.Архи-тектора Свиязева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8,9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Чердын-ская от ул.Чер-дынской,19 до ул.Архи-тектора Свиязева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2,5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вод-ников от ул.Со-ветской Армии до ул.Советской Армии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3,1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мбай-неров от ул.Чер-дынской,17 до ул.Чер-дынской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4,7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вченко от ул.Спарта-ковской до ул.Стаха-новской,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2,7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Энерге-тиков от ул.Архитек-тора Свиязева до ул.Энерге-тиков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401,667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Камыш-ловская от ул.Камыш-ловской,2 до </w:t>
              <w:br/>
              <w:t>ул.Нориль-ской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505,82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Глинки от ул.Гео-логов,15 д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Глинки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312,466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Советс-кой Армии от ул.Со-ветской Армии,9 до ул.Кавале-рийской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06,254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9-го Мая от ул.Мира до ул.Бау-ма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00,869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12. строки 1.1.4.1.3.1-1.1.4.1.3.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ветло-горская от ул.Светло-горской,18 до ул.Светло-горской,20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февра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 ию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,8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ирово-градская,73а (вдоль дом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9,3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Волго-донская от ул.Волго-донской,20а до ул.Каховской </w:t>
              <w:br/>
              <w:t>5-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4,4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линина от ул.Каляева до ул.Юнг Прикам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2,8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околь-ская,25 (вдоль дом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2,22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мы-шинская от ул.Адмирала Ушакова до ул.Монтаж-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7,3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 к детской музыкальной школе № 8 по ул.Соколь-ской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2,7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Адмирала Макарова от ул.Сокольской до ул.Адмирала Уша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,3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Кирово-градская от ул.Шишкина до ул.Сысоль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980,6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Кирово-градская (вдоль ул.Кирово-градской,37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74,9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Адмирала Макарова от ул.Сокольской до остановки «ТЦ Бра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85,602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Волго-донская (вдоль учебного заведения по ул.Капитан-ской,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Онежская (вдоль детского сада № 39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Маршала Рыбалко от ул.Маршала </w:t>
              <w:br/>
              <w:t xml:space="preserve">Рыбалко,40 до ул.Маршала </w:t>
              <w:br/>
              <w:t>Рыбалко,40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,0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Автоза-водская (вдоль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жилого дома по ул.Автоза-водской,3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,0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Адмирала Ушакова (вдоль жилого дома по ул.Адмирала Ушакова,5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Липатова (вдоль жилого дома по ул.Липатова,1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околь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(вдоль жилого дома по ул.Соколь-ской,3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Светло-горская от ул.Юнг Прикамья до ул.Светло-горской,10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13. строки 1.1.4.1.4.1-1.1.4.1.4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катери-нинская от Комсомольского проспекта до съезда к ТРК «Колизей сине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9,13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8"/>
                <w:szCs w:val="28"/>
              </w:rPr>
              <w:t>Ул.Крисанова от ул.Петропавловской до ул.Криса-нова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6,3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риса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Криса-нова,16 (вдоль дома) до ул.Перм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,2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уйбыш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Луна-чарского до ул.Куйбы-шева,38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8,6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ермская от ул.Пермской, 128а до ул.Попова,18а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1,4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Ленина от ул.Ленина,64 до ул.По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и тротуар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норматив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4,738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ибир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Монас-тырской до ул.Сибирс-кой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5,4495</w:t>
            </w:r>
            <w:r>
              <w:rPr>
                <w:szCs w:val="28"/>
                <w:lang w:val="en-US" w:eastAsia="ru-RU"/>
              </w:rPr>
              <w:t>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Екатери-нинская от дома № 180 до дома № 1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69</w:t>
            </w:r>
            <w:r>
              <w:rPr>
                <w:szCs w:val="28"/>
                <w:lang w:val="ru-RU" w:eastAsia="ru-RU"/>
              </w:rPr>
              <w:t>,</w:t>
            </w:r>
            <w:r>
              <w:rPr>
                <w:szCs w:val="28"/>
                <w:lang w:val="en-US" w:eastAsia="ru-RU"/>
              </w:rPr>
              <w:t>811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екресток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Сибирской –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Перм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7</w:t>
            </w:r>
            <w:r>
              <w:rPr>
                <w:szCs w:val="28"/>
                <w:lang w:val="ru-RU" w:eastAsia="ru-RU"/>
              </w:rPr>
              <w:t>,</w:t>
            </w:r>
            <w:r>
              <w:rPr>
                <w:szCs w:val="28"/>
                <w:lang w:val="en-US" w:eastAsia="ru-RU"/>
              </w:rPr>
              <w:t>1795</w:t>
            </w:r>
            <w:r>
              <w:rPr>
                <w:szCs w:val="28"/>
                <w:lang w:val="ru-RU" w:eastAsia="ru-RU"/>
              </w:rPr>
              <w:t>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14. строки 1.1.4.1.5.1-1.1.4.1.5.6,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Юрша от ул.Юрша,1 до ул.Юрша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  <w:br/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6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озалии Землячки (четная сторона) от ул.КИМ до ул.Лебед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5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бульвара Гагарина,107/5 (вдоль ограждения детского сада № 317 по ул.Крупской,90) до ул.Старцева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hyperlink r:id="rId11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Николая Быстрых от ул.Николая Быстрых,14 до ул.КИ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208</w:t>
            </w:r>
            <w:hyperlink r:id="rId12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еталлургов от ул.Лебедева до ул.Ураль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,500</w:t>
            </w:r>
            <w:hyperlink r:id="rId13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Юрша от ул.Юрша,1 до ул.Юрша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900</w:t>
            </w:r>
            <w:hyperlink r:id="rId14">
              <w:r>
                <w:rPr>
                  <w:rStyle w:val="InternetLink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192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в рамках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6,608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15. строки 1.1.4.1.6.1, 1.1.4.1.6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риворож-ская от ул.Цимлянской до ул.Социалис-тиче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  <w:br/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4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айвинская от ул.Репина до Гайвинского </w:t>
              <w:br/>
              <w:t>4-го пере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,060**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16. строки 1.1.4.1.7.1-1.1.4.1.7.6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ьва Шатрова от ул.Льва Шатрова,4 до ул.Льва Шатрова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м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  <w:br/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,962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Чернышевского от ул.Героев Хасана до площади Карла Марк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624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(вдоль Комсомольского проспекта,4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51105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от ул.Куйбышева,95б до ул.Коминтер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78510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ероев Хасана от ул.Белинского до ул.Чернышев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,16148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олдатова от ул.Моторостроителей до ул.Солдатова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,85571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17. строки 1.1.4.1.8.1-1.1.4.1.8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  <w:br/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25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Николая Островского от ул.Трактовой до ул.Николая Островского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40 лет Победы от ул.Николая Островского до ул.40 лет Победы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3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40 лет Победы (в районе АЗС до лестниц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4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Трактовая от ул.Железнодорожной до ул.Коммунистической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оветская от ул.Коммунистической до ул.Советской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18. строки 1.1.4.1.9.1-1.1.4.1.9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епешин-ской от ул.Кустарной до ул.Лепешин-ской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2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Екатеринин-ская от площади Гайдара до ул.Екатеринин-ской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133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ильчакова от ул.Мильчакова,</w:t>
              <w:br/>
              <w:t>22 до ул.Мильчакова,</w:t>
              <w:br/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33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вдоль хоккейной коробки на ул.Мильчакова (сквер по ул.Таврическ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381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 по ул.Докучаева от Низовского проезда до остановки «ПЗСП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285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азон вдоль тротуара по ул.Локомотив-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61148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19. строки 1.1.4.1.10.1-1.1.4.1.10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Архитектора Свиязева от ул.Карпинского до ул.Архитектора Свиязева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7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Чердынская от ул.Чердынской,19 до ул.Архитектора Свиязева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4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одводников от ул.Советской Армии до ул.Советской Армии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омбайнеров от ул.Чердынской,17 до ул.Чердынской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евченко от ул.Спартаковской до ул.Стаханов-ской,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Энергетиков от ул.Архитектора Свиязева до ул.Энергетиков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83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амышлов-ская от ул.Камышлов-ской,2 до ул.Норильской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732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линки от ул.Геологов,15 до ул.Глинки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462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20. строки изложить 1.1.4.1.12.1-1.1.4.1.12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рисанова от ул.Петропав-ловской до ул.Крисанова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рисанова от ул.Крисанова,16 (вдоль дома) до ул.Перм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45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рмская от ул.Пермской,</w:t>
              <w:br/>
              <w:t>128а до ул.Попова,18а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0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енина от ул.Ленина,64 до ул.По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2415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опова от ул.Пушкина до ул.Луначар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06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ушкина от ул.Куйбышева до ул.По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5355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енина от ул.Крисанова до ул.Куйбыш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3,3725** 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21. строки 1.1.4.1.14.1, 1.1.4.1.1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риворож-ская от ул.Цимлянской до ул.Социалисти-че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айвинская от ул.Репина до Гайвинского </w:t>
              <w:br/>
              <w:t>4-го пере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040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22. строки 1.1.4.1.15.1-1.1.4.1.15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ьва Шатрова от ул.Льва Шатрова,4 до ул.Льва Шатрова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м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2167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Чернышев-ского от ул.Героев Хасана до площади Карла Марк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43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от ул.Куйбышева,</w:t>
              <w:br/>
              <w:t>95б до ул.Коминтер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2328*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олдатова от ул.Моторостро-ителей до ул.Солдатова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51615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6.23. строки 1.1.4.1.16.1, 1.1.4.1.16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155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Трактовая от ул.Железнодо-рожной до ул.Коммунисти-ческой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**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7. В приложении 3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7.1. строки 1.2.1.1.1.1-1.2.1.1.1.4, «Итого по мероприятию 1.2.1.1.1, в том числе по источникам финансирования»,  1.2.1.1.2, 1.2.1.1.2.1-1.2.1.1.2.3, «Итого по мероприятию 1.2.1.1.2, в том числе по источникам финансирования», 1.2.1.1.3, 1.2.1.1.3.1, 1.2.1.1.3.2 изложить в следующей редакции:</w:t>
      </w:r>
    </w:p>
    <w:tbl>
      <w:tblPr>
        <w:tblW w:w="14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7"/>
        <w:gridCol w:w="144"/>
        <w:gridCol w:w="2219"/>
        <w:gridCol w:w="78"/>
        <w:gridCol w:w="1977"/>
        <w:gridCol w:w="7"/>
        <w:gridCol w:w="992"/>
        <w:gridCol w:w="29"/>
        <w:gridCol w:w="964"/>
        <w:gridCol w:w="64"/>
        <w:gridCol w:w="2209"/>
        <w:gridCol w:w="708"/>
        <w:gridCol w:w="62"/>
        <w:gridCol w:w="1157"/>
        <w:gridCol w:w="57"/>
        <w:gridCol w:w="1073"/>
        <w:gridCol w:w="61"/>
        <w:gridCol w:w="1701"/>
      </w:tblGrid>
      <w:tr>
        <w:trPr>
          <w:trHeight w:val="14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по реконструкции площади Восстания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введенного в эксплуатацию участка автомобильной дороги, в отношении которой выполнена реконструкция, в том числе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7,100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3,47183</w:t>
            </w:r>
          </w:p>
        </w:tc>
      </w:tr>
      <w:tr>
        <w:trPr>
          <w:trHeight w:val="14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роенных искусственных дорожных сооруж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авторского надзора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76317</w:t>
            </w:r>
          </w:p>
        </w:tc>
      </w:tr>
      <w:tr>
        <w:trPr>
          <w:trHeight w:val="1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строительного контроля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,065</w:t>
            </w:r>
          </w:p>
        </w:tc>
      </w:tr>
      <w:tr>
        <w:trPr>
          <w:trHeight w:val="1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еление жилых дом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жилищных отношений администрации города Перм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сселенных жилых дом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5,400</w:t>
            </w:r>
          </w:p>
        </w:tc>
      </w:tr>
      <w:tr>
        <w:trPr>
          <w:trHeight w:val="144" w:hRule="atLeast"/>
        </w:trPr>
        <w:tc>
          <w:tcPr>
            <w:tcW w:w="119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59,800</w:t>
            </w:r>
          </w:p>
        </w:tc>
      </w:tr>
      <w:tr>
        <w:trPr>
          <w:trHeight w:val="144" w:hRule="atLeast"/>
        </w:trPr>
        <w:tc>
          <w:tcPr>
            <w:tcW w:w="119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2,500</w:t>
            </w:r>
          </w:p>
        </w:tc>
      </w:tr>
      <w:tr>
        <w:trPr>
          <w:trHeight w:val="144" w:hRule="atLeast"/>
        </w:trPr>
        <w:tc>
          <w:tcPr>
            <w:tcW w:w="119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7,300</w:t>
            </w:r>
          </w:p>
        </w:tc>
      </w:tr>
      <w:tr>
        <w:trPr>
          <w:trHeight w:val="1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Макаренко от бульвара Гагарина до ул.Уинской</w:t>
            </w:r>
          </w:p>
        </w:tc>
      </w:tr>
      <w:tr>
        <w:trPr>
          <w:trHeight w:val="14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по реконструкции ул.Макаренко от бульвара Гагарина до ул.Уинской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введенного в эксплуатацию участка автомобильной дороги, в отношении которой выполнена реконструкция, в том числе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,100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04,17579</w:t>
            </w:r>
          </w:p>
        </w:tc>
      </w:tr>
      <w:tr>
        <w:trPr>
          <w:trHeight w:val="14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97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частка дороги с круговым движ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4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устройство двухцепной КВЛ-35 кВ «Пермь-Телецентр» от существующей опоры № 18 до существующей опоры № 1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авторского надзора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2421</w:t>
            </w:r>
          </w:p>
        </w:tc>
      </w:tr>
      <w:tr>
        <w:trPr>
          <w:trHeight w:val="16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строительного контроля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</w:tr>
      <w:tr>
        <w:trPr>
          <w:trHeight w:val="422" w:hRule="atLeast"/>
        </w:trPr>
        <w:tc>
          <w:tcPr>
            <w:tcW w:w="119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000,300</w:t>
            </w:r>
          </w:p>
        </w:tc>
      </w:tr>
      <w:tr>
        <w:trPr>
          <w:trHeight w:val="144" w:hRule="atLeast"/>
        </w:trPr>
        <w:tc>
          <w:tcPr>
            <w:tcW w:w="119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,100</w:t>
            </w:r>
          </w:p>
        </w:tc>
      </w:tr>
      <w:tr>
        <w:trPr>
          <w:trHeight w:val="144" w:hRule="atLeast"/>
        </w:trPr>
        <w:tc>
          <w:tcPr>
            <w:tcW w:w="119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00,200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пересечения ул.Героев Хасана и Транссибирской магистрали (включая тоннель)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1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их работ по реконструкции пересечения ул.Героев Хасана и Транссибирской магистрали (включая тоннель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0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,000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2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строительно-монтажных работ по реконструкции ул.Героев Хасана и Транссибирской магистрали (включая тоннель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ой дороги, в отношении которой выполнены подготовительные работы </w:t>
              <w:br/>
              <w:t>1 этапа реконстр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6,800</w:t>
            </w:r>
          </w:p>
        </w:tc>
      </w:tr>
      <w:tr>
        <w:trPr>
          <w:trHeight w:val="276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70,300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утепровода над автомобильной дорогой, в отношении которой выполнены подготовительные работы 1 этапа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еустроенных сетей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отсыпанного земляного полот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30776E24FA4F5C03E78BDF28CB2A89E929EC66E5D8572FEB1974CEA5933534FD049114F64240FF740348t818D" TargetMode="External"/><Relationship Id="rId6" Type="http://schemas.openxmlformats.org/officeDocument/2006/relationships/hyperlink" Target="consultantplus://offline/ref=5A5F8C4AC6D33B8AC0FC44241A6EDCFB78CEB180A7530A8FBFC257B21CAC7F04B3277D71BBD4568C5527A5N9UFE" TargetMode="External"/><Relationship Id="rId7" Type="http://schemas.openxmlformats.org/officeDocument/2006/relationships/hyperlink" Target="consultantplus://offline/ref=C33C8EB8D674687A1EA77771394BC1D39D7F5EBE0BF9049BEF1BBB99AD39A36280F1D20B1C481C317FC1B5g2g5E" TargetMode="External"/><Relationship Id="rId8" Type="http://schemas.openxmlformats.org/officeDocument/2006/relationships/hyperlink" Target="consultantplus://offline/ref=C20FC0F9D2354F1BB8D525EB13FC7A623FB54CEB0503EA8DE8326524123CB665DF4085156C4D67ADA17741W3f2J" TargetMode="External"/><Relationship Id="rId9" Type="http://schemas.openxmlformats.org/officeDocument/2006/relationships/hyperlink" Target="consultantplus://offline/ref=E93BDD9DFFC58A1FA8683B5F5D4213C5A75DA7C06A92C9A8F95A2D6795414A324129A97C2B9F9EA07BB28E23r9E" TargetMode="External"/><Relationship Id="rId10" Type="http://schemas.openxmlformats.org/officeDocument/2006/relationships/hyperlink" Target="consultantplus://offline/ref=73D48A0C0E4DD5446DEBB0D01830824BFEBDE31CF6FE5477AD43AD5305CD87AE64AED047FDAA718220CB88JD72G" TargetMode="External"/><Relationship Id="rId11" Type="http://schemas.openxmlformats.org/officeDocument/2006/relationships/hyperlink" Target="consultantplus://offline/ref=64D9EEA8E587DF01345ADF08686324920CAD489299DC829220AF704684023DCA1C907FDA0809AB7BA5D204N677J" TargetMode="External"/><Relationship Id="rId12" Type="http://schemas.openxmlformats.org/officeDocument/2006/relationships/hyperlink" Target="consultantplus://offline/ref=64D9EEA8E587DF01345ADF08686324920CAD489299DC829220AF704684023DCA1C907FDA0809AB7BA5D204N677J" TargetMode="External"/><Relationship Id="rId13" Type="http://schemas.openxmlformats.org/officeDocument/2006/relationships/hyperlink" Target="consultantplus://offline/ref=64D9EEA8E587DF01345ADF08686324920CAD489299DC829220AF704684023DCA1C907FDA0809AB7BA5D204N677J" TargetMode="External"/><Relationship Id="rId14" Type="http://schemas.openxmlformats.org/officeDocument/2006/relationships/hyperlink" Target="consultantplus://offline/ref=64D9EEA8E587DF01345ADF08686324920CAD489299DC829220AF704684023DCA1C907FDA0809AB7BA5D204N677J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3:00Z</dcterms:created>
  <dc:creator>EMarkin</dc:creator>
  <dc:description/>
  <cp:keywords/>
  <dc:language>en-US</dc:language>
  <cp:lastModifiedBy>Самохвалова Елена Владимировна</cp:lastModifiedBy>
  <cp:lastPrinted>2016-06-06T14:05:00Z</cp:lastPrinted>
  <dcterms:modified xsi:type="dcterms:W3CDTF">2016-06-0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5 № 817</vt:lpwstr>
  </property>
  <property fmtid="{D5CDD505-2E9C-101B-9397-08002B2CF9AE}" pid="3" name="r_object_id">
    <vt:lpwstr>09000001955139c0</vt:lpwstr>
  </property>
  <property fmtid="{D5CDD505-2E9C-101B-9397-08002B2CF9AE}" pid="4" name="r_version_label">
    <vt:lpwstr>1.20</vt:lpwstr>
  </property>
  <property fmtid="{D5CDD505-2E9C-101B-9397-08002B2CF9AE}" pid="5" name="reg_date">
    <vt:lpwstr>06.06.2016</vt:lpwstr>
  </property>
  <property fmtid="{D5CDD505-2E9C-101B-9397-08002B2CF9AE}" pid="6" name="reg_number">
    <vt:lpwstr>379</vt:lpwstr>
  </property>
  <property fmtid="{D5CDD505-2E9C-101B-9397-08002B2CF9AE}" pid="7" name="sign_flag">
    <vt:lpwstr>Подписан ЭЦП</vt:lpwstr>
  </property>
</Properties>
</file>