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>№ 143, с учетом протокола публичных слушаний от 31 марта 2016 г. и заключения о результатах публичных слушаний от 07 апреля 2016 г. № 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рганиченной </w:t>
      </w:r>
      <w:r>
        <w:rPr>
          <w:bCs/>
          <w:szCs w:val="28"/>
        </w:rPr>
        <w:t xml:space="preserve">ул.Чкалова, ул.Запорожской, ул.Чукотской, ул.Холмогорской в Свердлов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/>
      </w:pPr>
      <w:r>
        <w:rPr>
          <w:szCs w:val="28"/>
        </w:rPr>
        <w:t xml:space="preserve">2. Признать утратившим силу постановление администрации города Перми от 04 декабря 2009 г. № 940 «Об утверждении проекта планировки и проекта </w:t>
        <w:br/>
        <w:t xml:space="preserve">межевания территории части квартала № 11063 в жилом районе Южный </w:t>
        <w:br/>
        <w:t xml:space="preserve">Свердловского района города Перми» в части проекта межевания территории </w:t>
        <w:br/>
        <w:t xml:space="preserve">части территории, </w:t>
      </w:r>
      <w:r>
        <w:rPr>
          <w:bCs/>
          <w:szCs w:val="28"/>
        </w:rPr>
        <w:t xml:space="preserve">ограниченной ул.Чкалова, ул.Запорожской, ул.Чукотской, ул.Холмогорской в Свердловском районе </w:t>
      </w:r>
      <w:r>
        <w:rPr>
          <w:szCs w:val="28"/>
        </w:rPr>
        <w:t>города Пер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6.06.2016 № 382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, ограниченной ул.Чкалова, ул.Запорожской, ул.Чукотской, ул.Холмогорской в Свердловском районе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 межевания территории разрабатывается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Heading1"/>
        <w:keepLines w:val="false"/>
        <w:suppressAutoHyphens w:val="true"/>
        <w:spacing w:before="240" w:after="24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предлагаемых проектных решений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отношении рассматриваемой территории разработаны и утверждены проекты планировки территории, которыми установлены красные линии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ируемая территория расположена в центральной части города Перм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ируемая территория имеет вытянутую форму, ориентированную </w:t>
        <w:br/>
        <w:t>в направлении запад-восток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лощадь территории в границах проектирования составляет 3,094 га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разуемые земельные участки расположены в пределах красных линий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ом межевания территории предлагается образование двух земельных участков путем перераспределения земельного участка с кадастровым номером 59:01:4319245:3164 площадью 30947 +/- 18 кв.м и свободных городских земель площадью 37,48 кв.м. Вид разрешенного использования земельного участка ЗУ1 площадью 9333 кв.м – детские сады, иные объекты дошкольного воспитания, вид разрешенного использования земельного участка ЗУ2 площадью 21650 кв.м – </w:t>
      </w:r>
      <w:r>
        <w:rPr>
          <w:bCs/>
          <w:color w:val="000000"/>
          <w:szCs w:val="28"/>
        </w:rPr>
        <w:t>общеобразовательные учреждения в отдельно стоящих объектах капитального строительства (школы, гимназии, прочие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Земельный участок с кадастровым номером 59:01:4319245:3164 находится </w:t>
        <w:br/>
        <w:t>в аренде ООО «Жилсоцинвест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 земельного участка с кадастровым номером 59:01:4319245:3164 – для строительства детского сада и школы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ункту 2.4.2.2 Местных нормативов градостроительного проектирования в городе Перми, утвержденных решением Пермской городской Думы </w:t>
        <w:br/>
        <w:t xml:space="preserve">от 24.03.2015 № 60 (далее – Местные нормативы), площадь земельных участков отдельно стоящих объектов дошкольных образовательных учреждений, расположенных в функциональной зоне СТН-Г, на одно место для одного воспитанника составляет 35 кв.м. Детский сад рассчитан на 240 мест. Таким образом, площадь земельного участка должна быть не менее 8400 кв.м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огласно пункту 2.4.2.2 Местных нормативов площадь земельных участков объектов муниципальных учреждений среднего (полного) общего образования, расположенных в функциональной зоне СТН-Г, на одно место для одного учащегося составляет 29 кв.м. Площадь образуемого земельного участка ЗУ2 составляет 21650 в.м. На данном земельном участке возможно размещение общеобразовательного учреждения на 740 мес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256905" cy="5990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60" t="7646" r="15271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1276"/>
        <w:gridCol w:w="2126"/>
        <w:gridCol w:w="1559"/>
        <w:gridCol w:w="2127"/>
        <w:gridCol w:w="127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лепольз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Категори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равовое 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лощадь земельного участка по проекту,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1276"/>
        <w:gridCol w:w="2126"/>
        <w:gridCol w:w="1559"/>
        <w:gridCol w:w="2127"/>
        <w:gridCol w:w="1275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ООО «Жил-соц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г.Пермь, Свердловский район, ул.Холмогор-ская,2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краткосрочная ар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детские сады, иные объекты дошкольн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9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образование земельного участка путем перераспределения земельного участка с кадастровым номером 59:01:4319245:31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лощадью 30947 +/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- 18 кв.м и свободных городских зем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лощадью 37,48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ООО «Жил-соц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.Пермь, Свердловский район, ул.Холмогор-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краткосрочная ар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общеобразовательные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учреждения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в отдельно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стоящих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объектах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капит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строительства (школ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гимназии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роч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21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образование земельного участка путем перераспределения земельного участка с кадастровым номером 59:01:4319245:31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лощадью 30947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- 18 кв.м и свободных городских зем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лощадью 37,48 кв.м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sectPr>
      <w:headerReference w:type="default" r:id="rId8"/>
      <w:type w:val="nextPage"/>
      <w:pgSz w:orient="landscape" w:w="16838" w:h="11906"/>
      <w:pgMar w:left="1418" w:right="567" w:gutter="0" w:header="363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8:00Z</dcterms:created>
  <dc:creator>EMarkin</dc:creator>
  <dc:description/>
  <cp:keywords/>
  <dc:language>en-US</dc:language>
  <cp:lastModifiedBy>Самохвалова Елена Владимировна</cp:lastModifiedBy>
  <cp:lastPrinted>2016-06-06T14:29:00Z</cp:lastPrinted>
  <dcterms:modified xsi:type="dcterms:W3CDTF">2016-06-0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Чкалова, ул.Запорожской, ул.Чукотской, ул.Холмогорской в Свердловском районе города Перми</vt:lpwstr>
  </property>
  <property fmtid="{D5CDD505-2E9C-101B-9397-08002B2CF9AE}" pid="3" name="r_object_id">
    <vt:lpwstr>0900000195afc65e</vt:lpwstr>
  </property>
  <property fmtid="{D5CDD505-2E9C-101B-9397-08002B2CF9AE}" pid="4" name="r_version_label">
    <vt:lpwstr>4.3</vt:lpwstr>
  </property>
  <property fmtid="{D5CDD505-2E9C-101B-9397-08002B2CF9AE}" pid="5" name="reg_date">
    <vt:lpwstr>06.06.2016</vt:lpwstr>
  </property>
  <property fmtid="{D5CDD505-2E9C-101B-9397-08002B2CF9AE}" pid="6" name="reg_number">
    <vt:lpwstr>382</vt:lpwstr>
  </property>
  <property fmtid="{D5CDD505-2E9C-101B-9397-08002B2CF9AE}" pid="7" name="sign_flag">
    <vt:lpwstr>Подписан ЭЦП</vt:lpwstr>
  </property>
</Properties>
</file>