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Уставом 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</w:t>
        <w:br/>
        <w:t>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>администрации города Перми от 16 октября 2015 г. № 787 (в ред. от 17.12.2015</w:t>
        <w:br/>
        <w:t>№ 1080, 18.03.2016 № 180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Д.И. Самойлов</w:t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07.06.2016 № 385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храна природы и лесное хозяйство города Перми», </w:t>
        <w:br/>
        <w:t xml:space="preserve">утвержденную постановлением администрации города Перми </w:t>
        <w:br/>
        <w:t>от 16 октября 2015 г. № 78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9703"/>
        <w:gridCol w:w="1558"/>
        <w:gridCol w:w="1639"/>
        <w:gridCol w:w="1640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9,4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36,4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7,276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08,7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5,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6,5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 (тыс.руб.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9,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1,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1,7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6,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8,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8,9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,8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 (тыс.руб.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9,9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4, 7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5, 576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2,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6,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7,6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 хозяйств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7486"/>
        <w:gridCol w:w="2723"/>
        <w:gridCol w:w="1361"/>
        <w:gridCol w:w="1361"/>
        <w:gridCol w:w="1361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7486"/>
        <w:gridCol w:w="2723"/>
        <w:gridCol w:w="1361"/>
        <w:gridCol w:w="1361"/>
        <w:gridCol w:w="1361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рганизация природоохранных мероприятий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задач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,9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задач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1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4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4,0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0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храна, защита и воспроизводство городских лесов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задач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5,5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2,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2,076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47,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1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4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3,500</w:t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9,4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36,4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7,276</w:t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08,7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5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6,500</w:t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9,4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36,4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7,276</w:t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08,7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5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6,500</w:t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дел «Финансирование подпрограммы 1.2 «Охрана, защита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 xml:space="preserve">ФИНАНСИРОВАНИЕ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2 «Охрана, защита и воспроизводство городских лесов» муниципальной программы </w:t>
        <w:br/>
        <w:t>«Охрана природы и лесное хозяйство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1862"/>
        <w:gridCol w:w="1720"/>
        <w:gridCol w:w="2163"/>
        <w:gridCol w:w="558"/>
        <w:gridCol w:w="788"/>
        <w:gridCol w:w="698"/>
        <w:gridCol w:w="951"/>
        <w:gridCol w:w="1719"/>
        <w:gridCol w:w="1296"/>
        <w:gridCol w:w="1095"/>
        <w:gridCol w:w="1079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 из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3"/>
        <w:gridCol w:w="1850"/>
        <w:gridCol w:w="1732"/>
        <w:gridCol w:w="2002"/>
        <w:gridCol w:w="182"/>
        <w:gridCol w:w="537"/>
        <w:gridCol w:w="764"/>
        <w:gridCol w:w="805"/>
        <w:gridCol w:w="811"/>
        <w:gridCol w:w="1489"/>
        <w:gridCol w:w="288"/>
        <w:gridCol w:w="1147"/>
        <w:gridCol w:w="143"/>
        <w:gridCol w:w="1149"/>
        <w:gridCol w:w="1031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-ства, учета и осуществле-ние лесного контроля городских ле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-Лес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прошедших процедуру меже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</w:t>
              <w:br/>
              <w:t>00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</w:t>
              <w:br/>
              <w:t>00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хране, защите, воспроизводству городских лесо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-Лес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890,</w:t>
              <w:br/>
              <w:t>2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5,</w:t>
              <w:br/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1,</w:t>
              <w:br/>
              <w:t>50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ревесных раст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на которых проведены лесопатологическое обследование и санитарные руб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685,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  <w:br/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  <w:br/>
              <w:t>40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мобильных средств пожаротуш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</w:t>
              <w:br/>
              <w:t>50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инструмен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00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91,</w:t>
              <w:br/>
              <w:t>5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8,</w:t>
              <w:br/>
              <w:t>0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8,</w:t>
              <w:br/>
              <w:t>076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3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0,</w:t>
              <w:b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0,</w:t>
              <w:br/>
              <w:t>100</w:t>
            </w:r>
          </w:p>
        </w:tc>
      </w:tr>
      <w:tr>
        <w:trPr>
          <w:trHeight w:val="55" w:hRule="atLeast"/>
        </w:trPr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5,</w:t>
              <w:br/>
              <w:t>5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2,</w:t>
              <w:br/>
              <w:t>0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2,</w:t>
              <w:br/>
              <w:t>076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47,</w:t>
              <w:br/>
              <w:t>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</w:t>
              <w:b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</w:t>
              <w:br/>
              <w:t>1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-Лес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</w:t>
              <w:b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</w:t>
              <w:b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</w:t>
              <w:b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3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</w:t>
              <w:br/>
              <w:t>30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стки городских лесов от рассеянного мусо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5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7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</w:t>
              <w:br/>
              <w:t>50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объектов рекреаци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9,6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 по выгулу соба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</w:t>
              <w:br/>
              <w:t>700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454,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,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3,</w:t>
              <w:br/>
              <w:t>500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454,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,</w:t>
              <w:br/>
              <w:t>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3,</w:t>
              <w:br/>
              <w:t>500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09,99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4,</w:t>
              <w:br/>
              <w:t>7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5,</w:t>
              <w:br/>
              <w:t>576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02,0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6,</w:t>
              <w:br/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7,</w:t>
              <w:br/>
              <w:t>6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ни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 Приложение 2 изложить в следующей редакции: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дпрограммы 1.2 «Охрана, защита и воспроизводство городских лесов» муниципальной программы </w:t>
        <w:br/>
        <w:t xml:space="preserve">«Охрана природы и лесное хозяйство города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6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87"/>
        <w:gridCol w:w="1259"/>
        <w:gridCol w:w="1660"/>
        <w:gridCol w:w="1474"/>
        <w:gridCol w:w="2400"/>
        <w:gridCol w:w="627"/>
        <w:gridCol w:w="887"/>
        <w:gridCol w:w="2100"/>
        <w:gridCol w:w="1303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задачи, основного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 прог-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начала реализации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окончания реализации мероприя-тия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непосредственного результа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-рования, тыс.руб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4"/>
              </w:rPr>
              <w:t>ед. из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-ни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87"/>
        <w:gridCol w:w="1259"/>
        <w:gridCol w:w="1660"/>
        <w:gridCol w:w="1474"/>
        <w:gridCol w:w="2400"/>
        <w:gridCol w:w="627"/>
        <w:gridCol w:w="887"/>
        <w:gridCol w:w="2100"/>
        <w:gridCol w:w="1303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лесоустройства, учет и осуществление лесного контроля городских лесо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1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1.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межевания лес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дь лесных участков, прошедших процедуру меже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4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1.1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лес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Э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1.1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Э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4,000</w:t>
            </w:r>
          </w:p>
        </w:tc>
      </w:tr>
      <w:tr>
        <w:trPr/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4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2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2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2.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охраны, защиты, воспроизводст-ва городских лесов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90,</w:t>
              <w:br/>
              <w:t>2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2.1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посадок древесных растений в городских лес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11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осаженных древесных раст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976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2.1.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 противопожарных дорог и водое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2.1.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риобретенных мобильных средств пожаротуш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7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2,6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риобретенного пожарного инстру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400</w:t>
            </w:r>
          </w:p>
        </w:tc>
      </w:tr>
      <w:tr>
        <w:trPr/>
        <w:tc>
          <w:tcPr>
            <w:tcW w:w="1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06,</w:t>
              <w:br/>
              <w:t>272</w:t>
            </w:r>
          </w:p>
        </w:tc>
      </w:tr>
      <w:tr>
        <w:trPr/>
        <w:tc>
          <w:tcPr>
            <w:tcW w:w="1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98,</w:t>
              <w:br/>
              <w:t>296</w:t>
            </w:r>
          </w:p>
        </w:tc>
      </w:tr>
      <w:tr>
        <w:trPr/>
        <w:tc>
          <w:tcPr>
            <w:tcW w:w="1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97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2.2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>
          <w:trHeight w:val="23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1.2.2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ухода за лесами, повышение продуктивности и улучшение породного состава ле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дь лесных участков, на которых проведены лесопатологи-ческое обследование и санитарные руб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85,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5,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91,</w:t>
              <w:br/>
              <w:t>572</w:t>
            </w:r>
          </w:p>
        </w:tc>
      </w:tr>
      <w:tr>
        <w:trPr/>
        <w:tc>
          <w:tcPr>
            <w:tcW w:w="1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83,</w:t>
              <w:br/>
              <w:t>596</w:t>
            </w:r>
          </w:p>
        </w:tc>
      </w:tr>
      <w:tr>
        <w:trPr>
          <w:trHeight w:val="1419" w:hRule="atLeast"/>
        </w:trPr>
        <w:tc>
          <w:tcPr>
            <w:tcW w:w="1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976</w:t>
            </w:r>
          </w:p>
        </w:tc>
      </w:tr>
      <w:tr>
        <w:trPr/>
        <w:tc>
          <w:tcPr>
            <w:tcW w:w="1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55,</w:t>
              <w:br/>
              <w:t>572</w:t>
            </w:r>
          </w:p>
        </w:tc>
      </w:tr>
      <w:tr>
        <w:trPr/>
        <w:tc>
          <w:tcPr>
            <w:tcW w:w="1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47,</w:t>
              <w:br/>
              <w:t>596</w:t>
            </w:r>
          </w:p>
        </w:tc>
      </w:tr>
      <w:tr>
        <w:trPr>
          <w:trHeight w:val="1776" w:hRule="atLeast"/>
        </w:trPr>
        <w:tc>
          <w:tcPr>
            <w:tcW w:w="1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97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2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2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2.1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2.1.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противокле-щевой обработки в городских лес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8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6,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59,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2.1.1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уборки рассеянного мусора в городских лес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кв.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50,7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2.1.1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рекреационных зон и обустройство мест отдыха жителей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79,</w:t>
              <w:br/>
              <w:t>6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2.1.1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 площадок по выгулу соб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Перм-ГорЛе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лощадок по выгулу соба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4,700</w:t>
            </w:r>
          </w:p>
        </w:tc>
      </w:tr>
      <w:tr>
        <w:trPr/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454,</w:t>
              <w:br/>
              <w:t>425</w:t>
            </w:r>
          </w:p>
        </w:tc>
      </w:tr>
      <w:tr>
        <w:trPr/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454,</w:t>
              <w:br/>
              <w:t>425</w:t>
            </w:r>
          </w:p>
        </w:tc>
      </w:tr>
      <w:tr>
        <w:trPr/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454,</w:t>
              <w:br/>
              <w:t>425</w:t>
            </w:r>
          </w:p>
        </w:tc>
      </w:tr>
      <w:tr>
        <w:trPr/>
        <w:tc>
          <w:tcPr>
            <w:tcW w:w="1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09,</w:t>
              <w:br/>
              <w:t>997</w:t>
            </w:r>
          </w:p>
        </w:tc>
      </w:tr>
      <w:tr>
        <w:trPr/>
        <w:tc>
          <w:tcPr>
            <w:tcW w:w="1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02,</w:t>
              <w:br/>
              <w:t>021</w:t>
            </w:r>
          </w:p>
        </w:tc>
      </w:tr>
      <w:tr>
        <w:trPr/>
        <w:tc>
          <w:tcPr>
            <w:tcW w:w="1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5:00Z</dcterms:created>
  <dc:creator>EMarkin</dc:creator>
  <dc:description/>
  <cp:keywords/>
  <dc:language>en-US</dc:language>
  <cp:lastModifiedBy>Самохвалова Елена Владимировна</cp:lastModifiedBy>
  <cp:lastPrinted>2016-06-07T12:56:00Z</cp:lastPrinted>
  <dcterms:modified xsi:type="dcterms:W3CDTF">2016-06-0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природы и лесное хозяйство города Перми", утвержденную постановлением администрации города Перми от 16.10.2015 № 787</vt:lpwstr>
  </property>
  <property fmtid="{D5CDD505-2E9C-101B-9397-08002B2CF9AE}" pid="3" name="r_object_id">
    <vt:lpwstr>09000001958d9abd</vt:lpwstr>
  </property>
  <property fmtid="{D5CDD505-2E9C-101B-9397-08002B2CF9AE}" pid="4" name="r_version_label">
    <vt:lpwstr>1.17</vt:lpwstr>
  </property>
  <property fmtid="{D5CDD505-2E9C-101B-9397-08002B2CF9AE}" pid="5" name="reg_date">
    <vt:lpwstr>07.06.2016</vt:lpwstr>
  </property>
  <property fmtid="{D5CDD505-2E9C-101B-9397-08002B2CF9AE}" pid="6" name="reg_number">
    <vt:lpwstr>385</vt:lpwstr>
  </property>
  <property fmtid="{D5CDD505-2E9C-101B-9397-08002B2CF9AE}" pid="7" name="sign_flag">
    <vt:lpwstr>Подписан ЭЦП</vt:lpwstr>
  </property>
</Properties>
</file>