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 xml:space="preserve">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 (в ред. от 30.12.2015 № 1137, от 19.04.2016 </w:t>
        <w:br/>
        <w:t>№ 268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</w:t>
      </w:r>
      <w:r>
        <w:rPr>
          <w:lang w:val="ru-RU"/>
        </w:rPr>
        <w:t xml:space="preserve">  </w:t>
      </w:r>
      <w:r>
        <w:rPr/>
        <w:t xml:space="preserve">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      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07.06.2016 № 388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В разделе «Паспорт муниципальной программы»:</w:t>
      </w:r>
    </w:p>
    <w:p>
      <w:pPr>
        <w:pStyle w:val="Normal"/>
        <w:rPr/>
      </w:pPr>
      <w:r>
        <w:rPr/>
        <w:t>1.1. строку 4 изложить в следующей редакции:</w:t>
      </w:r>
    </w:p>
    <w:tbl>
      <w:tblPr>
        <w:tblW w:w="150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53"/>
        <w:gridCol w:w="12400"/>
      </w:tblGrid>
      <w:tr>
        <w:trPr>
          <w:trHeight w:val="521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1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ДО, муниципальные образовательные учреждения, реализующие образовательные программы </w:t>
              <w:br/>
              <w:t xml:space="preserve">дошкольного образования, подведомственные ДО, муниципальные общеобразовательные учреждения, подведомственные ДО, муниципальные образовательные учреждения дополнительного образования, подведомственные ДО, муниципальное бюджетное учреждение «Центр психолого-педагогической, медицинской и социальной помощи» города Перми (далее – МБУ «ЦППМСП» г.Перми), муниципальное казенное учреждение системы образования «Психолого-медико-педагогическая комиссия» города Перми (далее – МКУСО «ПМПК» г.Перми), муниципальное </w:t>
              <w:br/>
              <w:t xml:space="preserve">казенное учреждение «Информационно-аналитический центр» города Перми (далее – МКУ «ИАЦ» г.Перми), муниципальное казенное учреждение «Административно-хозяйственная служба системы образования» города Перми (далее – МКУ «АХССО» г.Перми), муниципальное автономное образовательное учреждение дополнительного профессионального образования «Центр развития системы </w:t>
              <w:br/>
              <w:t xml:space="preserve">образования» города Перми (далее – МАОУ ДПО «ЦРСО» г.Перми), муниципальное автономное учреждение системы образования «Дом учителя» города Перми (далее – МАУ СО «Дом учителя» г.Перми), частные образовательные организации, муниципальное казенное учреждение дополнительного образования «Центр по физической культуре, спорту и здоровьесбережению» города </w:t>
              <w:br/>
              <w:t xml:space="preserve">Перми (далее – МКУ ДО «ЦФКСиЗ» г.Перм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року 9 изложить в следующей редакци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632"/>
        <w:gridCol w:w="1903"/>
        <w:gridCol w:w="1902"/>
        <w:gridCol w:w="1895"/>
      </w:tblGrid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57765,80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1063,03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6702,76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103,9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418,1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43278,24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9280,64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584,54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956,6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2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7321,64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3009,44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3114,14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66,03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66,03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азделе «Финансирование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2.1. строки 1.2, 1.2.1,1.3, 1.3.1 изложить в следующей редакци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14"/>
        <w:gridCol w:w="556"/>
        <w:gridCol w:w="2888"/>
        <w:gridCol w:w="2244"/>
        <w:gridCol w:w="1821"/>
        <w:gridCol w:w="1806"/>
      </w:tblGrid>
      <w:tr>
        <w:trPr>
          <w:trHeight w:val="240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доступного </w:t>
              <w:br/>
              <w:t xml:space="preserve">и качественного общего </w:t>
              <w:br/>
              <w:t>образования</w:t>
            </w:r>
          </w:p>
        </w:tc>
        <w:tc>
          <w:tcPr>
            <w:tcW w:w="3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956,6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400</w:t>
            </w:r>
          </w:p>
        </w:tc>
      </w:tr>
      <w:tr>
        <w:trPr>
          <w:trHeight w:val="372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3009,44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3114,142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278,24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9280,64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584,542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66,03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66,03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строки «Итого по цели 1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28"/>
        <w:gridCol w:w="2062"/>
        <w:gridCol w:w="1826"/>
        <w:gridCol w:w="1895"/>
      </w:tblGrid>
      <w:tr>
        <w:trPr>
          <w:trHeight w:val="240" w:hRule="atLeast"/>
        </w:trPr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57765,80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1063,0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6702,76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  <w:tr>
        <w:trPr>
          <w:trHeight w:val="254" w:hRule="atLeast"/>
        </w:trPr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57765,80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1063,0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6702,76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Финансирование подпрограммы 1.1 «</w:t>
      </w:r>
      <w:r>
        <w:rPr>
          <w:rFonts w:eastAsia="+mn-ea"/>
        </w:rPr>
        <w:t xml:space="preserve">Обеспечение доступного и качественного дошкольного </w:t>
        <w:br/>
        <w:t>образования</w:t>
      </w:r>
      <w:r>
        <w:rPr/>
        <w:t>» муниципальной программы «Обеспечение доступности качественного предоставления услуг в сфере образования в городе Перми» графу 3 строки 1.1.1.2 изложить в следующей редакции:</w:t>
      </w:r>
    </w:p>
    <w:p>
      <w:pPr>
        <w:pStyle w:val="Normal"/>
        <w:rPr/>
      </w:pPr>
      <w:r>
        <w:rPr/>
        <w:t xml:space="preserve">«ДО, муниципальные образовательные учреждения, реализующие образовательные программы дошкольного </w:t>
        <w:br/>
        <w:t>образования, подведомственные ДО».</w:t>
      </w:r>
    </w:p>
    <w:p>
      <w:pPr>
        <w:pStyle w:val="Normal"/>
        <w:rPr/>
      </w:pPr>
      <w:r>
        <w:rPr/>
        <w:t>4. В разделе «Финансирование подпрограммы 1.2 «</w:t>
      </w:r>
      <w:r>
        <w:rPr>
          <w:rFonts w:eastAsia="+mn-ea"/>
        </w:rPr>
        <w:t xml:space="preserve">Обеспечение доступного и качественного </w:t>
      </w:r>
      <w:r>
        <w:rPr/>
        <w:t xml:space="preserve">общего образования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rPr/>
      </w:pPr>
      <w:r>
        <w:rPr/>
        <w:t>4.1. графу 3 строки 1.2.1.1 изложить в следующей редакции:</w:t>
      </w:r>
    </w:p>
    <w:p>
      <w:pPr>
        <w:pStyle w:val="Normal"/>
        <w:rPr/>
      </w:pPr>
      <w:r>
        <w:rPr/>
        <w:t xml:space="preserve">«ДО, муниципальные общеобразовательные учреждения, подведомственные ДО, частные образовательные </w:t>
        <w:br/>
        <w:t>организации»;</w:t>
      </w:r>
    </w:p>
    <w:p>
      <w:pPr>
        <w:pStyle w:val="Normal"/>
        <w:rPr/>
      </w:pPr>
      <w:r>
        <w:rPr/>
        <w:t xml:space="preserve">4.2. строки 1.2.1.2, «Итого по основному мероприятию 1.2.1.2, в том числе по источникам финансирования», </w:t>
        <w:br/>
        <w:t xml:space="preserve">«Итого по задаче 1.2.1, в том числе по источникам финансирования», «Всего по подпрограмме 1.2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"/>
        <w:gridCol w:w="1691"/>
        <w:gridCol w:w="2030"/>
        <w:gridCol w:w="1770"/>
        <w:gridCol w:w="841"/>
        <w:gridCol w:w="980"/>
        <w:gridCol w:w="983"/>
        <w:gridCol w:w="985"/>
        <w:gridCol w:w="1123"/>
        <w:gridCol w:w="1123"/>
        <w:gridCol w:w="1125"/>
        <w:gridCol w:w="1156"/>
      </w:tblGrid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</w:t>
              <w:br/>
              <w:t xml:space="preserve">на получение общедоступного бесплатного, </w:t>
              <w:br/>
              <w:t xml:space="preserve">дошкольного, начального общего, основного общего, среднего общего </w:t>
              <w:br/>
              <w:t>образования</w:t>
            </w:r>
          </w:p>
        </w:tc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общеобразовательную услугу по образовательным </w:t>
              <w:br/>
              <w:t xml:space="preserve">программам начального общего, </w:t>
              <w:br/>
              <w:t xml:space="preserve">основного </w:t>
              <w:br/>
              <w:t xml:space="preserve">общего </w:t>
              <w:br/>
              <w:t xml:space="preserve">и среднего общего образования </w:t>
              <w:br/>
              <w:t>в муниципальных образовательных учреждениях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9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493,26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45,</w:t>
              <w:br/>
              <w:t>8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63,</w:t>
              <w:br/>
              <w:t>1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 общеразвивающей направленности в структурных подразделениях общеобразователь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, родители которых (законные представители) имеют льготную категорию и с которых плата за присмотр и уход </w:t>
              <w:br/>
              <w:t xml:space="preserve">за детьми </w:t>
              <w:br/>
              <w:t>не взимается или ее размер снижает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учреждений оплачивающих земельный налог, </w:t>
              <w:br/>
              <w:t xml:space="preserve">не входящий в размер нормативных затрат на содержание муниципального </w:t>
              <w:br/>
              <w:t>имущест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37,</w:t>
              <w:br/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37,</w:t>
              <w:br/>
              <w:t>8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37,</w:t>
              <w:br/>
              <w:t>8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площадью 1370,5 кв.м, перечисливших взносы </w:t>
              <w:br/>
              <w:t xml:space="preserve">в фон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го </w:t>
              <w:br/>
              <w:t>ремон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</w:t>
              <w:br/>
              <w:t>7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</w:t>
              <w:b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</w:t>
              <w:br/>
              <w:t>2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82» г.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АОУ «СОШ № 82» г.Перм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йсов </w:t>
              <w:br/>
              <w:t xml:space="preserve">для детей, получающих услугу </w:t>
              <w:br/>
              <w:t xml:space="preserve">по подвозу </w:t>
              <w:br/>
              <w:t xml:space="preserve">из отдаленных жилых районов, </w:t>
              <w:br/>
              <w:t xml:space="preserve">не имеющих общеобразовательных учреждений, к месту обучения </w:t>
              <w:br/>
              <w:t>в МАОУ «СОШ № 82» г.Перми</w:t>
              <w:br/>
              <w:t>и обратн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</w:t>
              <w:br/>
              <w:t>8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</w:t>
              <w:br/>
              <w:t>8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тдельных категорий муниципальных общеобразователь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которым предоставлено бесплатное пита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Гимназия № 11 им.С.П.Дя-гилева» г.Пер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 xml:space="preserve">«Гимназия </w:t>
              <w:br/>
              <w:t>№ 11 им.С.П.Дяги-лева» г.Перм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участвующих </w:t>
              <w:br/>
              <w:t>в проведении мероприятий по сохранению и использованию музея «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гилева» </w:t>
              <w:br/>
              <w:t>в культурно-образовательной деятельности МБОУ «Гимназ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м.С.П.Дя-гилева» г.Пер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3,</w:t>
              <w:br/>
              <w:t>9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,</w:t>
              <w:br/>
              <w:t>3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автономное обще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</w:t>
              <w:br/>
              <w:t xml:space="preserve">получающих бесплатное </w:t>
              <w:br/>
              <w:t xml:space="preserve">питание </w:t>
              <w:br/>
              <w:t xml:space="preserve">в муниципальном </w:t>
              <w:br/>
              <w:t xml:space="preserve">автономном общеобразовательном учреждении Пермская </w:t>
              <w:br/>
              <w:t>кадетская школа № 1 «Пермский кадетский корпус имени генералиссимуса А.В.Суворо-ва» г.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71» г.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АОУ «СОШ № 71» г.Перм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йсов </w:t>
              <w:br/>
              <w:t xml:space="preserve">для детей, проживающих в отдаленном жилом районе (микрорайон Налимиха), </w:t>
              <w:br/>
              <w:t xml:space="preserve">не имеющем общеобразовательного учреждения, получающих услугу </w:t>
              <w:br/>
              <w:t xml:space="preserve">по подвозу </w:t>
              <w:br/>
              <w:t xml:space="preserve">к месту обучения </w:t>
              <w:br/>
              <w:t xml:space="preserve">в МАОУ «СОШ № 71» г.Перми </w:t>
              <w:br/>
              <w:t>и обратн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  <w:br/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«Мастерград» г.Пер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в которых реализуются мероприятия, связанные </w:t>
              <w:br/>
              <w:t xml:space="preserve">с подготовкой </w:t>
              <w:br/>
              <w:t>к открытию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</w:t>
              <w:br/>
              <w:t>1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  <w:br/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  <w:br/>
              <w:t>000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55956,</w:t>
              <w:br/>
              <w:t>6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6271,</w:t>
              <w:b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84470,</w:t>
              <w:br/>
              <w:t>400</w:t>
            </w:r>
          </w:p>
        </w:tc>
      </w:tr>
      <w:tr>
        <w:trPr/>
        <w:tc>
          <w:tcPr>
            <w:tcW w:w="103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43278,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239280,</w:t>
              <w:br/>
              <w:t>64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307584,</w:t>
              <w:br/>
              <w:t>542</w:t>
            </w:r>
          </w:p>
        </w:tc>
      </w:tr>
      <w:tr>
        <w:trPr/>
        <w:tc>
          <w:tcPr>
            <w:tcW w:w="103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55956,6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76271,</w:t>
              <w:b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84470,</w:t>
              <w:br/>
              <w:t>400</w:t>
            </w:r>
          </w:p>
        </w:tc>
      </w:tr>
      <w:tr>
        <w:trPr/>
        <w:tc>
          <w:tcPr>
            <w:tcW w:w="103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87321,6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163009,</w:t>
              <w:br/>
              <w:t>44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223114,</w:t>
              <w:br/>
              <w:t>142</w:t>
            </w:r>
          </w:p>
        </w:tc>
      </w:tr>
      <w:tr>
        <w:trPr/>
        <w:tc>
          <w:tcPr>
            <w:tcW w:w="103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43278,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239280,</w:t>
              <w:br/>
              <w:t>64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307584,</w:t>
              <w:br/>
              <w:t>542</w:t>
            </w:r>
          </w:p>
        </w:tc>
      </w:tr>
      <w:tr>
        <w:trPr/>
        <w:tc>
          <w:tcPr>
            <w:tcW w:w="103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55956,6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76271,</w:t>
              <w:b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84470,</w:t>
              <w:br/>
              <w:t>400</w:t>
            </w:r>
          </w:p>
        </w:tc>
      </w:tr>
      <w:tr>
        <w:trPr/>
        <w:tc>
          <w:tcPr>
            <w:tcW w:w="103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87321,6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163009,44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223114,</w:t>
            </w:r>
          </w:p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разделе «Финансирование подпрограммы 1.3. «Обеспечение доступного и качественного дополнительного </w:t>
        <w:br/>
        <w:t xml:space="preserve">образования» муниципальной программы «Обеспечение доступности качественного представления услуг в сфере </w:t>
        <w:br/>
        <w:t>образования в городе Перм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строки 1.3.1.1, «Итого по основному мероприятию 1.3.1.1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94"/>
        <w:gridCol w:w="1949"/>
        <w:gridCol w:w="2088"/>
        <w:gridCol w:w="695"/>
        <w:gridCol w:w="832"/>
        <w:gridCol w:w="142"/>
        <w:gridCol w:w="975"/>
        <w:gridCol w:w="552"/>
        <w:gridCol w:w="416"/>
        <w:gridCol w:w="1254"/>
        <w:gridCol w:w="142"/>
        <w:gridCol w:w="1111"/>
        <w:gridCol w:w="416"/>
        <w:gridCol w:w="698"/>
        <w:gridCol w:w="1111"/>
      </w:tblGrid>
      <w:tr>
        <w:trPr>
          <w:trHeight w:val="100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</w:t>
              <w:br/>
              <w:t>по реализации дополнительных образовательных програм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детей </w:t>
              <w:br/>
              <w:t xml:space="preserve">в возрасте </w:t>
              <w:br/>
              <w:t xml:space="preserve">от 7 до 18 лет, получающих услугу дополнительного </w:t>
              <w:br/>
              <w:t xml:space="preserve">образования </w:t>
              <w:br/>
              <w:t xml:space="preserve">по дополнительным </w:t>
              <w:br/>
              <w:t xml:space="preserve">общеобразовательным программам, </w:t>
              <w:br/>
              <w:t>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4910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20975,</w:t>
            </w:r>
          </w:p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20975,</w:t>
            </w:r>
          </w:p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00</w:t>
            </w:r>
          </w:p>
        </w:tc>
      </w:tr>
      <w:tr>
        <w:trPr>
          <w:trHeight w:val="11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реждений, перечисливших взносы </w:t>
              <w:br/>
              <w:t xml:space="preserve">в фонд капитального </w:t>
              <w:br/>
              <w:t>ремо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3,</w:t>
              <w:br/>
              <w:t>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,</w:t>
              <w:br/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,</w:t>
              <w:br/>
              <w:t>900</w:t>
            </w:r>
          </w:p>
        </w:tc>
      </w:tr>
      <w:tr>
        <w:trPr>
          <w:trHeight w:val="26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реждений, реализующих мероприятия </w:t>
              <w:br/>
              <w:t>по содержанию спортивного комплекса «Прикамь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3,</w:t>
              <w:br/>
              <w:t>0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8,</w:t>
              <w:br/>
              <w:t>7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8,</w:t>
              <w:br/>
              <w:t>752</w:t>
            </w:r>
          </w:p>
        </w:tc>
      </w:tr>
      <w:tr>
        <w:trPr>
          <w:trHeight w:val="329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реждений, подведомственных ДО, </w:t>
              <w:br/>
              <w:t>в которые поставлено оборудование для системы персонифицированного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4,</w:t>
              <w:br/>
              <w:t>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8181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6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09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09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      </w:r>
          </w:p>
        </w:tc>
      </w:tr>
      <w:tr>
        <w:trPr>
          <w:trHeight w:val="312" w:hRule="atLeast"/>
        </w:trPr>
        <w:tc>
          <w:tcPr>
            <w:tcW w:w="8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задаче 1.3.1, в том числе по источникам </w:t>
              <w:br/>
              <w:t>финансирован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66,03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>
          <w:trHeight w:val="401" w:hRule="atLeast"/>
        </w:trPr>
        <w:tc>
          <w:tcPr>
            <w:tcW w:w="8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66,03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>
          <w:trHeight w:val="421" w:hRule="atLeast"/>
        </w:trPr>
        <w:tc>
          <w:tcPr>
            <w:tcW w:w="8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66,03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>
          <w:trHeight w:val="413" w:hRule="atLeast"/>
        </w:trPr>
        <w:tc>
          <w:tcPr>
            <w:tcW w:w="8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66,03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рафу 3 строки 1.4.1.4 раздела «Финансирование подпрограммы 1.4 «Ресурсное обеспечение качественного </w:t>
        <w:br/>
        <w:t xml:space="preserve">функционирования системы образования города Перми» муниципальной программы «Обеспечение доступности </w:t>
        <w:br/>
        <w:t>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rPr/>
      </w:pPr>
      <w:r>
        <w:rPr/>
        <w:t xml:space="preserve">«ДО, муниципальные общеобразовательные учреждения, подведомственные ДО, частные образовательные </w:t>
        <w:br/>
        <w:t>организации».</w:t>
      </w:r>
    </w:p>
    <w:p>
      <w:pPr>
        <w:pStyle w:val="Normal"/>
        <w:rPr/>
      </w:pPr>
      <w:r>
        <w:rPr/>
        <w:t>7. В приложении 1:</w:t>
      </w:r>
    </w:p>
    <w:p>
      <w:pPr>
        <w:pStyle w:val="Normal"/>
        <w:rPr/>
      </w:pPr>
      <w:r>
        <w:rPr/>
        <w:t xml:space="preserve">7.1. графу 3 строки 1.1.1.2.2.1 изложить в следующей редакции: </w:t>
      </w:r>
    </w:p>
    <w:p>
      <w:pPr>
        <w:pStyle w:val="Normal"/>
        <w:rPr/>
      </w:pPr>
      <w:r>
        <w:rPr/>
        <w:t xml:space="preserve">«ДО, муниципальные образовательные учреждения, реализующие образовательные программы дошкольного </w:t>
        <w:br/>
        <w:t>образования, подведомственные ДО»;</w:t>
      </w:r>
    </w:p>
    <w:p>
      <w:pPr>
        <w:pStyle w:val="Normal"/>
        <w:rPr/>
      </w:pPr>
      <w:r>
        <w:rPr/>
        <w:t xml:space="preserve">7.2. графу 3 строки 1.1.1.2.3.1 изложить в следующей редакции: </w:t>
      </w:r>
    </w:p>
    <w:p>
      <w:pPr>
        <w:pStyle w:val="Normal"/>
        <w:rPr/>
      </w:pPr>
      <w:r>
        <w:rPr/>
        <w:t xml:space="preserve">«ДО, муниципальные образовательные учреждения, реализующие образовательные программы дошкольного </w:t>
        <w:br/>
        <w:t>образования, подведомственные ДО»;</w:t>
      </w:r>
    </w:p>
    <w:p>
      <w:pPr>
        <w:pStyle w:val="Normal"/>
        <w:rPr/>
      </w:pPr>
      <w:r>
        <w:rPr/>
        <w:t>7.3. графу 3 строки 1.1.1.2.4.1 изложить в следующей редакции:</w:t>
      </w:r>
    </w:p>
    <w:p>
      <w:pPr>
        <w:pStyle w:val="Normal"/>
        <w:rPr/>
      </w:pPr>
      <w:r>
        <w:rPr/>
        <w:t xml:space="preserve">«ДО, муниципальные образовательные учреждения, реализующие образовательные программы дошкольного </w:t>
        <w:br/>
        <w:t>образования, подведомственные ДО».</w:t>
      </w:r>
    </w:p>
    <w:p>
      <w:pPr>
        <w:pStyle w:val="Normal"/>
        <w:rPr/>
      </w:pPr>
      <w:r>
        <w:rPr/>
        <w:t>8. В приложении 2:</w:t>
      </w:r>
    </w:p>
    <w:p>
      <w:pPr>
        <w:pStyle w:val="Normal"/>
        <w:rPr/>
      </w:pPr>
      <w:r>
        <w:rPr/>
        <w:t>8.1. строку 1.2.1.1.7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825"/>
        <w:gridCol w:w="2386"/>
        <w:gridCol w:w="1402"/>
        <w:gridCol w:w="1544"/>
        <w:gridCol w:w="2385"/>
        <w:gridCol w:w="844"/>
        <w:gridCol w:w="766"/>
        <w:gridCol w:w="1336"/>
        <w:gridCol w:w="1168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азание мер социальной поддержки педагогическим работникам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униципальные общеобразова-тельные учреждения, подведомственные Д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едагогических работников, получающих меры социальной поддер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-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06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лучателей, по которым администрируются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-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у 1.2.1.2.1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115"/>
        <w:gridCol w:w="1705"/>
        <w:gridCol w:w="1420"/>
        <w:gridCol w:w="1417"/>
        <w:gridCol w:w="2127"/>
        <w:gridCol w:w="709"/>
        <w:gridCol w:w="1001"/>
        <w:gridCol w:w="1131"/>
        <w:gridCol w:w="1128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и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4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591,928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ников, обучающихся в ресурсных центрах, являющихся структурными подразделениями муниципальных общеобразовательных </w:t>
              <w:br/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7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-интерна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» г.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общеобразовательную услугу </w:t>
              <w:br/>
              <w:t xml:space="preserve">в МАОУ «Школа-интернат </w:t>
              <w:br/>
              <w:t>№ 85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учреждений, оплачивающих земельный налог, не входящий </w:t>
              <w:br/>
              <w:t>в размер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81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3. после строки 1.2.1.2.10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14"/>
        <w:gridCol w:w="2376"/>
        <w:gridCol w:w="1536"/>
        <w:gridCol w:w="1539"/>
        <w:gridCol w:w="1814"/>
        <w:gridCol w:w="559"/>
        <w:gridCol w:w="419"/>
        <w:gridCol w:w="1257"/>
        <w:gridCol w:w="776"/>
      </w:tblGrid>
      <w:tr>
        <w:trPr>
          <w:trHeight w:val="4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мероприятий, связанных с подготовкой к открытию муниципального автономного общеобразовательного учреждения «Средняя общеобразовательная школа «Мастерград» г.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«Мастерград» г.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реждений, в которых реализуются мероприятия, связанные </w:t>
              <w:br/>
              <w:t xml:space="preserve">с подготовкой </w:t>
              <w:br/>
              <w:t>к открыт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,</w:t>
              <w:br/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строки «Итого по основному мероприятию 1.2.1.2, в том числе по источникам финансирования», «Итого </w:t>
        <w:br/>
        <w:t xml:space="preserve">по задаче 1.2.1, в том числе по источникам финансирования», «Всего по подпрограмме 1.2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6"/>
        <w:gridCol w:w="3250"/>
        <w:gridCol w:w="2547"/>
      </w:tblGrid>
      <w:tr>
        <w:trPr>
          <w:trHeight w:val="23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основному мероприятию 1.2.1.2, в том числе по источникам </w:t>
              <w:br/>
              <w:t>финансир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956,600</w:t>
            </w:r>
          </w:p>
        </w:tc>
      </w:tr>
      <w:tr>
        <w:trPr>
          <w:trHeight w:val="419" w:hRule="atLeast"/>
        </w:trPr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278,242</w:t>
            </w:r>
          </w:p>
        </w:tc>
      </w:tr>
      <w:tr>
        <w:trPr>
          <w:trHeight w:val="411" w:hRule="atLeast"/>
        </w:trPr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956,600</w:t>
            </w:r>
          </w:p>
        </w:tc>
      </w:tr>
      <w:tr>
        <w:trPr>
          <w:trHeight w:val="417" w:hRule="atLeast"/>
        </w:trPr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</w:tr>
      <w:tr>
        <w:trPr>
          <w:trHeight w:val="23" w:hRule="atLeast"/>
        </w:trPr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278,242</w:t>
            </w:r>
          </w:p>
        </w:tc>
      </w:tr>
      <w:tr>
        <w:trPr>
          <w:trHeight w:val="23" w:hRule="atLeast"/>
        </w:trPr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956,600</w:t>
            </w:r>
          </w:p>
        </w:tc>
      </w:tr>
      <w:tr>
        <w:trPr>
          <w:trHeight w:val="23" w:hRule="atLeast"/>
        </w:trPr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В приложении 3:</w:t>
      </w:r>
    </w:p>
    <w:p>
      <w:pPr>
        <w:pStyle w:val="Normal"/>
        <w:rPr/>
      </w:pPr>
      <w:r>
        <w:rPr/>
        <w:t>9.1. строку 1.3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2404"/>
        <w:gridCol w:w="1424"/>
        <w:gridCol w:w="1417"/>
        <w:gridCol w:w="1826"/>
        <w:gridCol w:w="709"/>
        <w:gridCol w:w="867"/>
        <w:gridCol w:w="1134"/>
        <w:gridCol w:w="1134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едоставления дополнительных общеобразовательных общеразвивающих, общеобразовательных предпрофессиональ-ных программ, программ спортивной подготовки по олимпийским видам спорта, программ спортивной подготовки </w:t>
              <w:br/>
              <w:t xml:space="preserve">по неолимпийским видам спорта </w:t>
              <w:br/>
              <w:t>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7 </w:t>
              <w:br/>
              <w:t xml:space="preserve">до 18 лет, </w:t>
              <w:br/>
              <w:t xml:space="preserve">получающих услугу дополнительного образования детей </w:t>
              <w:br/>
              <w:t xml:space="preserve">по дополнительным общеобразовательным программам </w:t>
              <w:br/>
              <w:t>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05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2. графу 3 строки 1.3.1.1.8 изложить в следующей редакции:</w:t>
      </w:r>
    </w:p>
    <w:p>
      <w:pPr>
        <w:pStyle w:val="Normal"/>
        <w:rPr/>
      </w:pPr>
      <w:r>
        <w:rPr/>
        <w:t>«муниципальные образовательные учреждения, подведомственные ДО»;</w:t>
      </w:r>
    </w:p>
    <w:p>
      <w:pPr>
        <w:pStyle w:val="Normal"/>
        <w:rPr/>
      </w:pPr>
      <w:r>
        <w:rPr/>
        <w:t>9.3. после строки 1.3.1.1.8 дополнить строками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741"/>
        <w:gridCol w:w="2385"/>
        <w:gridCol w:w="1394"/>
        <w:gridCol w:w="1753"/>
        <w:gridCol w:w="2100"/>
        <w:gridCol w:w="559"/>
        <w:gridCol w:w="562"/>
        <w:gridCol w:w="1120"/>
        <w:gridCol w:w="83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мероприятий,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содержанием </w:t>
              <w:br/>
              <w:t>спортивного комплекса «Прикамь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е образовательные учреждения, </w:t>
              <w:br/>
              <w:t>подведомственые Д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реализующих мероприятия </w:t>
              <w:br/>
              <w:t>по содержанию спортивного комплек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икам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8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мероприятий по оборудованию учреждений, подведомственных ДО системами персонифицированного уч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реждений, подведомственных ДО, в которые поставлено оборудование для системы персонифицированного уч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. в графе 10 строки «Итого по основному мероприятию 1.3.1.1, в том числе по источникам финансирования» </w:t>
        <w:br/>
        <w:t>цифры «515888,100» заменить цифрами «528181,736»;</w:t>
      </w:r>
    </w:p>
    <w:p>
      <w:pPr>
        <w:pStyle w:val="Normal"/>
        <w:rPr/>
      </w:pPr>
      <w:r>
        <w:rPr/>
        <w:t xml:space="preserve">9.5. строки «Итого по задаче 1.3.1, в том числе по источникам финансирования», «Всего по подпрограмме 1.3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7"/>
        <w:gridCol w:w="3318"/>
        <w:gridCol w:w="1879"/>
      </w:tblGrid>
      <w:tr>
        <w:trPr>
          <w:trHeight w:val="23" w:hRule="atLeast"/>
        </w:trPr>
        <w:tc>
          <w:tcPr>
            <w:tcW w:w="9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66,036</w:t>
            </w:r>
          </w:p>
        </w:tc>
      </w:tr>
      <w:tr>
        <w:trPr>
          <w:trHeight w:val="23" w:hRule="atLeast"/>
        </w:trPr>
        <w:tc>
          <w:tcPr>
            <w:tcW w:w="9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66,036</w:t>
            </w:r>
          </w:p>
        </w:tc>
      </w:tr>
      <w:tr>
        <w:trPr>
          <w:trHeight w:val="242" w:hRule="atLeast"/>
        </w:trPr>
        <w:tc>
          <w:tcPr>
            <w:tcW w:w="9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66,036</w:t>
            </w:r>
          </w:p>
        </w:tc>
      </w:tr>
      <w:tr>
        <w:trPr>
          <w:trHeight w:val="245" w:hRule="atLeast"/>
        </w:trPr>
        <w:tc>
          <w:tcPr>
            <w:tcW w:w="9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66,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. В приложении 4 строку 1.4.1.4.1 изложить в следующей редакции:</w:t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1985"/>
        <w:gridCol w:w="1417"/>
        <w:gridCol w:w="1418"/>
        <w:gridCol w:w="2126"/>
        <w:gridCol w:w="709"/>
        <w:gridCol w:w="567"/>
        <w:gridCol w:w="1559"/>
        <w:gridCol w:w="1321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предоставления мер государств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держки работникам 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, муниципальные </w:t>
              <w:br/>
              <w:t xml:space="preserve">общеобразовательные учреждения, подведомственные ДО, частные образовательные </w:t>
              <w:br/>
              <w:t>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едагогов, </w:t>
              <w:br/>
              <w:t>которым присуждены ученые степени кандидата и доктора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81,6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олучателей, </w:t>
              <w:br/>
              <w:t xml:space="preserve">по которым </w:t>
              <w:br/>
              <w:t>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,724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4:00Z</dcterms:created>
  <dc:creator>EMarkin</dc:creator>
  <dc:description/>
  <cp:keywords/>
  <dc:language>en-US</dc:language>
  <cp:lastModifiedBy>Самохвалова Елена Владимировна</cp:lastModifiedBy>
  <cp:lastPrinted>2016-06-08T08:02:00Z</cp:lastPrinted>
  <dcterms:modified xsi:type="dcterms:W3CDTF">2016-06-08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доступности
качественного предоставления
услуг в сфере образования в городе
Перми», утвержденную
постановлением администрации
города Перми от 19.10.2015 № 813</vt:lpwstr>
  </property>
  <property fmtid="{D5CDD505-2E9C-101B-9397-08002B2CF9AE}" pid="3" name="r_object_id">
    <vt:lpwstr>0900000195634abc</vt:lpwstr>
  </property>
  <property fmtid="{D5CDD505-2E9C-101B-9397-08002B2CF9AE}" pid="4" name="r_version_label">
    <vt:lpwstr>1.37</vt:lpwstr>
  </property>
  <property fmtid="{D5CDD505-2E9C-101B-9397-08002B2CF9AE}" pid="5" name="reg_date">
    <vt:lpwstr>07.06.2016</vt:lpwstr>
  </property>
  <property fmtid="{D5CDD505-2E9C-101B-9397-08002B2CF9AE}" pid="6" name="reg_number">
    <vt:lpwstr>388</vt:lpwstr>
  </property>
  <property fmtid="{D5CDD505-2E9C-101B-9397-08002B2CF9AE}" pid="7" name="sign_flag">
    <vt:lpwstr>Подписан ЭЦП</vt:lpwstr>
  </property>
</Properties>
</file>