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06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06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8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8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 Утвердить прилагаемые изменения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</w:t>
      </w:r>
      <w:r>
        <w:rPr>
          <w:kern w:val="2"/>
          <w:szCs w:val="28"/>
        </w:rPr>
        <w:t xml:space="preserve"> 20</w:t>
      </w:r>
      <w:r>
        <w:rPr>
          <w:szCs w:val="28"/>
        </w:rPr>
        <w:t xml:space="preserve"> октября 2015 г. № 855 (в ред. от 03.12.2015 № 1019, от 17.12.2015 № 1073, от 14.04.2016 № 261)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 распространяется на правоотношения, возникшие с 01 января 2016 г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 Д.И. 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left="9639" w:hanging="0"/>
        <w:contextualSpacing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 w:before="0" w:after="0"/>
        <w:ind w:left="9639" w:hanging="0"/>
        <w:contextualSpacing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9639" w:hanging="0"/>
        <w:contextualSpacing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 w:before="0" w:after="0"/>
        <w:ind w:left="9639" w:hanging="0"/>
        <w:contextualSpacing/>
        <w:jc w:val="left"/>
        <w:rPr>
          <w:szCs w:val="28"/>
        </w:rPr>
      </w:pPr>
      <w:r>
        <w:rPr>
          <w:szCs w:val="28"/>
        </w:rPr>
        <w:t>от 07.06.2016 № 389</w:t>
      </w:r>
    </w:p>
    <w:p>
      <w:pPr>
        <w:pStyle w:val="Normal"/>
        <w:spacing w:lineRule="exact" w:line="240" w:before="0" w:after="0"/>
        <w:ind w:left="10773"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left="10773"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szCs w:val="28"/>
        </w:rPr>
      </w:pPr>
      <w:r>
        <w:rPr>
          <w:b/>
          <w:szCs w:val="28"/>
        </w:rPr>
        <w:t>в муниципальную программу «Развитие системы жилищно-коммунального хозяйства в городе Перми»,</w:t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szCs w:val="28"/>
        </w:rPr>
      </w:pPr>
      <w:r>
        <w:rPr>
          <w:b/>
          <w:szCs w:val="28"/>
        </w:rPr>
        <w:t>утвержденную постановлением администрации города Перми от 20 октября 2015 г. № 855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/>
      </w:pPr>
      <w:r>
        <w:rPr>
          <w:szCs w:val="28"/>
        </w:rPr>
        <w:t>1. В разделе «Паспорт муниципальной программы»: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Cs w:val="28"/>
        </w:rPr>
      </w:pPr>
      <w:r>
        <w:rPr>
          <w:szCs w:val="28"/>
        </w:rPr>
        <w:t>1.1. в графе 3 строки 7: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Cs w:val="28"/>
        </w:rPr>
        <w:t>1.1.1. в абзаце четырнадцатом слова «находящихся в муниципальной собственности, в том числе бесхозяйных объектов» исключить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Cs w:val="28"/>
        </w:rPr>
        <w:t>1.1.2. абзац пятнадцатый признать утратившим силу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>1.2. строку 9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94"/>
        <w:gridCol w:w="9673"/>
        <w:gridCol w:w="1554"/>
        <w:gridCol w:w="1551"/>
        <w:gridCol w:w="1581"/>
      </w:tblGrid>
      <w:tr>
        <w:trPr/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9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9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руб.), в том числе: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3898,04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7679,50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2702,10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6930,216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7679,50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2702,10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967,824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руб.), в том числе: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897,746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732,00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754,60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386,00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732,00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754,60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511,746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, всего (тыс.руб.), в том числе: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43,50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43,50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43,50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43,50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43,50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43,50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3, всего (тыс.руб.), в том числе: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974,079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447,20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447,20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566,557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447,20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447,20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07,522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4, всего (тыс.руб.), в том числе: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482,715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956,80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956,80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434,159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956,80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956,80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,556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>
          <w:szCs w:val="28"/>
        </w:rPr>
        <w:t xml:space="preserve">2. В разделе «Финансирование муниципальной программы «Развитие системы жилищно-коммунального хозяйства в городе Перми»: </w:t>
      </w:r>
    </w:p>
    <w:p>
      <w:pPr>
        <w:pStyle w:val="Normal"/>
        <w:ind w:firstLine="709"/>
        <w:rPr/>
      </w:pPr>
      <w:r>
        <w:rPr/>
        <w:t>2.1. строки 1.1, 1.1.1, 1.1.2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7406"/>
        <w:gridCol w:w="1993"/>
        <w:gridCol w:w="1568"/>
        <w:gridCol w:w="1566"/>
        <w:gridCol w:w="1607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Модернизация и комплексное развитие систем коммунальной инфраструктур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897,74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732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754,6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 (</w:t>
            </w:r>
            <w:r>
              <w:rPr>
                <w:sz w:val="28"/>
                <w:szCs w:val="28"/>
              </w:rPr>
              <w:t>без учета неиспользованных ассигнований 201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год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386,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732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754,6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5 год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511,74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7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троительство и реконструкция сетей коммунальной инфраструктур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686,05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732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754,6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 (</w:t>
            </w:r>
            <w:r>
              <w:rPr>
                <w:sz w:val="28"/>
                <w:szCs w:val="28"/>
              </w:rPr>
              <w:t>без учета неиспользованных ассигнований 201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год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543,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732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754,6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2015 год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142,55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7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Преобразование территории набережной реки Кам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211,68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5" w:right="-7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1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 (</w:t>
            </w:r>
            <w:r>
              <w:rPr>
                <w:sz w:val="28"/>
                <w:szCs w:val="28"/>
              </w:rPr>
              <w:t>без учета неиспользованных ассигнований 2015 год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5" w:right="-7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42,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5" w:right="-7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1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201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год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5" w:right="-7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69,18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2.2. строки 1.2, 1.2.1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7406"/>
        <w:gridCol w:w="1993"/>
        <w:gridCol w:w="1568"/>
        <w:gridCol w:w="1566"/>
        <w:gridCol w:w="160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Создание эффективной системы обращения с твердыми бытовыми отход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1" w:hanging="0"/>
              <w:jc w:val="center"/>
              <w:rPr>
                <w:szCs w:val="28"/>
              </w:rPr>
            </w:pPr>
            <w:r>
              <w:rPr>
                <w:szCs w:val="28"/>
              </w:rPr>
              <w:t>19543,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1" w:hanging="0"/>
              <w:jc w:val="center"/>
              <w:rPr>
                <w:szCs w:val="28"/>
              </w:rPr>
            </w:pPr>
            <w:r>
              <w:rPr>
                <w:szCs w:val="28"/>
              </w:rPr>
              <w:t>22543,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1" w:hanging="0"/>
              <w:jc w:val="center"/>
              <w:rPr>
                <w:szCs w:val="28"/>
              </w:rPr>
            </w:pPr>
            <w:r>
              <w:rPr>
                <w:szCs w:val="28"/>
              </w:rPr>
              <w:t>22543,5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Экономическое стимулирование организаций, осуществляющих сортировку твердых бытовых отходов (далее – ТБО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1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,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1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1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2.3. строку 1.3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7406"/>
        <w:gridCol w:w="1993"/>
        <w:gridCol w:w="1568"/>
        <w:gridCol w:w="1566"/>
        <w:gridCol w:w="1607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Обеспечение эффективного управления многоквартирными домами в городе Пер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974,07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447,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447,2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 (</w:t>
            </w:r>
            <w:r>
              <w:rPr>
                <w:sz w:val="28"/>
                <w:szCs w:val="28"/>
              </w:rPr>
              <w:t>без учета неиспользованных ассигнований 2015 год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566,55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447,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447,2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2015 год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07,5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4. в графе 4 строки 1.3.2 цифры «67026,087» заменить цифрами «71493,207»;</w:t>
      </w:r>
    </w:p>
    <w:p>
      <w:pPr>
        <w:pStyle w:val="Normal"/>
        <w:ind w:firstLine="709"/>
        <w:rPr/>
      </w:pPr>
      <w:r>
        <w:rPr/>
        <w:t>2.5. строки 1.3.4, 1.4, 1.4.1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7406"/>
        <w:gridCol w:w="1993"/>
        <w:gridCol w:w="1568"/>
        <w:gridCol w:w="1566"/>
        <w:gridCol w:w="1607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</w:t>
            </w:r>
          </w:p>
        </w:tc>
        <w:tc>
          <w:tcPr>
            <w:tcW w:w="7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Повышение благоустройства территории города Пер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1" w:hanging="0"/>
              <w:jc w:val="center"/>
              <w:rPr>
                <w:szCs w:val="28"/>
              </w:rPr>
            </w:pPr>
            <w:r>
              <w:rPr>
                <w:szCs w:val="28"/>
              </w:rPr>
              <w:t>112407,5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0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00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 (</w:t>
            </w:r>
            <w:r>
              <w:rPr>
                <w:sz w:val="28"/>
                <w:szCs w:val="28"/>
              </w:rPr>
              <w:t>без учета неиспользованных ассигнований 2015 год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8000,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0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00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2015 год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1" w:hanging="0"/>
              <w:jc w:val="center"/>
              <w:rPr>
                <w:szCs w:val="28"/>
              </w:rPr>
            </w:pPr>
            <w:r>
              <w:rPr>
                <w:szCs w:val="28"/>
              </w:rPr>
              <w:t>4407,5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7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одпрограмма. Содержание объектов инженерной инфраструктур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482,7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956,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956,8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 (</w:t>
            </w:r>
            <w:r>
              <w:rPr>
                <w:sz w:val="28"/>
                <w:szCs w:val="28"/>
              </w:rPr>
              <w:t>без учета неиспользованных ассигнований 2015 год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434,15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956,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956,8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2015 год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,55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7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Задача. Обеспечение нормативного состояния объектов инженерной инфраструктур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482,7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956,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956,8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 (</w:t>
            </w:r>
            <w:r>
              <w:rPr>
                <w:sz w:val="28"/>
                <w:szCs w:val="28"/>
              </w:rPr>
              <w:t>без учета неиспользованных ассигнований 2015 год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434,15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2956,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956,8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2015 год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,55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6. строку 1.4.2 признать утратившей силу;</w:t>
      </w:r>
    </w:p>
    <w:p>
      <w:pPr>
        <w:pStyle w:val="Normal"/>
        <w:ind w:firstLine="709"/>
        <w:rPr/>
      </w:pPr>
      <w:r>
        <w:rPr>
          <w:szCs w:val="28"/>
        </w:rPr>
        <w:t>2.7. строки «Итого по цели, в том числе по источникам финансирования», «Всего по программе, в том числе по ис</w:t>
      </w:r>
      <w:r>
        <w:rPr/>
        <w:t>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9"/>
        <w:gridCol w:w="1993"/>
        <w:gridCol w:w="1568"/>
        <w:gridCol w:w="1566"/>
        <w:gridCol w:w="1607"/>
      </w:tblGrid>
      <w:tr>
        <w:trPr/>
        <w:tc>
          <w:tcPr>
            <w:tcW w:w="8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3898,0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7679,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2702,100</w:t>
            </w:r>
          </w:p>
        </w:tc>
      </w:tr>
      <w:tr>
        <w:trPr/>
        <w:tc>
          <w:tcPr>
            <w:tcW w:w="8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города Перми </w:t>
            </w:r>
            <w:r>
              <w:rPr>
                <w:sz w:val="28"/>
                <w:szCs w:val="28"/>
              </w:rPr>
              <w:t>(без учета неиспользованных ассигнований 2015 год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6930,2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7679,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72702,100</w:t>
            </w:r>
          </w:p>
        </w:tc>
      </w:tr>
      <w:tr>
        <w:trPr/>
        <w:tc>
          <w:tcPr>
            <w:tcW w:w="8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(неиспользованные ассигнования </w:t>
            </w:r>
            <w:r>
              <w:rPr/>
              <w:t>2015 год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967,8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3898,0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7679,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2702,100</w:t>
            </w:r>
          </w:p>
        </w:tc>
      </w:tr>
      <w:tr>
        <w:trPr/>
        <w:tc>
          <w:tcPr>
            <w:tcW w:w="8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юджет города Перми </w:t>
            </w:r>
            <w:r>
              <w:rPr>
                <w:sz w:val="28"/>
                <w:szCs w:val="28"/>
              </w:rPr>
              <w:t>(без учета неиспользованных ассигнований 201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год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6930,2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7679,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2702,100</w:t>
            </w:r>
          </w:p>
        </w:tc>
      </w:tr>
      <w:tr>
        <w:trPr/>
        <w:tc>
          <w:tcPr>
            <w:tcW w:w="8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год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967,8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>3. В разделе «Финансирование подпрограммы 1.1 «Модернизация и комплексное развитие систем коммунальной инфраструктуры» муниципальной программы «Развитие системы жилищно-коммунального хозяйства в городе Перми»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>3.1. часть таблицы «1.1.1 Задача. Строительство и реконструкция сетей коммунальной инфраструктуры» изло</w:t>
      </w:r>
      <w:r>
        <w:rPr/>
        <w:t>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1322"/>
        <w:gridCol w:w="883"/>
        <w:gridCol w:w="41"/>
        <w:gridCol w:w="2526"/>
        <w:gridCol w:w="641"/>
        <w:gridCol w:w="199"/>
        <w:gridCol w:w="568"/>
        <w:gridCol w:w="77"/>
        <w:gridCol w:w="478"/>
        <w:gridCol w:w="184"/>
        <w:gridCol w:w="339"/>
        <w:gridCol w:w="544"/>
        <w:gridCol w:w="1865"/>
        <w:gridCol w:w="1551"/>
        <w:gridCol w:w="1527"/>
        <w:gridCol w:w="1364"/>
      </w:tblGrid>
      <w:tr>
        <w:trPr>
          <w:trHeight w:val="6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1.1</w:t>
            </w:r>
          </w:p>
        </w:tc>
        <w:tc>
          <w:tcPr>
            <w:tcW w:w="14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Строительство и реконструкция сетей коммунальной инфраструктуры</w:t>
            </w:r>
          </w:p>
        </w:tc>
      </w:tr>
      <w:tr>
        <w:trPr>
          <w:trHeight w:val="63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1.1.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муниципальной собственности системы водоснабжения и водоотведени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3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е работы по реконструкции КНС-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27,8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63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46" w:right="141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28,2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2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  <w:tab w:val="left" w:pos="4053" w:leader="none"/>
              </w:tabs>
              <w:ind w:left="70"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еконструкции системы очистки сточных вод в микрорайоне Крым Кировского района города Пер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56,0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без учета неиспользованных ассигнований 2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27,8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28,2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 по строительству мостового перехода через реку Егошиху (невыполнения показателя за 2015 год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31,4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 по авторскому надзору (2 очередь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ое технико-экономическое обоснование (далее – ТЭО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7,3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 по строительству 3-й очереди (1 этап)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986,40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2,5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 по строительству 3-й очереди (2 этап)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2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70"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сширению и реконструкции 2 и 3 очереди канализации города Пер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66,3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986,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2,5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без учета неиспользованных ассигнований 2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4,9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986,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2,5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31,4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ПСД на строительство сетей водоснабжения и водоотведения в микрорайоне Заозерье для земельных участков многодетных сем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7,3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 по строительству сетей водоснабжения и водоотведения, 1 этап (реконструкция водовод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57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 по строительству сетей водоснабжения и водоотведения, 2 эта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13,3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строительству сетей водоснабжения и водоотведения микрорайона Заозерье для земельных участков многодетных сем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7,3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57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13,3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 по строительству II очереди, III очереди канализационной се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5,4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выполненных работ по строительству канализационной с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череди (невыполнения показателя за 2015 год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ConsPlusCell"/>
              <w:shd w:fill="FFFFFF" w:val="clear"/>
              <w:ind w:left="120" w:right="1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зованные ассигнования 2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2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2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43"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строительству канализационной сети в микрорайоне Кислотные дачи Орджоникидзевского района города Пер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98,6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left="143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без учета неиспользованных ассигнований 2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5,4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left="143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ConsPlusCell"/>
              <w:shd w:fill="FFFFFF" w:val="clear"/>
              <w:ind w:left="120" w:right="1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зованные ассигнования 2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2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44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3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86" w:right="1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орректированная ПСД на строительство водопроводных сетей (в том числе проведение землеустроительных работ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9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38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86" w:righ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ConsPlusCell"/>
              <w:shd w:fill="FFFFFF" w:val="clear"/>
              <w:ind w:left="120" w:right="1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зованные ассигнования 2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9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86" w:righ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остроенных с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м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55,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86" w:righ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 по авторскому надзор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86" w:right="1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ый пакет документов по сопровождению объекта для ввода в эксплуатац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2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3"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строительству водопроводных сетей в микрорайоне Висим Мотовилихинского района города Пер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1638,9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38,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43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без учета неиспользованных ассигнований 2015 года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38,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43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ConsPlusCell"/>
              <w:shd w:fill="FFFFFF" w:val="clear"/>
              <w:ind w:left="120" w:right="1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зованные ассигнования 2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9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86" w:righ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построенной сет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м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,000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15155,00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86" w:right="1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демонтированной се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м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86" w:right="1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 по инженерно-экологическим изысканиям для корректировки ПСД на строительство водопроводных с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86" w:right="1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орректированная ПСД на строительство водопроводных сетей (невыполнения показателя за 2015 год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зованные ассигнования 2015 года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,5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86" w:righ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 по авторскому надзор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44,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86" w:right="1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ый пакет документов по сопровождению объекта для ввода в эксплуатац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182,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2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строительству водопроводных сетей в микрорайоне Вышка-1 Мотовилихинского района города Пер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8384,5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15381,9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12"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без учета неиспользованных ассигнований 2015 года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700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15381,9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12"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зованные ассигнования 2015 года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,5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12"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выполненных работ по строительству резервуар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зованные ассигнования 2015 года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9,6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12" w:right="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строительству резервуара для воды емкостью 5000 куб.м на территории насосной станции «Заречная» города Пер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зованные ассигнования 2015 года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9,6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4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51,3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310463,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15,800</w:t>
            </w:r>
          </w:p>
        </w:tc>
      </w:tr>
      <w:tr>
        <w:trPr/>
        <w:tc>
          <w:tcPr>
            <w:tcW w:w="85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без учета неиспользованных ассигнований 2015 года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45,4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310463,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15,800</w:t>
            </w:r>
          </w:p>
        </w:tc>
      </w:tr>
      <w:tr>
        <w:trPr/>
        <w:tc>
          <w:tcPr>
            <w:tcW w:w="85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ConsPlusCell"/>
              <w:shd w:fill="FFFFFF" w:val="clear"/>
              <w:ind w:left="120" w:right="1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зованные ассигнования 2015 года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05,9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1.1.2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5" w:righ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муниципальной собственности в системе газоснабжения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12" w:right="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остроенных газопровод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м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16,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47031,9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73,3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12" w:right="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остроенных газопроводов (невыполнения показателя за 2015 го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м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ConsPlusCell"/>
              <w:shd w:fill="FFFFFF" w:val="clear"/>
              <w:ind w:left="120" w:right="1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зованные ассигнования 2015 года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6,5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4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52,7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47031,9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73,300</w:t>
            </w:r>
          </w:p>
        </w:tc>
      </w:tr>
      <w:tr>
        <w:trPr/>
        <w:tc>
          <w:tcPr>
            <w:tcW w:w="85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без учета неиспользованных ассигнований 2015 года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16,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47031,9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73,300</w:t>
            </w:r>
          </w:p>
        </w:tc>
      </w:tr>
      <w:tr>
        <w:trPr/>
        <w:tc>
          <w:tcPr>
            <w:tcW w:w="85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ConsPlusCell"/>
              <w:shd w:fill="FFFFFF" w:val="clear"/>
              <w:ind w:left="120" w:right="1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зованные ассигнования 2015 года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6,5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1.1.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ддержка газификации жилых домов в микрорайонах индивидуальной застройки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12" w:right="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поддержки газификации жилых домов в микрорайонах индивидуальной застройк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чел.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408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,000</w:t>
            </w:r>
          </w:p>
        </w:tc>
      </w:tr>
      <w:tr>
        <w:trPr/>
        <w:tc>
          <w:tcPr>
            <w:tcW w:w="854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408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,000</w:t>
            </w:r>
          </w:p>
        </w:tc>
      </w:tr>
      <w:tr>
        <w:trPr/>
        <w:tc>
          <w:tcPr>
            <w:tcW w:w="85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408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,000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1.1.4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5" w:righ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бязанностей муниципального заказчика-застройщика при осуществлении бюджетных инвестиций в объекты муниципальной собственности систем коммунальной инфраструктуры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12" w:right="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бязанностей по уплате земельного налога по объектам капитальных вложений систем коммунальной инфраструктуры (объекты водоснабжения, водоотведения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139" w:right="-6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в.м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389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389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389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2029,6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2029,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2029,6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5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12" w:right="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бязанностей по уплате земельного налога по объектам капитальных вложений систем коммунальной инфраструктуры (объекты газоснабжения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139" w:right="-6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в.м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10044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1004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100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6159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6159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6159,000</w:t>
            </w:r>
          </w:p>
        </w:tc>
      </w:tr>
      <w:tr>
        <w:trPr>
          <w:trHeight w:val="63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5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12" w:right="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ввода в эксплуатацию и оформления в муниципальную собственность объектов бюджетных инвестиций систем коммунальной инфраструктуры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6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7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7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7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6113,3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968,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3296,9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5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12" w:right="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 в микрорайоне Кислотные дач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4129,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5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12" w:right="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вода в эксплуатацию газораспределительных сете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м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983,8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968,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3296,9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 xml:space="preserve">3.2. </w:t>
      </w:r>
      <w:r>
        <w:rPr/>
        <w:t>строку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4107"/>
        <w:gridCol w:w="1560"/>
        <w:gridCol w:w="1557"/>
        <w:gridCol w:w="1533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686,0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szCs w:val="28"/>
              </w:rPr>
              <w:t>372732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754,60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5 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543,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Cs w:val="28"/>
              </w:rPr>
            </w:pPr>
            <w:r>
              <w:rPr>
                <w:szCs w:val="28"/>
              </w:rPr>
              <w:t>372732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754,60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  <w:p>
            <w:pPr>
              <w:pStyle w:val="ConsPlusCell"/>
              <w:shd w:fill="FFFFFF" w:val="clear"/>
              <w:ind w:left="120" w:right="12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использованные ассигнования 2015 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142,5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>3.3. часть таблицы «1.1.2 Задача. Преобразование территории набережной реки Камы» изложить в следующей редак</w:t>
      </w:r>
      <w:r>
        <w:rPr/>
        <w:t>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1655"/>
        <w:gridCol w:w="1013"/>
        <w:gridCol w:w="2920"/>
        <w:gridCol w:w="562"/>
        <w:gridCol w:w="576"/>
        <w:gridCol w:w="446"/>
        <w:gridCol w:w="488"/>
        <w:gridCol w:w="2614"/>
        <w:gridCol w:w="1467"/>
        <w:gridCol w:w="1164"/>
        <w:gridCol w:w="1091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2</w:t>
            </w:r>
          </w:p>
        </w:tc>
        <w:tc>
          <w:tcPr>
            <w:tcW w:w="13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Преобразование территории набережной реки Камы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2.1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набережной реки Камы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12" w:right="7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выполненных работ (КС-11) по капитальному ремонту набережной реки Камы (участок от Кафедрального собора до насосной станции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очередь, 2 этап)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42,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5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12" w:righ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 год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34,3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12" w:right="7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 по авторскому надзору (невыполнение показателя за 2015 го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 год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8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5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211,6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5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42,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5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использованные ассигнования 20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69,1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5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211,6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5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42,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5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использованные ассигнования 2015 год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69,1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>3.4. строку «Всего по подпрограмме 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0"/>
        <w:gridCol w:w="2706"/>
        <w:gridCol w:w="1655"/>
        <w:gridCol w:w="1506"/>
        <w:gridCol w:w="1616"/>
      </w:tblGrid>
      <w:tr>
        <w:trPr/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897,74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732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754,600</w:t>
            </w:r>
          </w:p>
        </w:tc>
      </w:tr>
      <w:tr>
        <w:trPr/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" w:right="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5 года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386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72732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754,600</w:t>
            </w:r>
          </w:p>
        </w:tc>
      </w:tr>
      <w:tr>
        <w:trPr/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использованные ассигнования 2015 года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511,74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3.5. в приложен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3.5.1. строки 14-16 таблицы 1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392"/>
        <w:gridCol w:w="2277"/>
        <w:gridCol w:w="1567"/>
        <w:gridCol w:w="854"/>
        <w:gridCol w:w="1423"/>
        <w:gridCol w:w="1425"/>
        <w:gridCol w:w="1423"/>
        <w:gridCol w:w="933"/>
      </w:tblGrid>
      <w:tr>
        <w:trPr>
          <w:trHeight w:val="123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Сметная стоимость объекта муниципальной собственности города Перми, тыс.руб. </w:t>
            </w:r>
          </w:p>
        </w:tc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1 год – 1780,344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2 год – 3675,645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4 год – 39378,959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 год – 22287,364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од – 82856,015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6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55,9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378,9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287,3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856,0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55,9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378,9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287,3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856,0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06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тяженность построенной сети, п.к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реконструированных КНС, шт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3.5.2. в таблице 2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3.5.2.1. в графе 3 строки 11 слова «2006-2015 годы» заменить словами «2006-2016 годы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3.5.2.2. строки 14-16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967"/>
        <w:gridCol w:w="2991"/>
        <w:gridCol w:w="1851"/>
        <w:gridCol w:w="1423"/>
        <w:gridCol w:w="1281"/>
        <w:gridCol w:w="1425"/>
        <w:gridCol w:w="1423"/>
        <w:gridCol w:w="933"/>
      </w:tblGrid>
      <w:tr>
        <w:trPr>
          <w:trHeight w:val="123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Сметная стоимость объекта муниципальной собственности города Перми, тыс.руб. </w:t>
            </w:r>
          </w:p>
        </w:tc>
        <w:tc>
          <w:tcPr>
            <w:tcW w:w="1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006-2012 годы –1726485,767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3 год – 35571,576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4 год – 1745,050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 год – 28297,262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од – 28719,025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6-20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>
          <w:trHeight w:val="9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6485,7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571,5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5,0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297,2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719,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6485,7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571,5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5,0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297,2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719,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06-20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корректированная ПСД, е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ложительное заключение государственной экспертизы, е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строенный мостовой переход ГРК через реку Егошиху, шт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ыполненные работы по устройству вентиляционных киосков, е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3.5.3. в таблице 3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3.5.3.1. в графе 3 строки 10 слова «2015-2018 годы» заменить словами «2016-2018 годы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3.5.3.2. в графе 3 строки 14 слова «2016 год – 28590,000» заменить словами «2016 год – 4847,300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3.5.3.3. строку 15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49"/>
        <w:gridCol w:w="1994"/>
        <w:gridCol w:w="996"/>
        <w:gridCol w:w="854"/>
        <w:gridCol w:w="854"/>
        <w:gridCol w:w="854"/>
        <w:gridCol w:w="1281"/>
        <w:gridCol w:w="1566"/>
        <w:gridCol w:w="1645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6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>
          <w:trHeight w:val="5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47,3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986,4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502,5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47,3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88986,4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502,5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>3.5.3.4. в графе 3 строки 16 слова «разработанная ПСД, ед.» заменить словами «разработанное ТЭО, ед.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3.5.4. в таблице 5 строки 14, 15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06"/>
        <w:gridCol w:w="1851"/>
        <w:gridCol w:w="1424"/>
        <w:gridCol w:w="1423"/>
        <w:gridCol w:w="1282"/>
        <w:gridCol w:w="1281"/>
        <w:gridCol w:w="1423"/>
        <w:gridCol w:w="1503"/>
      </w:tblGrid>
      <w:tr>
        <w:trPr>
          <w:trHeight w:val="12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Сметная стоимость объекта муниципальной собственности города Перми, тыс.руб. </w:t>
            </w:r>
          </w:p>
        </w:tc>
        <w:tc>
          <w:tcPr>
            <w:tcW w:w="10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006-2012 годы – 9844,470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3 год – 10559,734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4 год – 2670,927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 год – 3426,819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од – 21498,643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од – 25000,00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6-20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>
          <w:trHeight w:val="96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44,4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59,7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0,9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6,8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98,6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44,4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59,7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0,9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6,8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98,6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3.5.5. в таблице 6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3.5.5.1. в графе 3 строки 10 слова «2015-2017 годы» заменить словами «2016-2017 годы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>3.5.5.2. в графе 3 строки 14 слова «2015 – 1638,900 тыс.руб.;» заменить словами «2016 – 1638,900 тыс.руб.;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3.5.5.3. строки 15, 16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06"/>
        <w:gridCol w:w="3275"/>
        <w:gridCol w:w="1566"/>
        <w:gridCol w:w="854"/>
        <w:gridCol w:w="854"/>
        <w:gridCol w:w="854"/>
        <w:gridCol w:w="1281"/>
        <w:gridCol w:w="1503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6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>
          <w:trHeight w:val="96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38,9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38,1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38,9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38,10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6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ыполненные землеустроительные работы, 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ткорректированная ПСД (в том числе заключение государственной экспертизы), 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тяженность построенной сети, п.к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7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>3.5.6. в таблице 7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3.5.6.1. в графе 3 строки 11 слова «2015-2016 годы» заменить словами «2016-2017 годы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3.5.6.2. строки 14, 1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392"/>
        <w:gridCol w:w="2847"/>
        <w:gridCol w:w="1566"/>
        <w:gridCol w:w="855"/>
        <w:gridCol w:w="853"/>
        <w:gridCol w:w="997"/>
        <w:gridCol w:w="1281"/>
        <w:gridCol w:w="1503"/>
      </w:tblGrid>
      <w:tr>
        <w:trPr>
          <w:trHeight w:val="123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Сметная стоимость объекта муниципальной собственности города Перми, тыс.руб. </w:t>
            </w:r>
          </w:p>
        </w:tc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0 год – 10706,140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1 год – 650,453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од – 8384,522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од – 15381,9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6-2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56,5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84,5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81,9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56,5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84,5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81,9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3.5.6.3. в графе 3 строки 20 цифры «2015» заменить цифрами «2016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3.5.7. в таблице 9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3.5.7.1. в графе 3 строки 14 слова «2015 год – 458,200 тыс.руб.;» исключить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3.5.7.2. строки 15, 16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276"/>
        <w:gridCol w:w="1963"/>
        <w:gridCol w:w="1566"/>
        <w:gridCol w:w="855"/>
        <w:gridCol w:w="853"/>
        <w:gridCol w:w="997"/>
        <w:gridCol w:w="1281"/>
        <w:gridCol w:w="1503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6-2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8,3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11,4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8,3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11,4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6-2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тяженность построенной сети, к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3.5.8. в таблице 10 строки 14, 1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65"/>
        <w:gridCol w:w="2278"/>
        <w:gridCol w:w="1280"/>
        <w:gridCol w:w="1281"/>
        <w:gridCol w:w="855"/>
        <w:gridCol w:w="712"/>
        <w:gridCol w:w="854"/>
        <w:gridCol w:w="1423"/>
        <w:gridCol w:w="1645"/>
      </w:tblGrid>
      <w:tr>
        <w:trPr>
          <w:trHeight w:val="12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метная стоимость объекта муниципальной собственности города Перми, тыс.руб. </w:t>
            </w:r>
          </w:p>
        </w:tc>
        <w:tc>
          <w:tcPr>
            <w:tcW w:w="10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3 год – 1188,331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4 год – 1571,560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 год – 10669,366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 год – 18232,134*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8,3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1,5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69,36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232,134*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8,3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1,5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69,36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8232,134*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3.5.9. в таблице 12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3.5.9.1. в графе 3 строки 14 слова «2015 год – 160,380 тыс.руб.;» исключить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3.5.9.2. строки 15, 16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857"/>
        <w:gridCol w:w="2095"/>
        <w:gridCol w:w="1537"/>
        <w:gridCol w:w="839"/>
        <w:gridCol w:w="838"/>
        <w:gridCol w:w="838"/>
        <w:gridCol w:w="838"/>
        <w:gridCol w:w="979"/>
        <w:gridCol w:w="1473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6-20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8,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83,0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8,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83,0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6-20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тяженность построенной сети, к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3.5.10. в таблице 15 строки 14-1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288"/>
        <w:gridCol w:w="1375"/>
        <w:gridCol w:w="998"/>
        <w:gridCol w:w="1142"/>
        <w:gridCol w:w="1281"/>
        <w:gridCol w:w="856"/>
        <w:gridCol w:w="1424"/>
        <w:gridCol w:w="1423"/>
        <w:gridCol w:w="1503"/>
      </w:tblGrid>
      <w:tr>
        <w:trPr>
          <w:trHeight w:val="12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Сметная стоимость объекта муниципальной собственности города Перми, тыс.руб. </w:t>
            </w:r>
          </w:p>
        </w:tc>
        <w:tc>
          <w:tcPr>
            <w:tcW w:w="10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3 год – 719,927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4 год – 2879,708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од – 9638,946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од – 15634,100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 год – 27154,334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8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6-20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9,9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79,7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38,9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34,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154,334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9,9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79,7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38,9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34,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154,334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6-20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тяженность построенной сети, к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3.5.11. в таблице 21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3.5.11.1. в графе 3 строки 10 слова «2013-2018 годы» заменить словами «2013-2016 годы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3.5.11.2. в графе 3 строки 11 слова «2018 год» заменить словами «2016 год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>3.5.11.3. в графе 3 строки 12 слова «2018 год» заменить словами «2017 год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>3.5.11.4. в графе 3 строки 13 слова «2018 год» заменить словами «2016 год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3.5.11.5. в графе 3 строки 14 слова «2018 год – 2215,900 тыс.руб.» заменить словами «2016 год – 4200,118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3.5.11.6. строки 15, 16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71"/>
        <w:gridCol w:w="2137"/>
        <w:gridCol w:w="1140"/>
        <w:gridCol w:w="996"/>
        <w:gridCol w:w="997"/>
        <w:gridCol w:w="996"/>
        <w:gridCol w:w="1425"/>
        <w:gridCol w:w="996"/>
        <w:gridCol w:w="933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точники финансирования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6-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00,1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00,1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6-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тяженность построенной сети, к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3.5.11.7. в графе 3 строки 20 цифры «2013-2018» заменить цифрами «2013-2016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3.5.12. после таблицы 21 дополнить таблицами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right"/>
        <w:rPr>
          <w:szCs w:val="28"/>
        </w:rPr>
      </w:pPr>
      <w:r>
        <w:rPr>
          <w:szCs w:val="28"/>
        </w:rPr>
        <w:t>«Таблица 22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right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5268"/>
        <w:gridCol w:w="8981"/>
      </w:tblGrid>
      <w:tr>
        <w:trPr>
          <w:tblHeader w:val="true"/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ConsPlusNormal"/>
        <w:keepNext w:val="true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5268"/>
        <w:gridCol w:w="1734"/>
        <w:gridCol w:w="1520"/>
        <w:gridCol w:w="988"/>
        <w:gridCol w:w="1438"/>
        <w:gridCol w:w="921"/>
        <w:gridCol w:w="96"/>
        <w:gridCol w:w="1325"/>
        <w:gridCol w:w="959"/>
      </w:tblGrid>
      <w:tr>
        <w:trPr>
          <w:tblHeader w:val="true"/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провод в микрорайоне индивидуальной застройки (микрорайон Верхняя Васильевка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основного мероприятия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 Капитальные вложения в объекты муниципальной собственности в системе газоснабже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го хозяйства администрации города Перм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блем, решаемых с помощью осуществления капитальных вложений в объекты муниципальной собственности города Перми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подключения к сети бытового газа в микрорайоне индивидуальной жилищной застройк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4 части 1 статьи 16 Федерального закона от 06 октября 2003 г. № 131-ФЗ «Об общих принципах организации местного самоуправления в Российской Федерации», статья 11 Устава города Перм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, микрорайоне Верхняя Васильевк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0 куб.м/час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оды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оды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ind w:lef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lef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1923,594;</w:t>
            </w:r>
          </w:p>
          <w:p>
            <w:pPr>
              <w:pStyle w:val="ConsPlusNormal"/>
              <w:ind w:lef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094,181;</w:t>
            </w:r>
          </w:p>
          <w:p>
            <w:pPr>
              <w:pStyle w:val="ConsPlusNormal"/>
              <w:ind w:left="-1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753,294</w:t>
            </w:r>
          </w:p>
        </w:tc>
      </w:tr>
      <w:tr>
        <w:trPr>
          <w:trHeight w:val="254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keepNext w:val="true"/>
              <w:ind w:lef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руб.</w:t>
            </w:r>
          </w:p>
        </w:tc>
      </w:tr>
      <w:tr>
        <w:trPr>
          <w:trHeight w:val="21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snapToGrid w:val="false"/>
              <w:ind w:lef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26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3,5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4,18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3,2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13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3,5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4,18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3,2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keepNext w:val="true"/>
              <w:ind w:lef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30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ind w:lef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ой сети, 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139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жидаемого конечного результата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>
                <w:szCs w:val="28"/>
              </w:rPr>
            </w:pPr>
            <w:r>
              <w:rPr>
                <w:szCs w:val="28"/>
              </w:rPr>
              <w:t>введенный в эксплуатацию объект газификаци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ind w:lef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lef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заключение государственной экспертизы от 06 июля 2011 г. № 59-1-5-0240-11 на ПСД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ind w:lef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ля населения микрорайона индивидуальной жилищной застройки возможности подключения к сети бытового газ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ind w:lef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 октября 2015 г. № 10</w:t>
            </w:r>
          </w:p>
        </w:tc>
      </w:tr>
      <w:tr>
        <w:trPr>
          <w:trHeight w:val="396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ind w:lef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изводство строительно-монтажных работ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right"/>
        <w:rPr>
          <w:szCs w:val="28"/>
        </w:rPr>
      </w:pPr>
      <w:r>
        <w:rPr>
          <w:szCs w:val="28"/>
        </w:rPr>
        <w:t>Таблица 23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right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5395"/>
        <w:gridCol w:w="8862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395"/>
        <w:gridCol w:w="1810"/>
        <w:gridCol w:w="1152"/>
        <w:gridCol w:w="862"/>
        <w:gridCol w:w="1297"/>
        <w:gridCol w:w="1398"/>
        <w:gridCol w:w="186"/>
        <w:gridCol w:w="1181"/>
        <w:gridCol w:w="977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провод в микрорайоне индивидуальной застройки (микрорайон Верхняя Мостовая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основного мероприятия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 Капитальные вложения в объекты муниципальной собственности в системе газоснабж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5" w:hanging="0"/>
              <w:rPr/>
            </w:pPr>
            <w:r>
              <w:rPr>
                <w:sz w:val="28"/>
                <w:szCs w:val="28"/>
              </w:rPr>
              <w:t>департамент жилищно-коммунального хозяйства администрации города Перм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подключения к сети бытового газа в микрорайоне индивидуальной жилищной застрой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участия муниципального образования города Перми в решении проблемы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4 части 1 статьи 16 Федерального закона от 06 октября 2003 г. № 131-ФЗ «Об общих принципах организации местного самоуправления в Российской Федерации», статья 11 Устава города Перм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,  микрорайоне Верхняя Мостов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0 куб.м/ча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од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од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ind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ind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ind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681,064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061,035;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029,466;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 год – 457,325</w:t>
            </w:r>
          </w:p>
        </w:tc>
      </w:tr>
      <w:tr>
        <w:trPr>
          <w:trHeight w:val="25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ind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руб.</w:t>
            </w:r>
          </w:p>
        </w:tc>
      </w:tr>
      <w:tr>
        <w:trPr>
          <w:trHeight w:val="21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righ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26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righ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81,0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61,035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29,4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57,3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righ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81,0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61,035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29,4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57,3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ind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left="-101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23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ind w:righ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ой сети, к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ind w:righ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, е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69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жидаемого конечного результата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веденный в эксплуатацию объект газифик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ind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заключение государственной экспертизы от 21 июля 2011 г. № 59-1-5-0285-11 на ПС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ind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ля населения микрорайона индивидуальной жилищной застройки возможности подключения к сети бытового газ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ind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 октября 2015 г. № 10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изводство строительно-монтажных работ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right"/>
        <w:rPr>
          <w:szCs w:val="28"/>
        </w:rPr>
      </w:pPr>
      <w:r>
        <w:rPr>
          <w:szCs w:val="28"/>
        </w:rPr>
        <w:t>Таблица 24</w:t>
      </w:r>
    </w:p>
    <w:p>
      <w:pPr>
        <w:pStyle w:val="ConsPlusNormal"/>
        <w:keepNext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5383"/>
        <w:gridCol w:w="8867"/>
      </w:tblGrid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5383"/>
        <w:gridCol w:w="1384"/>
        <w:gridCol w:w="1441"/>
        <w:gridCol w:w="1497"/>
        <w:gridCol w:w="1389"/>
        <w:gridCol w:w="889"/>
        <w:gridCol w:w="295"/>
        <w:gridCol w:w="1119"/>
        <w:gridCol w:w="853"/>
      </w:tblGrid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опровод в микрорайоне индивидуальной застройк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селок Новые Ляды (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чередь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8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основного мероприятия</w:t>
            </w:r>
          </w:p>
        </w:tc>
        <w:tc>
          <w:tcPr>
            <w:tcW w:w="8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 Капитальные вложения в объекты муниципальной собственности в системе газоснабжен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8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8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28" w:hanging="0"/>
              <w:rPr/>
            </w:pPr>
            <w:r>
              <w:rPr>
                <w:sz w:val="28"/>
                <w:szCs w:val="28"/>
              </w:rPr>
              <w:t>департамент жилищно-коммунального хозяйства администрации города Перм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подключения к сети бытового газа в микрорайоне индивидуальной жилищной застройк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8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4 части 1 статьи 16 Федерального закона от 06 октября 2003 г. № 131-ФЗ «Об общих принципах организации местного самоуправления в Российской Федерации», статья 11 Устава города Перм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подключения к услуге газоснабжения существующих домовладений в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селке Новые Ляды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8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0 куб.м/час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8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6 годы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 годы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8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8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8388,210;</w:t>
            </w:r>
          </w:p>
          <w:p>
            <w:pPr>
              <w:pStyle w:val="ConsPlusNormal"/>
              <w:ind w:left="1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26124,768;</w:t>
            </w:r>
          </w:p>
          <w:p>
            <w:pPr>
              <w:pStyle w:val="ConsPlusNormal"/>
              <w:ind w:left="1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361,563;</w:t>
            </w:r>
          </w:p>
          <w:p>
            <w:pPr>
              <w:pStyle w:val="ConsPlusNormal"/>
              <w:ind w:left="128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96,612</w:t>
            </w:r>
          </w:p>
        </w:tc>
      </w:tr>
      <w:tr>
        <w:trPr>
          <w:trHeight w:val="254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ind w:lef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руб.</w:t>
            </w:r>
          </w:p>
        </w:tc>
      </w:tr>
      <w:tr>
        <w:trPr>
          <w:trHeight w:val="21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87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26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87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8,2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24,76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1,56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,6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87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8,2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24,76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1,56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,6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ind w:lef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49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ind w:left="-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ой сети, к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ind w:left="-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, ед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87"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жидаемого конечного результата</w:t>
            </w:r>
          </w:p>
        </w:tc>
        <w:tc>
          <w:tcPr>
            <w:tcW w:w="8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веденный в эксплуатацию объект газификаци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ind w:lef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8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заключение государственной экспертизы от 14 октября 2011 г. № 59-1-5-0426-11 на ПСД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ind w:lef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ля населения микрорайона индивидуальной жилищной застройки возможности подключения к сети бытового газ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ind w:lef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8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 октября 2015 г. № 10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изводство строительно-монтажных работ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right"/>
        <w:rPr>
          <w:szCs w:val="28"/>
        </w:rPr>
      </w:pPr>
      <w:r>
        <w:rPr>
          <w:szCs w:val="28"/>
        </w:rPr>
        <w:t>Таблица 25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right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7"/>
        <w:gridCol w:w="5667"/>
        <w:gridCol w:w="8599"/>
      </w:tblGrid>
      <w:tr>
        <w:trPr>
          <w:tblHeader w:val="true"/>
          <w:trHeight w:val="1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6"/>
        <w:gridCol w:w="5667"/>
        <w:gridCol w:w="1760"/>
        <w:gridCol w:w="1173"/>
        <w:gridCol w:w="976"/>
        <w:gridCol w:w="1369"/>
        <w:gridCol w:w="976"/>
        <w:gridCol w:w="150"/>
        <w:gridCol w:w="1219"/>
        <w:gridCol w:w="977"/>
      </w:tblGrid>
      <w:tr>
        <w:trPr>
          <w:tblHeader w:val="true"/>
          <w:trHeight w:val="15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провод в микрорайоне индивидуальной застройки (деревня Ширяиха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основного мероприятия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 Капитальные вложения в объекты муниципальной собственности в системе газоснабж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департамент жилищно-коммунального хозяйства администрации города Перм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подключения к сети бытового газа в микрорайоне индивидуальной жилищной застрой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4 части 1 статьи 16 Федерального закона от 06 октября 2003 г. № 131-ФЗ «Об общих принципах организации местного самоуправления в Российской Федерации», статья 11 Устава города Перм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, деревне Ширяих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0 куб.м/час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од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од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644,296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950,054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30,548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84,248</w:t>
            </w:r>
          </w:p>
        </w:tc>
      </w:tr>
      <w:tr>
        <w:trPr>
          <w:trHeight w:val="589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,29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0,05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5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,2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2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,29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0,05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5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,2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ой сети, к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, ед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42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жидаемого конечного результата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веденный в эксплуатацию объект газификаци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заключение государственной экспертизы от 28 июля 2011 г. № 59-1-5-0287-11 на ПСД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ля населения микрорайона индивидуальной жилищной застройки возможности подключения к сети бытового газ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 октября 2015 г. № 10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2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изводство строительно-монтажных работ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right"/>
        <w:rPr>
          <w:szCs w:val="28"/>
        </w:rPr>
      </w:pPr>
      <w:r>
        <w:rPr>
          <w:szCs w:val="28"/>
        </w:rPr>
        <w:t>Таблица 26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right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5374"/>
        <w:gridCol w:w="8870"/>
      </w:tblGrid>
      <w:tr>
        <w:trPr>
          <w:tblHeader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5374"/>
        <w:gridCol w:w="1820"/>
        <w:gridCol w:w="1300"/>
        <w:gridCol w:w="1009"/>
        <w:gridCol w:w="1438"/>
        <w:gridCol w:w="1022"/>
        <w:gridCol w:w="284"/>
        <w:gridCol w:w="1165"/>
        <w:gridCol w:w="831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2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28" w:hanging="0"/>
              <w:contextualSpacing/>
              <w:jc w:val="left"/>
              <w:rPr/>
            </w:pPr>
            <w:r>
              <w:rPr>
                <w:szCs w:val="28"/>
              </w:rPr>
              <w:t>газопровод в микрорайоне индивидуальной застройки (микрорайон Костарево) (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очередь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2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2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12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основного мероприятия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12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 Капитальные вложения в объекты муниципальной собственности в системе газоснабж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28" w:hanging="0"/>
              <w:rPr/>
            </w:pPr>
            <w:r>
              <w:rPr>
                <w:sz w:val="28"/>
                <w:szCs w:val="28"/>
              </w:rPr>
              <w:t>департамент жилищно-коммунального хозяйства администрации города Перм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2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2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подключения к сети бытового газа в микрорайоне индивидуальной жилищной застройк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12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участия муниципального образования города Перми в решении проблемы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12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4 части 1 статьи 16 Федерального закона от 06 октября 2003 г. № 131-ФЗ «Об общих принципах организации местного самоуправления в Российской Федерации», статья 11 Устава города Перм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2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28" w:hanging="0"/>
              <w:contextualSpacing/>
              <w:jc w:val="left"/>
              <w:rPr/>
            </w:pPr>
            <w:r>
              <w:rPr>
                <w:szCs w:val="28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, микрорайоне Костарево (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очередь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2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2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0 куб.м/час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2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2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6 годы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2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2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оды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2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2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12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12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9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2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2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– 1747,800;</w:t>
            </w:r>
          </w:p>
          <w:p>
            <w:pPr>
              <w:pStyle w:val="ConsPlusNormal"/>
              <w:spacing w:before="0" w:after="0"/>
              <w:ind w:left="12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547,108;</w:t>
            </w:r>
          </w:p>
          <w:p>
            <w:pPr>
              <w:pStyle w:val="ConsPlusNormal"/>
              <w:spacing w:before="0" w:after="0"/>
              <w:ind w:left="128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15623,383;</w:t>
            </w:r>
          </w:p>
          <w:p>
            <w:pPr>
              <w:pStyle w:val="ConsPlusNormal"/>
              <w:spacing w:before="0" w:after="0"/>
              <w:ind w:left="128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86,538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9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ind w:left="-9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ind w:left="-9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47,10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23,38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,5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ind w:left="-9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47,10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23,38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,5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9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14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ind w:left="-9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ой сети, к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ind w:left="-9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, ед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-97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жидаемого конечного результата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веденный в эксплуатацию объект газифик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-9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12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12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заключение государственной экспертизы от 21 июля 2010 г. № 59-1-5-0230-10 на ПСД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9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2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2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ля населения микрорайона индивидуальной жилищной застройки возможности подключения к сети бытового газ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9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2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2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 октября 2015 г. № 10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9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>
          <w:trHeight w:val="21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firstLine="72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производство строительно-монтажных рабо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right"/>
        <w:rPr>
          <w:szCs w:val="28"/>
        </w:rPr>
      </w:pPr>
      <w:r>
        <w:rPr>
          <w:szCs w:val="28"/>
        </w:rPr>
        <w:t>Таблица 27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right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5763"/>
        <w:gridCol w:w="8514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ConsPlusNormal"/>
        <w:keepNext w:val="true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5763"/>
        <w:gridCol w:w="1752"/>
        <w:gridCol w:w="1011"/>
        <w:gridCol w:w="801"/>
        <w:gridCol w:w="1385"/>
        <w:gridCol w:w="1288"/>
        <w:gridCol w:w="98"/>
        <w:gridCol w:w="1189"/>
        <w:gridCol w:w="990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left="12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ind w:left="128" w:hanging="0"/>
              <w:rPr/>
            </w:pPr>
            <w:r>
              <w:rPr>
                <w:rFonts w:eastAsia="Calibri"/>
                <w:szCs w:val="28"/>
                <w:lang w:eastAsia="en-US"/>
              </w:rPr>
              <w:t>г</w:t>
            </w:r>
            <w:r>
              <w:rPr>
                <w:szCs w:val="28"/>
              </w:rPr>
              <w:t>азопроводов в микрорайоне индивидуальной застройки (поселок Голованово)</w:t>
            </w:r>
          </w:p>
          <w:p>
            <w:pPr>
              <w:pStyle w:val="ConsPlusNormal"/>
              <w:keepNext w:val="true"/>
              <w:ind w:left="1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основного мероприятия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 Капитальные вложения в объекты муниципальной собственности в системе газоснабж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28" w:hanging="0"/>
              <w:rPr/>
            </w:pPr>
            <w:r>
              <w:rPr>
                <w:sz w:val="28"/>
                <w:szCs w:val="28"/>
              </w:rPr>
              <w:t>департамент жилищно-коммунального хозяйства администрации города Перм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подключения к сети бытового газа в микрорайоне индивидуальной жилищной застрой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4 части 1 статьи 16 Федерального закона от 06 октября 2003 г. № 131-ФЗ «Об общих принципах организации местного самоуправления в Российской Федерации», статья 11 Устава города Перм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, поселке Голованово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чередь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0 куб.м/ча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од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од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993,033;</w:t>
            </w:r>
          </w:p>
          <w:p>
            <w:pPr>
              <w:pStyle w:val="ConsPlusNormal"/>
              <w:ind w:left="128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173,514;</w:t>
            </w:r>
          </w:p>
          <w:p>
            <w:pPr>
              <w:pStyle w:val="ConsPlusNormal"/>
              <w:ind w:left="128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 год – 1143,565</w:t>
            </w:r>
          </w:p>
        </w:tc>
      </w:tr>
      <w:tr>
        <w:trPr>
          <w:trHeight w:val="25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97" w:right="-9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руб.</w:t>
            </w:r>
          </w:p>
        </w:tc>
      </w:tr>
      <w:tr>
        <w:trPr>
          <w:trHeight w:val="21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97" w:right="-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26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97" w:right="-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93,03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173,5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43,5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97" w:right="-91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5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93,03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173,5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43,5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97" w:right="-9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left="-159" w:right="-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41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ind w:left="-97" w:right="-9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ой сети, к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ind w:left="-97" w:right="-9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, е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97" w:right="-91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жидаемого конечного результата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веденный в эксплуатацию объект газифик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-97" w:right="-9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заключение государственной экспертизы от 21 июля 2010 г. № 59-1-5-0225-10 на ПС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97" w:right="-9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ля населения микрорайона индивидуальной жилищной застройки возможности подключения к сети бытового газ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97" w:right="-9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 октября 2015 г. № 1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97" w:right="-9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изводство строительно-монтажных работ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right"/>
        <w:rPr>
          <w:szCs w:val="28"/>
        </w:rPr>
      </w:pPr>
      <w:r>
        <w:rPr>
          <w:szCs w:val="28"/>
        </w:rPr>
        <w:t>Таблица 28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right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6"/>
        <w:gridCol w:w="5701"/>
        <w:gridCol w:w="8556"/>
      </w:tblGrid>
      <w:tr>
        <w:trPr>
          <w:tblHeader w:val="true"/>
          <w:trHeight w:val="3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6"/>
        <w:gridCol w:w="5701"/>
        <w:gridCol w:w="1645"/>
        <w:gridCol w:w="1428"/>
        <w:gridCol w:w="1000"/>
        <w:gridCol w:w="1287"/>
        <w:gridCol w:w="1000"/>
        <w:gridCol w:w="1299"/>
        <w:gridCol w:w="897"/>
      </w:tblGrid>
      <w:tr>
        <w:trPr>
          <w:tblHeader w:val="true"/>
          <w:trHeight w:val="3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40" w:hanging="0"/>
              <w:rPr/>
            </w:pPr>
            <w:r>
              <w:rPr>
                <w:szCs w:val="28"/>
              </w:rPr>
              <w:t>газопровод в микрорайоне индивидуальной застройки (поселок Голый Мыс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основного мероприятия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 Капитальные вложения в объекты муниципальной собственности в системе газоснабж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департамент жилищно-коммунального хозяйства администрации города Перм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подключения к сети бытового газа в микрорайоне индивидуальной жилищной застрой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4 части 1 статьи 16 Федерального закона от 06 октября 2003 г. № 131-ФЗ «Об общих принципах организации местного самоуправления в Российской Федерации», статья 11 Устава города Перм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-20" w:right="-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, поселке Голый Мыс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-20" w:right="-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0 куб.м/час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-162" w:right="-15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6 год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62" w:right="-15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од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62" w:right="-15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62" w:right="-15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62" w:right="-15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– 1668,431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319,252;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072,790</w:t>
            </w:r>
          </w:p>
        </w:tc>
      </w:tr>
      <w:tr>
        <w:trPr>
          <w:trHeight w:val="25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62" w:right="-15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руб.</w:t>
            </w:r>
          </w:p>
        </w:tc>
      </w:tr>
      <w:tr>
        <w:trPr>
          <w:trHeight w:val="21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62" w:right="-1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26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62" w:right="-1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8,4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9,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2,7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62" w:right="-1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8,4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9,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2,7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62" w:right="-15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20" w:right="-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ой сети, к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20" w:right="-8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жидаемого конечного результата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веденный в эксплуатацию объект газифика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-162" w:right="-15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заключение государственной экспертизы от 21 июля 2010 г. № 59-1-5-0235-10 на ПС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62" w:right="-15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ля населения микрорайона индивидуальной жилищной застройки возможности подключения к сети бытового газ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62" w:right="-15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 октября 2015 г. № 10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62" w:right="-15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изводство строительно-монтажных работ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jc w:val="right"/>
        <w:rPr>
          <w:szCs w:val="28"/>
        </w:rPr>
      </w:pPr>
      <w:r>
        <w:rPr>
          <w:szCs w:val="28"/>
        </w:rPr>
        <w:t>Таблица 29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right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5721"/>
        <w:gridCol w:w="8523"/>
      </w:tblGrid>
      <w:tr>
        <w:trPr>
          <w:tblHeader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5721"/>
        <w:gridCol w:w="1734"/>
        <w:gridCol w:w="1059"/>
        <w:gridCol w:w="1273"/>
        <w:gridCol w:w="1274"/>
        <w:gridCol w:w="865"/>
        <w:gridCol w:w="406"/>
        <w:gridCol w:w="1070"/>
        <w:gridCol w:w="841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167" w:right="116" w:hanging="0"/>
              <w:rPr/>
            </w:pPr>
            <w:r>
              <w:rPr>
                <w:szCs w:val="28"/>
              </w:rPr>
              <w:t>газопровод в микрорайоне индивидуальной застройки (поселок Голованово (ул.Северная,13)</w:t>
            </w:r>
          </w:p>
          <w:p>
            <w:pPr>
              <w:pStyle w:val="ConsPlusNormal"/>
              <w:ind w:left="1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и наименование основного мероприятия 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 Капитальные вложения в объекты муниципальной собственности в системе газоснабж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67" w:hanging="0"/>
              <w:rPr/>
            </w:pPr>
            <w:r>
              <w:rPr>
                <w:sz w:val="28"/>
                <w:szCs w:val="28"/>
              </w:rPr>
              <w:t>департамент жилищно-коммунального хозяйства администрации города Перм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подключения к сети бытового газа в микрорайоне индивидуальной жилищной застройк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4 части 1 статьи 16 Федерального закона от 06 октября 2003 г. № 131-ФЗ «Об общих принципах организации местного самоуправления в Российской Федерации», статья 11 Устава города Перм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, поселке Голованово (ул.Северная,13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0 куб.м/час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6 годы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оды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292,772;</w:t>
            </w:r>
          </w:p>
          <w:p>
            <w:pPr>
              <w:pStyle w:val="ConsPlusNormal"/>
              <w:ind w:left="18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0,276;</w:t>
            </w:r>
          </w:p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22,217;</w:t>
            </w:r>
          </w:p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85,252</w:t>
            </w:r>
          </w:p>
        </w:tc>
      </w:tr>
      <w:tr>
        <w:trPr>
          <w:trHeight w:val="254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97" w:right="-8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left="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руб.</w:t>
            </w:r>
          </w:p>
        </w:tc>
      </w:tr>
      <w:tr>
        <w:trPr>
          <w:trHeight w:val="21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97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26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97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7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27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,2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,2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97" w:right="-8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7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27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,2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,2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97" w:right="-8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left="-139"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9"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ConsPlusNormal"/>
              <w:ind w:left="-139"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9"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ind w:left="-139"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9"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ConsPlusNormal"/>
              <w:ind w:left="-139"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9"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rmal"/>
              <w:ind w:left="-139"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10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ind w:left="-97" w:right="-8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ой сети, к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ind w:left="-97" w:right="-8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, ед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97" w:right="-85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жидаемого конечного результата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65" w:hanging="0"/>
              <w:rPr>
                <w:szCs w:val="28"/>
              </w:rPr>
            </w:pPr>
            <w:r>
              <w:rPr>
                <w:szCs w:val="28"/>
              </w:rPr>
              <w:t>введенный в эксплуатацию объект газифик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-97" w:right="-8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Д в разработк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97" w:right="-8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социально-экономические последствия осуществления капитальных вложений в объекты муниципальной собственности города Перми 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ля населения микрорайона индивидуальной жилищной застройки возможности подключения к сети бытового газ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97" w:right="-8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 октября 2015 г. № 10</w:t>
            </w:r>
          </w:p>
        </w:tc>
      </w:tr>
      <w:tr>
        <w:trPr>
          <w:trHeight w:val="371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97" w:right="-8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6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изводство строительно-монтажных работ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right"/>
        <w:rPr>
          <w:szCs w:val="28"/>
        </w:rPr>
      </w:pPr>
      <w:r>
        <w:rPr>
          <w:szCs w:val="28"/>
        </w:rPr>
        <w:t>Таблица 30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right"/>
        <w:rPr>
          <w:szCs w:val="28"/>
        </w:rPr>
      </w:pPr>
      <w:r>
        <w:rPr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5290"/>
        <w:gridCol w:w="8818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5290"/>
        <w:gridCol w:w="1512"/>
        <w:gridCol w:w="1209"/>
        <w:gridCol w:w="1465"/>
        <w:gridCol w:w="1356"/>
        <w:gridCol w:w="1293"/>
        <w:gridCol w:w="1038"/>
        <w:gridCol w:w="945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left"/>
              <w:rPr/>
            </w:pPr>
            <w:r>
              <w:rPr>
                <w:szCs w:val="28"/>
              </w:rPr>
              <w:t>газопровод в микрорайоне индивидуальной застройки (микрорайон Камский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8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left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Код и наименование основного мероприятия</w:t>
            </w:r>
          </w:p>
        </w:tc>
        <w:tc>
          <w:tcPr>
            <w:tcW w:w="8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left"/>
              <w:rPr/>
            </w:pPr>
            <w:r>
              <w:rPr>
                <w:szCs w:val="28"/>
              </w:rPr>
              <w:t>1.1.1.2. Капитальные вложения в объекты муниципальной собственности в системе газоснабж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8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8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left"/>
              <w:rPr/>
            </w:pPr>
            <w:r>
              <w:rPr>
                <w:szCs w:val="28"/>
              </w:rPr>
              <w:t>департамент жилищно-коммунального хозяйства администрации города Перм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left"/>
              <w:rPr/>
            </w:pPr>
            <w:r>
              <w:rPr>
                <w:szCs w:val="28"/>
              </w:rPr>
              <w:t>обеспечение возможности подключения к сети бытового газа в микрорайоне индивидуальной жилищной застрой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8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left"/>
              <w:rPr/>
            </w:pPr>
            <w:r>
              <w:rPr>
                <w:szCs w:val="28"/>
              </w:rPr>
              <w:t>пункт 4 части 1 статьи 16 Федерального закона от 06 октября 2003 г. № 131-ФЗ «Об общих принципах организации местного самоуправления в Российской Федерации», статья 11 Устава города Перм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left"/>
              <w:rPr/>
            </w:pPr>
            <w:r>
              <w:rPr>
                <w:szCs w:val="28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, микрорайоне Камск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8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left"/>
              <w:rPr>
                <w:szCs w:val="28"/>
              </w:rPr>
            </w:pPr>
            <w:r>
              <w:rPr>
                <w:szCs w:val="28"/>
              </w:rPr>
              <w:t>не более 400 куб.м/час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8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left"/>
              <w:rPr>
                <w:szCs w:val="28"/>
              </w:rPr>
            </w:pPr>
            <w:r>
              <w:rPr>
                <w:szCs w:val="28"/>
              </w:rPr>
              <w:t>2013-2016 год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Срок строительства объекта муниципальной собственности города Перми или приобретения объекта недвижимого имущества </w:t>
              <w:br/>
              <w:t>в муниципальную собственность города Перми</w:t>
            </w:r>
          </w:p>
        </w:tc>
        <w:tc>
          <w:tcPr>
            <w:tcW w:w="8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13-2015 годы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8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left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8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Cs w:val="28"/>
              </w:rPr>
            </w:pPr>
            <w:r>
              <w:rPr>
                <w:szCs w:val="28"/>
              </w:rPr>
              <w:t>2013 год – 3436,945;</w:t>
            </w:r>
          </w:p>
          <w:p>
            <w:pPr>
              <w:pStyle w:val="Normal"/>
              <w:ind w:left="60" w:hanging="0"/>
              <w:rPr>
                <w:szCs w:val="28"/>
              </w:rPr>
            </w:pPr>
            <w:r>
              <w:rPr>
                <w:szCs w:val="28"/>
              </w:rPr>
              <w:t>2014 год – 2901,332;</w:t>
            </w:r>
          </w:p>
          <w:p>
            <w:pPr>
              <w:pStyle w:val="Normal"/>
              <w:ind w:left="60" w:hanging="0"/>
              <w:rPr>
                <w:szCs w:val="28"/>
              </w:rPr>
            </w:pPr>
            <w:r>
              <w:rPr>
                <w:szCs w:val="28"/>
              </w:rPr>
              <w:t>2015 год – 1222,495;</w:t>
            </w:r>
          </w:p>
          <w:p>
            <w:pPr>
              <w:pStyle w:val="Normal"/>
              <w:ind w:left="60" w:hanging="0"/>
              <w:rPr>
                <w:szCs w:val="28"/>
              </w:rPr>
            </w:pPr>
            <w:r>
              <w:rPr>
                <w:szCs w:val="28"/>
              </w:rPr>
              <w:t>2016 год – 824,241</w:t>
            </w:r>
          </w:p>
        </w:tc>
      </w:tr>
      <w:tr>
        <w:trPr>
          <w:trHeight w:val="28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>
                <w:szCs w:val="28"/>
              </w:rPr>
              <w:t>Источники финансирования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>
          <w:trHeight w:val="28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6-20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>
          <w:trHeight w:val="2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6,9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1,3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2,49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4,2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6,9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1,3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2,49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4,2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6-20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73" w:hanging="0"/>
              <w:jc w:val="center"/>
              <w:rPr/>
            </w:pPr>
            <w:r>
              <w:rPr>
                <w:szCs w:val="28"/>
              </w:rPr>
              <w:t>протяженность построенной сети, к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73" w:hanging="0"/>
              <w:jc w:val="center"/>
              <w:rPr/>
            </w:pPr>
            <w:r>
              <w:rPr>
                <w:szCs w:val="28"/>
              </w:rPr>
              <w:t>акт выполненных работ, ед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Наименование ожидаемого конечного результата</w:t>
            </w:r>
          </w:p>
        </w:tc>
        <w:tc>
          <w:tcPr>
            <w:tcW w:w="8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Cs w:val="28"/>
              </w:rPr>
            </w:pPr>
            <w:r>
              <w:rPr>
                <w:szCs w:val="28"/>
              </w:rPr>
              <w:t>введенный в эксплуатацию объект газифика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8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left"/>
              <w:rPr>
                <w:szCs w:val="28"/>
              </w:rPr>
            </w:pPr>
            <w:r>
              <w:rPr>
                <w:szCs w:val="28"/>
              </w:rPr>
              <w:t>положительное заключение государственной экспертизы от 24 февраля 2011 г. № 59-1-5-0042-11 на ПС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left"/>
              <w:rPr/>
            </w:pPr>
            <w:r>
              <w:rPr>
                <w:szCs w:val="28"/>
              </w:rPr>
              <w:t>создание для населения микрорайона индивидуальной жилищной застройки возможности подключения к сети бытового газ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8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left"/>
              <w:rPr>
                <w:szCs w:val="28"/>
              </w:rPr>
            </w:pPr>
            <w:r>
              <w:rPr>
                <w:szCs w:val="28"/>
              </w:rPr>
              <w:t>от 09 октября 2015 г. № 10</w:t>
            </w:r>
          </w:p>
        </w:tc>
      </w:tr>
      <w:tr>
        <w:trPr>
          <w:trHeight w:val="16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-28" w:hanging="0"/>
              <w:jc w:val="center"/>
              <w:rPr/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Cs w:val="28"/>
              </w:rPr>
              <w:t>срок реализации</w:t>
            </w:r>
          </w:p>
        </w:tc>
      </w:tr>
      <w:tr>
        <w:trPr>
          <w:trHeight w:val="15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-28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изводство строительно-монтажных рабо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-2015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right"/>
        <w:rPr>
          <w:szCs w:val="28"/>
        </w:rPr>
      </w:pPr>
      <w:r>
        <w:rPr>
          <w:szCs w:val="28"/>
        </w:rPr>
        <w:t>Таблица 31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right"/>
        <w:rPr>
          <w:szCs w:val="28"/>
        </w:rPr>
      </w:pPr>
      <w:r>
        <w:rPr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5668"/>
        <w:gridCol w:w="8445"/>
      </w:tblGrid>
      <w:tr>
        <w:trPr>
          <w:tblHeader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5668"/>
        <w:gridCol w:w="1751"/>
        <w:gridCol w:w="1001"/>
        <w:gridCol w:w="864"/>
        <w:gridCol w:w="1374"/>
        <w:gridCol w:w="1291"/>
        <w:gridCol w:w="83"/>
        <w:gridCol w:w="1102"/>
        <w:gridCol w:w="980"/>
      </w:tblGrid>
      <w:tr>
        <w:trPr>
          <w:tblHeader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left"/>
              <w:rPr/>
            </w:pPr>
            <w:r>
              <w:rPr>
                <w:szCs w:val="28"/>
              </w:rPr>
              <w:t xml:space="preserve">газопровод в микрорайоне индивидуальной застройки (микрорайон </w:t>
              <w:br/>
              <w:t>3-й Увал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8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left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д и наименование основного мероприятия</w:t>
            </w:r>
          </w:p>
        </w:tc>
        <w:tc>
          <w:tcPr>
            <w:tcW w:w="8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left"/>
              <w:rPr/>
            </w:pPr>
            <w:r>
              <w:rPr>
                <w:szCs w:val="28"/>
              </w:rPr>
              <w:t>1.1.1.2. Капитальные вложения в объекты муниципальной собственности в системе газоснабж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8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8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left"/>
              <w:rPr/>
            </w:pPr>
            <w:r>
              <w:rPr>
                <w:szCs w:val="28"/>
              </w:rPr>
              <w:t>департамент жилищно-коммунального хозяйства администрации города Перм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left"/>
              <w:rPr/>
            </w:pPr>
            <w:r>
              <w:rPr>
                <w:szCs w:val="28"/>
              </w:rPr>
              <w:t>обеспечение возможности подключения к сети бытового газа в микрорайоне индивидуальной жилищной застройк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8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left"/>
              <w:rPr/>
            </w:pPr>
            <w:r>
              <w:rPr>
                <w:szCs w:val="28"/>
              </w:rPr>
              <w:t>пункт 4 части 1 статьи 16 Федерального закона от 06 октября 2003 г. № 131-ФЗ «Об общих принципах организации местного самоуправления в Российской Федерации», статья 11 Устава города Перм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left"/>
              <w:rPr/>
            </w:pPr>
            <w:r>
              <w:rPr>
                <w:szCs w:val="28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, микрорайоне 3-й Ува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8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left"/>
              <w:rPr>
                <w:szCs w:val="28"/>
              </w:rPr>
            </w:pPr>
            <w:r>
              <w:rPr>
                <w:szCs w:val="28"/>
              </w:rPr>
              <w:t>не более 400 куб.м/час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8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left"/>
              <w:rPr>
                <w:szCs w:val="28"/>
              </w:rPr>
            </w:pPr>
            <w:r>
              <w:rPr>
                <w:szCs w:val="28"/>
              </w:rPr>
              <w:t>2014-2016 год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left"/>
              <w:rPr>
                <w:szCs w:val="28"/>
              </w:rPr>
            </w:pPr>
            <w:r>
              <w:rPr>
                <w:szCs w:val="28"/>
              </w:rPr>
              <w:t>2014-2015 год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8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left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left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8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left"/>
              <w:rPr>
                <w:szCs w:val="28"/>
              </w:rPr>
            </w:pPr>
            <w:r>
              <w:rPr>
                <w:szCs w:val="28"/>
              </w:rPr>
              <w:t>2014 год – 2599,113;</w:t>
            </w:r>
          </w:p>
          <w:p>
            <w:pPr>
              <w:pStyle w:val="Normal"/>
              <w:ind w:left="65" w:hanging="0"/>
              <w:jc w:val="left"/>
              <w:rPr>
                <w:szCs w:val="28"/>
              </w:rPr>
            </w:pPr>
            <w:r>
              <w:rPr>
                <w:szCs w:val="28"/>
              </w:rPr>
              <w:t>2015 год – 609,669;</w:t>
            </w:r>
          </w:p>
          <w:p>
            <w:pPr>
              <w:pStyle w:val="Normal"/>
              <w:ind w:left="65"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од – 390,331</w:t>
            </w:r>
          </w:p>
        </w:tc>
      </w:tr>
      <w:tr>
        <w:trPr>
          <w:trHeight w:val="284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>
                <w:szCs w:val="28"/>
              </w:rPr>
              <w:t>Источники финансирования</w:t>
            </w:r>
          </w:p>
        </w:tc>
        <w:tc>
          <w:tcPr>
            <w:tcW w:w="6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>
          <w:trHeight w:val="2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6-2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>
          <w:trHeight w:val="2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szCs w:val="28"/>
              </w:rPr>
            </w:pPr>
            <w:r>
              <w:rPr>
                <w:szCs w:val="28"/>
              </w:rPr>
              <w:t>2599,113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szCs w:val="28"/>
              </w:rPr>
            </w:pPr>
            <w:r>
              <w:rPr>
                <w:szCs w:val="28"/>
              </w:rPr>
              <w:t>609,66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szCs w:val="28"/>
              </w:rPr>
            </w:pPr>
            <w:r>
              <w:rPr>
                <w:szCs w:val="28"/>
              </w:rPr>
              <w:t>390,3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szCs w:val="28"/>
              </w:rPr>
            </w:pPr>
            <w:r>
              <w:rPr>
                <w:szCs w:val="28"/>
              </w:rPr>
              <w:t>2599,113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szCs w:val="28"/>
              </w:rPr>
            </w:pPr>
            <w:r>
              <w:rPr>
                <w:szCs w:val="28"/>
              </w:rPr>
              <w:t>609,66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szCs w:val="28"/>
              </w:rPr>
            </w:pPr>
            <w:r>
              <w:rPr>
                <w:szCs w:val="28"/>
              </w:rPr>
              <w:t>390,3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6-2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тяженность построенной сети, к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, ед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Наименование ожидаемого конечного результата</w:t>
            </w:r>
          </w:p>
        </w:tc>
        <w:tc>
          <w:tcPr>
            <w:tcW w:w="8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Cs w:val="28"/>
              </w:rPr>
            </w:pPr>
            <w:r>
              <w:rPr>
                <w:szCs w:val="28"/>
              </w:rPr>
              <w:t>введенный в эксплуатацию объект газификации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8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left"/>
              <w:rPr>
                <w:szCs w:val="28"/>
              </w:rPr>
            </w:pPr>
            <w:r>
              <w:rPr>
                <w:szCs w:val="28"/>
              </w:rPr>
              <w:t>положительное заключение государственной экспертизы от 30 июня 2011 г. № 59-1-5-0230-11 на ПСД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left"/>
              <w:rPr/>
            </w:pPr>
            <w:r>
              <w:rPr>
                <w:szCs w:val="28"/>
              </w:rPr>
              <w:t>создание для населения микрорайона индивидуальной жилищной застройки возможности подключения к сети бытового газа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8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left"/>
              <w:rPr>
                <w:szCs w:val="28"/>
              </w:rPr>
            </w:pPr>
            <w:r>
              <w:rPr>
                <w:szCs w:val="28"/>
              </w:rPr>
              <w:t>от 09 октября 2015 г. № 10</w:t>
            </w:r>
          </w:p>
        </w:tc>
      </w:tr>
      <w:tr>
        <w:trPr>
          <w:trHeight w:val="167" w:hRule="atLeast"/>
        </w:trPr>
        <w:tc>
          <w:tcPr>
            <w:tcW w:w="5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/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</w:tr>
      <w:tr>
        <w:trPr>
          <w:trHeight w:val="151" w:hRule="atLeas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54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изводство строительно-монтажных работ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-2015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right"/>
        <w:rPr>
          <w:szCs w:val="28"/>
        </w:rPr>
      </w:pPr>
      <w:r>
        <w:rPr>
          <w:szCs w:val="28"/>
        </w:rPr>
        <w:t>Таблица 32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right"/>
        <w:rPr>
          <w:szCs w:val="28"/>
        </w:rPr>
      </w:pPr>
      <w:r>
        <w:rPr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5666"/>
        <w:gridCol w:w="8445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5666"/>
        <w:gridCol w:w="1565"/>
        <w:gridCol w:w="1076"/>
        <w:gridCol w:w="825"/>
        <w:gridCol w:w="1429"/>
        <w:gridCol w:w="1286"/>
        <w:gridCol w:w="1279"/>
        <w:gridCol w:w="986"/>
      </w:tblGrid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left"/>
              <w:rPr/>
            </w:pPr>
            <w:r>
              <w:rPr>
                <w:szCs w:val="28"/>
              </w:rPr>
              <w:t>газопровод в микрорайоне индивидуальной застройки (микрорайон Вышка-1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left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д и наименование основного мероприятия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left"/>
              <w:rPr/>
            </w:pPr>
            <w:r>
              <w:rPr>
                <w:szCs w:val="28"/>
              </w:rPr>
              <w:t>1.1.1.2. Капитальные вложения в объекты муниципальной собственности в системе газоснабж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left"/>
              <w:rPr/>
            </w:pPr>
            <w:r>
              <w:rPr>
                <w:szCs w:val="28"/>
              </w:rPr>
              <w:t>департамент жилищно-коммунального хозяйства администрации города Перм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left"/>
              <w:rPr/>
            </w:pPr>
            <w:r>
              <w:rPr>
                <w:szCs w:val="28"/>
              </w:rPr>
              <w:t>обеспечение возможности подключения к сети бытового газа в микрорайоне индивидуальной жилищной застройк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left"/>
              <w:rPr/>
            </w:pPr>
            <w:r>
              <w:rPr>
                <w:szCs w:val="28"/>
              </w:rPr>
              <w:t>пункт 4 части 1 статьи 16 Федерального закона от 06 октября 2003 г. № 131-ФЗ «Об общих принципах организации местного самоуправления в Российской Федерации», статья 11 Устава города Перм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left"/>
              <w:rPr/>
            </w:pPr>
            <w:r>
              <w:rPr>
                <w:szCs w:val="28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, микрорайоне Вышка-I (2 очередь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left"/>
              <w:rPr>
                <w:szCs w:val="28"/>
              </w:rPr>
            </w:pPr>
            <w:r>
              <w:rPr>
                <w:szCs w:val="28"/>
              </w:rPr>
              <w:t>не более 400 куб.м/час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Сроки осуществления капитальных вложений </w:t>
              <w:br/>
              <w:t>в объекты капитального строительства муниципальной собственности города Перми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left"/>
              <w:rPr>
                <w:szCs w:val="28"/>
              </w:rPr>
            </w:pPr>
            <w:r>
              <w:rPr>
                <w:szCs w:val="28"/>
              </w:rPr>
              <w:t>2014-2016 годы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Срок строительства объекта муниципальной собственности города Перми или приобретения объекта недвижимого имущества </w:t>
              <w:br/>
              <w:t>в муниципальную собственность города Перми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left"/>
              <w:rPr>
                <w:szCs w:val="28"/>
              </w:rPr>
            </w:pPr>
            <w:r>
              <w:rPr>
                <w:szCs w:val="28"/>
              </w:rPr>
              <w:t>2014-2015 годы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left"/>
              <w:rPr>
                <w:szCs w:val="28"/>
              </w:rPr>
            </w:pPr>
            <w:r>
              <w:rPr>
                <w:szCs w:val="28"/>
              </w:rPr>
              <w:t>2014 год – 6166,841;</w:t>
            </w:r>
          </w:p>
          <w:p>
            <w:pPr>
              <w:pStyle w:val="Normal"/>
              <w:ind w:left="65" w:hanging="0"/>
              <w:jc w:val="left"/>
              <w:rPr>
                <w:szCs w:val="28"/>
              </w:rPr>
            </w:pPr>
            <w:r>
              <w:rPr>
                <w:szCs w:val="28"/>
              </w:rPr>
              <w:t>2015 год – 1922,288;</w:t>
            </w:r>
          </w:p>
          <w:p>
            <w:pPr>
              <w:pStyle w:val="Normal"/>
              <w:ind w:left="65"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од – 1030,737</w:t>
            </w:r>
          </w:p>
        </w:tc>
      </w:tr>
      <w:tr>
        <w:trPr>
          <w:trHeight w:val="28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точники финансирования</w:t>
            </w:r>
          </w:p>
        </w:tc>
        <w:tc>
          <w:tcPr>
            <w:tcW w:w="6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>
          <w:trHeight w:val="28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6-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>
          <w:trHeight w:val="24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szCs w:val="28"/>
              </w:rPr>
            </w:pPr>
            <w:r>
              <w:rPr>
                <w:szCs w:val="28"/>
              </w:rPr>
              <w:t>6166,8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szCs w:val="28"/>
              </w:rPr>
            </w:pPr>
            <w:r>
              <w:rPr>
                <w:szCs w:val="28"/>
              </w:rPr>
              <w:t>1922,2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szCs w:val="28"/>
              </w:rPr>
            </w:pPr>
            <w:r>
              <w:rPr>
                <w:szCs w:val="28"/>
              </w:rPr>
              <w:t>1030,7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szCs w:val="28"/>
              </w:rPr>
            </w:pPr>
            <w:r>
              <w:rPr>
                <w:szCs w:val="28"/>
              </w:rPr>
              <w:t>6166,8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szCs w:val="28"/>
              </w:rPr>
            </w:pPr>
            <w:r>
              <w:rPr>
                <w:szCs w:val="28"/>
              </w:rPr>
              <w:t>1922,2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szCs w:val="28"/>
              </w:rPr>
            </w:pPr>
            <w:r>
              <w:rPr>
                <w:szCs w:val="28"/>
              </w:rPr>
              <w:t>1030,7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жидаемый конечный результат осуществления капитальных вложений </w:t>
              <w:br/>
              <w:t>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6-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/>
            </w:pPr>
            <w:r>
              <w:rPr>
                <w:szCs w:val="28"/>
              </w:rPr>
              <w:t>протяженность построенной сети, к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/>
            </w:pPr>
            <w:r>
              <w:rPr>
                <w:szCs w:val="28"/>
              </w:rPr>
              <w:t>акт выполненных работ, ед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Наименование ожидаемого конечного результата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left"/>
              <w:rPr>
                <w:szCs w:val="28"/>
              </w:rPr>
            </w:pPr>
            <w:r>
              <w:rPr>
                <w:szCs w:val="28"/>
              </w:rPr>
              <w:t>введенный в эксплуатацию объект газификации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left"/>
              <w:rPr>
                <w:szCs w:val="28"/>
              </w:rPr>
            </w:pPr>
            <w:r>
              <w:rPr>
                <w:szCs w:val="28"/>
              </w:rPr>
              <w:t>положительное заключение государственной экспертизы от 21 июля 2010 г. № 59-1-5-0233-10 на ПСД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left"/>
              <w:rPr/>
            </w:pPr>
            <w:r>
              <w:rPr>
                <w:szCs w:val="28"/>
              </w:rPr>
              <w:t>создание для населения микрорайона индивидуальной жилищной застройки возможности подключения к сети бытового газа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/>
            </w:pPr>
            <w:r>
              <w:rPr>
                <w:szCs w:val="28"/>
              </w:rPr>
              <w:t xml:space="preserve">Протокол Инвестиционной комиссии с решением о возможности предоставления бюджетных ассигнований на осуществление капитальных вложений </w:t>
              <w:br/>
              <w:t>в объекты муниципальной собственности города Перми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left"/>
              <w:rPr>
                <w:szCs w:val="28"/>
              </w:rPr>
            </w:pPr>
            <w:r>
              <w:rPr>
                <w:szCs w:val="28"/>
              </w:rPr>
              <w:t>от 09 октября 2015 г. № 10</w:t>
            </w:r>
          </w:p>
        </w:tc>
      </w:tr>
      <w:tr>
        <w:trPr>
          <w:trHeight w:val="167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14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</w:tr>
      <w:tr>
        <w:trPr>
          <w:trHeight w:val="151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изводство строительно-монтажных работ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-2015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right"/>
        <w:rPr>
          <w:szCs w:val="28"/>
        </w:rPr>
      </w:pPr>
      <w:r>
        <w:rPr>
          <w:szCs w:val="28"/>
        </w:rPr>
        <w:t>Таблица 33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right"/>
        <w:rPr>
          <w:szCs w:val="28"/>
        </w:rPr>
      </w:pPr>
      <w:r>
        <w:rPr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5678"/>
        <w:gridCol w:w="8446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5678"/>
        <w:gridCol w:w="1582"/>
        <w:gridCol w:w="984"/>
        <w:gridCol w:w="1186"/>
        <w:gridCol w:w="1000"/>
        <w:gridCol w:w="1429"/>
        <w:gridCol w:w="1199"/>
        <w:gridCol w:w="1065"/>
      </w:tblGrid>
      <w:tr>
        <w:trPr>
          <w:tblHeader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left"/>
              <w:rPr>
                <w:szCs w:val="28"/>
              </w:rPr>
            </w:pPr>
            <w:r>
              <w:rPr>
                <w:szCs w:val="28"/>
              </w:rPr>
              <w:t>газопровод в микрорайоне индивидуальной застройки (микрорайон Новоплоский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left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д и наименование основного мероприятия</w:t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left"/>
              <w:rPr/>
            </w:pPr>
            <w:r>
              <w:rPr>
                <w:szCs w:val="28"/>
              </w:rPr>
              <w:t>1.1.1.2. Капитальные вложения в объекты муниципальной собственности в системе газоснабже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left"/>
              <w:rPr/>
            </w:pPr>
            <w:r>
              <w:rPr>
                <w:szCs w:val="28"/>
              </w:rPr>
              <w:t>департамент жилищно-коммунального хозяйства администрации города Перм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left"/>
              <w:rPr/>
            </w:pPr>
            <w:r>
              <w:rPr>
                <w:szCs w:val="28"/>
              </w:rPr>
              <w:t>обеспечение возможности подключения к сети бытового газа в микрорайоне индивидуальной жилищной застройк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left"/>
              <w:rPr/>
            </w:pPr>
            <w:r>
              <w:rPr>
                <w:szCs w:val="28"/>
              </w:rPr>
              <w:t>пункт 4 части 1 статьи 16 Федерального закона от 06 октября 2003 г. № 131-ФЗ «Об общих принципах организации местного самоуправления в Российской Федерации», статья 11 Устава города Перм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left"/>
              <w:rPr/>
            </w:pPr>
            <w:r>
              <w:rPr>
                <w:szCs w:val="28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, микрорайоне Новоплоски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Cs w:val="28"/>
              </w:rPr>
            </w:pPr>
            <w:r>
              <w:rPr>
                <w:szCs w:val="28"/>
              </w:rPr>
              <w:t>не более 400 куб.м/час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left"/>
              <w:rPr>
                <w:szCs w:val="28"/>
              </w:rPr>
            </w:pPr>
            <w:r>
              <w:rPr>
                <w:szCs w:val="28"/>
              </w:rPr>
              <w:t>2013-2016 год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left"/>
              <w:rPr>
                <w:szCs w:val="28"/>
              </w:rPr>
            </w:pPr>
            <w:r>
              <w:rPr>
                <w:szCs w:val="28"/>
              </w:rPr>
              <w:t>2013-2015 год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left"/>
              <w:rPr>
                <w:szCs w:val="28"/>
              </w:rPr>
            </w:pPr>
            <w:r>
              <w:rPr>
                <w:szCs w:val="28"/>
              </w:rPr>
              <w:t>2013 год – 975,312;</w:t>
            </w:r>
          </w:p>
          <w:p>
            <w:pPr>
              <w:pStyle w:val="Normal"/>
              <w:ind w:left="66" w:hanging="0"/>
              <w:jc w:val="left"/>
              <w:rPr>
                <w:szCs w:val="28"/>
              </w:rPr>
            </w:pPr>
            <w:r>
              <w:rPr>
                <w:szCs w:val="28"/>
              </w:rPr>
              <w:t>2015 год – 2115,704;</w:t>
            </w:r>
          </w:p>
          <w:p>
            <w:pPr>
              <w:pStyle w:val="Normal"/>
              <w:ind w:left="66"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од – 159,347</w:t>
            </w:r>
          </w:p>
        </w:tc>
      </w:tr>
      <w:tr>
        <w:trPr>
          <w:trHeight w:val="28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Cs w:val="28"/>
              </w:rPr>
              <w:t>Источники финансирования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6-20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>
          <w:trHeight w:val="24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5,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5,7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,3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5,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5,7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,3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6-20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ткорректированная ПСД, 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тяженность построенной сети, к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, 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Наименование ожидаемого конечного результата</w:t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left"/>
              <w:rPr>
                <w:szCs w:val="28"/>
              </w:rPr>
            </w:pPr>
            <w:r>
              <w:rPr>
                <w:szCs w:val="28"/>
              </w:rPr>
              <w:t>введенный в эксплуатацию объект газификаци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left"/>
              <w:rPr>
                <w:szCs w:val="28"/>
              </w:rPr>
            </w:pPr>
            <w:r>
              <w:rPr>
                <w:szCs w:val="28"/>
              </w:rPr>
              <w:t>положительное заключение государственной экспертизы от 01 марта 2011 г. № 59-1-5-0046-11 на ПСД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left"/>
              <w:rPr/>
            </w:pPr>
            <w:r>
              <w:rPr>
                <w:szCs w:val="28"/>
              </w:rPr>
              <w:t>создание для населения микрорайона индивидуальной жилищной застройки возможности подключения к сети бытового газ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left"/>
              <w:rPr>
                <w:szCs w:val="28"/>
              </w:rPr>
            </w:pPr>
            <w:r>
              <w:rPr>
                <w:szCs w:val="28"/>
              </w:rPr>
              <w:t>от 09 октября 2015 г. № 10</w:t>
            </w:r>
          </w:p>
        </w:tc>
      </w:tr>
      <w:tr>
        <w:trPr>
          <w:trHeight w:val="167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</w:tr>
      <w:tr>
        <w:trPr>
          <w:trHeight w:val="1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изводство строительно-монтажных работ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, 2015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right"/>
        <w:rPr>
          <w:szCs w:val="28"/>
        </w:rPr>
      </w:pPr>
      <w:r>
        <w:rPr>
          <w:szCs w:val="28"/>
        </w:rPr>
        <w:t>Таблица 34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right"/>
        <w:rPr>
          <w:szCs w:val="28"/>
        </w:rPr>
      </w:pPr>
      <w:r>
        <w:rPr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"/>
        <w:gridCol w:w="5549"/>
        <w:gridCol w:w="8571"/>
      </w:tblGrid>
      <w:tr>
        <w:trPr>
          <w:tblHeader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"/>
        <w:gridCol w:w="5550"/>
        <w:gridCol w:w="1836"/>
        <w:gridCol w:w="1050"/>
        <w:gridCol w:w="1478"/>
        <w:gridCol w:w="953"/>
        <w:gridCol w:w="771"/>
        <w:gridCol w:w="218"/>
        <w:gridCol w:w="1272"/>
        <w:gridCol w:w="992"/>
      </w:tblGrid>
      <w:tr>
        <w:trPr>
          <w:tblHeader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66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газопровод в микрорайоне индивидуальной застройки города Перми (микрорайон Вышка 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51" w:right="162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д и наименование основного мероприятия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51" w:right="162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1.1.1.2. Капитальные вложения в объекты муниципальной собственности в системе газоснабже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1"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1" w:right="162" w:hanging="0"/>
              <w:rPr/>
            </w:pPr>
            <w:r>
              <w:rPr>
                <w:sz w:val="28"/>
                <w:szCs w:val="28"/>
              </w:rPr>
              <w:t>департамент жилищно-коммунального хозяйства администрации города Перм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left"/>
              <w:rPr/>
            </w:pPr>
            <w:r>
              <w:rPr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114" w:right="162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обеспечение возможности подключения к сети бытового газа в микрорайоне индивидуальной жилищной застройки города Перм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left"/>
              <w:rPr/>
            </w:pPr>
            <w:r>
              <w:rPr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1" w:right="1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4 части 1 статьи 16 Федерального закона от 06 октября 2003 г. № 131-ФЗ «Об общих принципах организации местного самоуправления в Российской Федерации», статья 11 Устава города Перм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left"/>
              <w:rPr/>
            </w:pPr>
            <w:r>
              <w:rPr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51" w:right="162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условий подключения к услуге газоснабжения существующих домовладений в микрорайоне индивидуальной застройки города Перми, микрорайоне Вышка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left"/>
              <w:rPr/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51" w:right="162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400 куб.м/час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left"/>
              <w:rPr/>
            </w:pPr>
            <w:r>
              <w:rPr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51" w:right="162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6 год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left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51" w:right="162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5 год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left"/>
              <w:rPr/>
            </w:pPr>
            <w:r>
              <w:rPr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51" w:right="162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left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51" w:right="162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left"/>
              <w:rPr>
                <w:szCs w:val="28"/>
              </w:rPr>
            </w:pPr>
            <w:r>
              <w:rPr>
                <w:szCs w:val="28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51" w:right="162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13 год – 5874,995;</w:t>
            </w:r>
          </w:p>
          <w:p>
            <w:pPr>
              <w:pStyle w:val="Style29"/>
              <w:ind w:left="51" w:right="162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16 год – 948,585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Cs w:val="28"/>
              </w:rPr>
              <w:t>Источники финансирования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51" w:right="30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06-20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51" w:right="30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51" w:right="30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51" w:right="30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51" w:right="30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51" w:right="30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17</w:t>
            </w:r>
          </w:p>
        </w:tc>
      </w:tr>
      <w:tr>
        <w:trPr>
          <w:trHeight w:val="24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51" w:right="30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51" w:right="30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874,9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51" w:right="30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51" w:right="30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51" w:right="30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48,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right="3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51" w:right="30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51" w:right="30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874,9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51" w:right="30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51" w:right="30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51" w:right="30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48,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right="3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51" w:right="30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06-20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51" w:right="30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13</w:t>
            </w:r>
          </w:p>
          <w:p>
            <w:pPr>
              <w:pStyle w:val="Style29"/>
              <w:ind w:left="51" w:right="30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51" w:right="30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14</w:t>
            </w:r>
          </w:p>
          <w:p>
            <w:pPr>
              <w:pStyle w:val="Style29"/>
              <w:ind w:left="51" w:right="30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51" w:right="30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15</w:t>
            </w:r>
          </w:p>
          <w:p>
            <w:pPr>
              <w:pStyle w:val="Style29"/>
              <w:ind w:left="51" w:right="30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51" w:right="30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16</w:t>
            </w:r>
          </w:p>
          <w:p>
            <w:pPr>
              <w:pStyle w:val="Style29"/>
              <w:ind w:left="51" w:right="30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51" w:right="30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ой сети, к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, ед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left"/>
              <w:rPr/>
            </w:pPr>
            <w:r>
              <w:rPr>
                <w:szCs w:val="28"/>
              </w:rPr>
              <w:t>Наименование ожидаемого конечного результата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34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введенный в эксплуатацию объект газификаци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left"/>
              <w:rPr/>
            </w:pPr>
            <w:r>
              <w:rPr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34" w:leader="none"/>
              </w:tabs>
              <w:ind w:left="113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ительное заключение государственной экспертизы от 06 марта 2013 г. № 59-1-5-0101-13 на ПС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113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создание для населения микрорайона индивидуальной жилищной застройки города Перми возможности подключения к сети бытового газ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left"/>
              <w:rPr/>
            </w:pPr>
            <w:r>
              <w:rPr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 октября 2015 г. № 10</w:t>
            </w:r>
          </w:p>
        </w:tc>
      </w:tr>
      <w:tr>
        <w:trPr>
          <w:trHeight w:val="16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</w:t>
            </w:r>
          </w:p>
        </w:tc>
      </w:tr>
      <w:tr>
        <w:trPr>
          <w:trHeight w:val="32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изводство строительно-монтажных работ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5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right"/>
        <w:rPr>
          <w:szCs w:val="28"/>
        </w:rPr>
      </w:pPr>
      <w:r>
        <w:rPr>
          <w:szCs w:val="28"/>
        </w:rPr>
        <w:t>Таблица 35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right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4558"/>
        <w:gridCol w:w="9555"/>
      </w:tblGrid>
      <w:tr>
        <w:trPr>
          <w:tblHeader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4558"/>
        <w:gridCol w:w="1619"/>
        <w:gridCol w:w="1418"/>
        <w:gridCol w:w="1620"/>
        <w:gridCol w:w="1158"/>
        <w:gridCol w:w="1239"/>
        <w:gridCol w:w="201"/>
        <w:gridCol w:w="1369"/>
        <w:gridCol w:w="932"/>
      </w:tblGrid>
      <w:tr>
        <w:trPr>
          <w:tblHeader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left"/>
              <w:rPr>
                <w:szCs w:val="28"/>
              </w:rPr>
            </w:pPr>
            <w:r>
              <w:rPr>
                <w:szCs w:val="28"/>
              </w:rPr>
              <w:t>резервуар для воды емкостью 5000 куб.м на территории насосной станции «Заречная» города Перм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left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Код и наименование основного мероприятия</w:t>
            </w:r>
          </w:p>
        </w:tc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left"/>
              <w:rPr/>
            </w:pPr>
            <w:r>
              <w:rPr>
                <w:szCs w:val="28"/>
              </w:rPr>
              <w:t>1.1.1.1. Капитальные вложения в объекты муниципальной собственности системы водоснабжения и водоотведе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left"/>
              <w:rPr>
                <w:szCs w:val="28"/>
              </w:rPr>
            </w:pPr>
            <w:r>
              <w:rPr>
                <w:szCs w:val="28"/>
              </w:rPr>
              <w:t>департамент жилищно-коммунального хозяйств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left"/>
              <w:rPr/>
            </w:pPr>
            <w:r>
              <w:rPr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114" w:right="162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отсутствие централизованного водоснабжения в микрорайоне Камская долина Ленинского района города Перми.</w:t>
            </w:r>
          </w:p>
          <w:p>
            <w:pPr>
              <w:pStyle w:val="Style29"/>
              <w:ind w:left="114" w:right="162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недостаточная обеспеченность требуемыми расходами воды на хозяйственно-питьевые нужды.</w:t>
            </w:r>
          </w:p>
          <w:p>
            <w:pPr>
              <w:pStyle w:val="Normal"/>
              <w:ind w:left="114" w:hanging="0"/>
              <w:jc w:val="left"/>
              <w:rPr/>
            </w:pPr>
            <w:r>
              <w:rPr>
                <w:szCs w:val="28"/>
              </w:rPr>
              <w:t>недостаточная обеспеченность требуемыми расходами воды на нужды пожаротуше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left"/>
              <w:rPr/>
            </w:pPr>
            <w:r>
              <w:rPr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jc w:val="left"/>
              <w:rPr/>
            </w:pPr>
            <w:r>
              <w:rPr>
                <w:szCs w:val="28"/>
              </w:rPr>
              <w:t xml:space="preserve">пункт 4 части 1 статьи 16 Федерального закона от 06 октября 2003 г. </w:t>
              <w:br/>
              <w:t xml:space="preserve">№ 131-ФЗ «Об общих принципах организации местного самоуправления </w:t>
              <w:br/>
              <w:t>в Российской Федерации», статья 11 Устава города Перм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left"/>
              <w:rPr/>
            </w:pPr>
            <w:r>
              <w:rPr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jc w:val="left"/>
              <w:rPr/>
            </w:pPr>
            <w:r>
              <w:rPr>
                <w:szCs w:val="28"/>
              </w:rPr>
              <w:t>обеспечение требуемых расходов воды в микрорайоне Камская долина Ленинского района города Перм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left"/>
              <w:rPr>
                <w:szCs w:val="28"/>
              </w:rPr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left"/>
              <w:rPr>
                <w:szCs w:val="28"/>
              </w:rPr>
            </w:pPr>
            <w:r>
              <w:rPr>
                <w:szCs w:val="28"/>
              </w:rPr>
              <w:t>не более 5000 куб.м/сут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left"/>
              <w:rPr/>
            </w:pPr>
            <w:r>
              <w:rPr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left"/>
              <w:rPr>
                <w:szCs w:val="28"/>
              </w:rPr>
            </w:pPr>
            <w:r>
              <w:rPr>
                <w:szCs w:val="28"/>
              </w:rPr>
              <w:t>2012-2016 год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left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left"/>
              <w:rPr>
                <w:szCs w:val="28"/>
              </w:rPr>
            </w:pPr>
            <w:r>
              <w:rPr>
                <w:szCs w:val="28"/>
              </w:rPr>
              <w:t>2014-2016 год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left"/>
              <w:rPr/>
            </w:pPr>
            <w:r>
              <w:rPr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left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114" w:right="162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12 год – 1202,160;</w:t>
            </w:r>
          </w:p>
          <w:p>
            <w:pPr>
              <w:pStyle w:val="Style29"/>
              <w:ind w:left="114" w:right="162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13 год – 12925,110;</w:t>
            </w:r>
          </w:p>
          <w:p>
            <w:pPr>
              <w:pStyle w:val="Style29"/>
              <w:ind w:left="114" w:right="162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14 год – 529,009;</w:t>
            </w:r>
          </w:p>
          <w:p>
            <w:pPr>
              <w:pStyle w:val="Normal"/>
              <w:ind w:left="114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 год – 21234,562;</w:t>
            </w:r>
          </w:p>
          <w:p>
            <w:pPr>
              <w:pStyle w:val="Normal"/>
              <w:ind w:left="114" w:hanging="0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2016 год – 15429,664</w:t>
            </w:r>
          </w:p>
        </w:tc>
      </w:tr>
      <w:tr>
        <w:trPr>
          <w:trHeight w:val="28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Cs w:val="28"/>
              </w:rPr>
              <w:t>Источники финансирования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6-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</w:t>
            </w:r>
          </w:p>
        </w:tc>
      </w:tr>
      <w:tr>
        <w:trPr>
          <w:trHeight w:val="24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02,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925,1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29,0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234,56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429,66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02,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925,1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29,0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1234,56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429,66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6-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3</w:t>
            </w:r>
          </w:p>
          <w:p>
            <w:pPr>
              <w:pStyle w:val="Normal"/>
              <w:ind w:left="-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4</w:t>
            </w:r>
          </w:p>
          <w:p>
            <w:pPr>
              <w:pStyle w:val="Normal"/>
              <w:ind w:left="-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</w:t>
            </w:r>
          </w:p>
          <w:p>
            <w:pPr>
              <w:pStyle w:val="Normal"/>
              <w:ind w:left="-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</w:t>
            </w:r>
          </w:p>
          <w:p>
            <w:pPr>
              <w:pStyle w:val="Normal"/>
              <w:ind w:left="-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строенный резервуар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left"/>
              <w:rPr/>
            </w:pPr>
            <w:r>
              <w:rPr>
                <w:szCs w:val="28"/>
              </w:rPr>
              <w:t>Наименование ожидаемого конечного результата</w:t>
            </w:r>
          </w:p>
        </w:tc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left"/>
              <w:rPr>
                <w:szCs w:val="28"/>
              </w:rPr>
            </w:pPr>
            <w:r>
              <w:rPr>
                <w:szCs w:val="28"/>
              </w:rPr>
              <w:t>построенный резервуар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left"/>
              <w:rPr/>
            </w:pPr>
            <w:r>
              <w:rPr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left"/>
              <w:rPr>
                <w:szCs w:val="28"/>
              </w:rPr>
            </w:pPr>
            <w:r>
              <w:rPr>
                <w:szCs w:val="28"/>
              </w:rPr>
              <w:t>ПСД есть в наличии. Положительное заключение от 25 декабря 2013 г. № 59-1-5-0499-1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left"/>
              <w:rPr/>
            </w:pPr>
            <w:r>
              <w:rPr>
                <w:szCs w:val="28"/>
              </w:rPr>
              <w:t>строительство резервуара позволит решить проблему водоснабжения жилых домов микрорайона Камская долина Ленинского района города Перми, обеспечить качественное водоснабжение города Перми, необходимый объем и резерв водоснабжения на случай чрезвычайных ситуаций для Института Сердца и Перенатального центр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left"/>
              <w:rPr/>
            </w:pPr>
            <w:r>
              <w:rPr>
                <w:szCs w:val="28"/>
              </w:rPr>
              <w:t xml:space="preserve">Протокол Инвестиционной комиссии с решением о возможности предоставления бюджетных ассигнований на осуществление капитальных вложений </w:t>
              <w:br/>
              <w:t>в объекты муниципальной собственности города Перми</w:t>
            </w:r>
          </w:p>
        </w:tc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токол инвестиционной комиссии от 29 июня 2012 г. № 8</w:t>
            </w:r>
          </w:p>
        </w:tc>
      </w:tr>
      <w:tr>
        <w:trPr>
          <w:trHeight w:val="16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</w:t>
            </w:r>
          </w:p>
        </w:tc>
      </w:tr>
      <w:tr>
        <w:trPr>
          <w:trHeight w:val="15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szCs w:val="28"/>
              </w:rPr>
              <w:t>разработка ПСД, выполнение землеустроительных работ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</w:tr>
      <w:tr>
        <w:trPr>
          <w:trHeight w:val="15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получение положительного заключения экологической экспертизы проектной документации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</w:tr>
      <w:tr>
        <w:trPr>
          <w:trHeight w:val="15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szCs w:val="28"/>
              </w:rPr>
              <w:t>получение положительного заключения государственной экспертизы ПСД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</w:tr>
      <w:tr>
        <w:trPr>
          <w:trHeight w:val="15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szCs w:val="28"/>
              </w:rPr>
              <w:t>производство строительно-монтажных работ, проведение технической инвентаризации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>4. В разделе «Финансирование подпрограммы 1.2 «Создание эффективной системы обращения с твердыми бытовыми отходами» муниципальной программы «Развитие системы жилищно-коммунального хозяйства в городе Перми»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>4.1. строки 1.2.1.1, «Итого по основному мероприятию 1.2.1.1, в том числе по источникам финансирования», «Ито</w:t>
      </w:r>
      <w:r>
        <w:rPr/>
        <w:t>го по задаче 1.2.1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884"/>
        <w:gridCol w:w="1184"/>
        <w:gridCol w:w="2540"/>
        <w:gridCol w:w="425"/>
        <w:gridCol w:w="849"/>
        <w:gridCol w:w="848"/>
        <w:gridCol w:w="805"/>
        <w:gridCol w:w="1085"/>
        <w:gridCol w:w="1377"/>
        <w:gridCol w:w="1349"/>
        <w:gridCol w:w="1356"/>
      </w:tblGrid>
      <w:tr>
        <w:trPr>
          <w:trHeight w:val="47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оддержка организаций в области обращения с ТБ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влеченного вторичного сыр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,000</w:t>
            </w:r>
          </w:p>
        </w:tc>
      </w:tr>
      <w:tr>
        <w:trPr>
          <w:trHeight w:val="345" w:hRule="atLeast"/>
        </w:trPr>
        <w:tc>
          <w:tcPr>
            <w:tcW w:w="96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,000</w:t>
            </w:r>
          </w:p>
        </w:tc>
      </w:tr>
      <w:tr>
        <w:trPr>
          <w:trHeight w:val="476" w:hRule="atLeast"/>
        </w:trPr>
        <w:tc>
          <w:tcPr>
            <w:tcW w:w="96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,000</w:t>
            </w:r>
          </w:p>
        </w:tc>
      </w:tr>
      <w:tr>
        <w:trPr>
          <w:trHeight w:val="136" w:hRule="atLeast"/>
        </w:trPr>
        <w:tc>
          <w:tcPr>
            <w:tcW w:w="96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,000</w:t>
            </w:r>
          </w:p>
        </w:tc>
      </w:tr>
      <w:tr>
        <w:trPr>
          <w:trHeight w:val="476" w:hRule="atLeast"/>
        </w:trPr>
        <w:tc>
          <w:tcPr>
            <w:tcW w:w="96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,0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>4.2. строку «Всего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1"/>
        <w:gridCol w:w="1970"/>
        <w:gridCol w:w="1377"/>
        <w:gridCol w:w="1349"/>
        <w:gridCol w:w="1356"/>
      </w:tblGrid>
      <w:tr>
        <w:trPr>
          <w:trHeight w:val="136" w:hRule="atLeast"/>
        </w:trPr>
        <w:tc>
          <w:tcPr>
            <w:tcW w:w="8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3,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43,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43,500</w:t>
            </w:r>
          </w:p>
        </w:tc>
      </w:tr>
      <w:tr>
        <w:trPr>
          <w:trHeight w:val="476" w:hRule="atLeast"/>
        </w:trPr>
        <w:tc>
          <w:tcPr>
            <w:tcW w:w="8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3,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43,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43,5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>5. В разделе «Финансирование подпрограммы 1.3 «Обеспечение эффективного управления многоквартирными домами в городе Перми» муниципальной программы «Развитие системы жилищно-коммунального хозяйства в городе Перми»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5.1. в графе 10 строки 1.3.2.1 цифры «18079,500» заменить цифрами «18046,620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>5.2. строки «Итого по основному мероприятию 1.3.2.1, в том числе по источникам финансирования», 1.3.2.2, «Ито</w:t>
      </w:r>
      <w:r>
        <w:rPr/>
        <w:t>го по основному мероприятию 1.3.2.2, в том числе по источникам финансирования», «Итого по задаче 1.3.2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446"/>
        <w:gridCol w:w="1145"/>
        <w:gridCol w:w="2863"/>
        <w:gridCol w:w="858"/>
        <w:gridCol w:w="716"/>
        <w:gridCol w:w="716"/>
        <w:gridCol w:w="673"/>
        <w:gridCol w:w="1098"/>
        <w:gridCol w:w="1397"/>
        <w:gridCol w:w="1367"/>
        <w:gridCol w:w="1374"/>
      </w:tblGrid>
      <w:tr>
        <w:trPr>
          <w:trHeight w:val="266" w:hRule="atLeast"/>
        </w:trPr>
        <w:tc>
          <w:tcPr>
            <w:tcW w:w="96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46,6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80,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80,700</w:t>
            </w:r>
          </w:p>
        </w:tc>
      </w:tr>
      <w:tr>
        <w:trPr>
          <w:trHeight w:val="266" w:hRule="atLeast"/>
        </w:trPr>
        <w:tc>
          <w:tcPr>
            <w:tcW w:w="96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46,6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80,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80,700</w:t>
            </w:r>
          </w:p>
        </w:tc>
      </w:tr>
      <w:tr>
        <w:trPr>
          <w:trHeight w:val="266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2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меры социальной поддержки гражданам по оплате жилищно-коммунальных усл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С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firstLine="7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бственников и нанимателей, проживающих в непригодном для проживания и аварийном жилищном фонде, которым оказаны меры социальной поддерж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56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56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5625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53,30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53,30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53,300</w:t>
            </w:r>
          </w:p>
        </w:tc>
      </w:tr>
      <w:tr>
        <w:trPr>
          <w:trHeight w:val="26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непригодного для проживания и аварийного жилищного фонда, занимаемая гражданами, которым оказаны меры социальной поддерж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.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3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С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которым оказана мера дополнительной социальной поддержки для соблюдения установленных предельных индексов изменения размера платы за коммунальные услуг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93,2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96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того по основному мероприятию 1.3.2.2, в том числе по источникам финансир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46,5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53,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53,300</w:t>
            </w:r>
          </w:p>
        </w:tc>
      </w:tr>
      <w:tr>
        <w:trPr>
          <w:trHeight w:val="266" w:hRule="atLeast"/>
        </w:trPr>
        <w:tc>
          <w:tcPr>
            <w:tcW w:w="96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46,5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53,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53,300</w:t>
            </w:r>
          </w:p>
        </w:tc>
      </w:tr>
      <w:tr>
        <w:trPr>
          <w:trHeight w:val="266" w:hRule="atLeast"/>
        </w:trPr>
        <w:tc>
          <w:tcPr>
            <w:tcW w:w="96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3.2, в том числе по источникам финансир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93,2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34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34,000</w:t>
            </w:r>
          </w:p>
        </w:tc>
      </w:tr>
      <w:tr>
        <w:trPr>
          <w:trHeight w:val="266" w:hRule="atLeast"/>
        </w:trPr>
        <w:tc>
          <w:tcPr>
            <w:tcW w:w="96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93,2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34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34,0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5.3. строки 1.3.4.1.1-1.3.4.1.5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621"/>
        <w:gridCol w:w="1994"/>
        <w:gridCol w:w="2729"/>
        <w:gridCol w:w="573"/>
        <w:gridCol w:w="429"/>
        <w:gridCol w:w="430"/>
        <w:gridCol w:w="429"/>
        <w:gridCol w:w="2344"/>
        <w:gridCol w:w="1397"/>
        <w:gridCol w:w="1367"/>
        <w:gridCol w:w="1373"/>
      </w:tblGrid>
      <w:tr>
        <w:trPr>
          <w:trHeight w:val="266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.1.1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явок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00</w:t>
            </w:r>
          </w:p>
        </w:tc>
      </w:tr>
      <w:tr>
        <w:trPr>
          <w:trHeight w:val="266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-70" w:right="-70"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использованные ассигнования 2015 год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.1.2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яво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5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5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50,000</w:t>
            </w:r>
          </w:p>
        </w:tc>
      </w:tr>
      <w:tr>
        <w:trPr>
          <w:trHeight w:val="266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firstLine="7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явок (невыполнение показателя за 2015 го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использованные ассигнования 2015 год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5,8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.1.3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явок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,000</w:t>
            </w:r>
          </w:p>
        </w:tc>
      </w:tr>
      <w:tr>
        <w:trPr>
          <w:trHeight w:val="266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-70" w:right="-70"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использованные ассигнования 2015 год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,97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.1.4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явок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00</w:t>
            </w:r>
          </w:p>
        </w:tc>
      </w:tr>
      <w:tr>
        <w:trPr>
          <w:trHeight w:val="266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-70" w:right="-70"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использованные ассигнования 2015 год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.1.5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дустриального района города Перми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явок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,000</w:t>
            </w:r>
          </w:p>
        </w:tc>
      </w:tr>
      <w:tr>
        <w:trPr>
          <w:trHeight w:val="266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-70" w:right="-70"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использованные ассигнования 2015 год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,8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5.4. строку 1.3.4.1.7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621"/>
        <w:gridCol w:w="1994"/>
        <w:gridCol w:w="2729"/>
        <w:gridCol w:w="573"/>
        <w:gridCol w:w="429"/>
        <w:gridCol w:w="430"/>
        <w:gridCol w:w="429"/>
        <w:gridCol w:w="2344"/>
        <w:gridCol w:w="1397"/>
        <w:gridCol w:w="1367"/>
        <w:gridCol w:w="1373"/>
      </w:tblGrid>
      <w:tr>
        <w:trPr>
          <w:trHeight w:val="266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.1.7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рджоникидзевского района города Перми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явок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,000</w:t>
            </w:r>
          </w:p>
        </w:tc>
      </w:tr>
      <w:tr>
        <w:trPr>
          <w:trHeight w:val="266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-70" w:right="-70"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использованные ассигнования 2015 год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7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>5.5. строки 1.3.4.1.9, «Итого по основному мероприятию 1.3.4.1, в том числе по источникам финансирования», «Итого по задаче 1.3.4, в том числе по источникам финансирования», «Всего по подпрограмме 1.3, в том числе по ис</w:t>
      </w:r>
      <w:r>
        <w:rPr/>
        <w:t>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621"/>
        <w:gridCol w:w="2433"/>
        <w:gridCol w:w="572"/>
        <w:gridCol w:w="573"/>
        <w:gridCol w:w="573"/>
        <w:gridCol w:w="572"/>
        <w:gridCol w:w="3578"/>
        <w:gridCol w:w="1575"/>
        <w:gridCol w:w="1574"/>
        <w:gridCol w:w="1615"/>
      </w:tblGrid>
      <w:tr>
        <w:trPr>
          <w:trHeight w:val="266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.1.9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firstLine="7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казателю непосредственного результа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3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3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37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5 год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00,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00,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00,000</w:t>
            </w:r>
          </w:p>
        </w:tc>
      </w:tr>
      <w:tr>
        <w:trPr>
          <w:trHeight w:val="266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firstLine="7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показателю непосредственного результата (невыполнение показателя </w:t>
            </w:r>
          </w:p>
          <w:p>
            <w:pPr>
              <w:pStyle w:val="ConsPlusCell"/>
              <w:widowControl/>
              <w:shd w:fill="FFFFFF" w:val="clear"/>
              <w:ind w:left="-70" w:right="-70"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 2015 год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использованные ассигнования 2015 год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7,5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65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left"/>
              <w:rPr/>
            </w:pPr>
            <w:r>
              <w:rPr>
                <w:szCs w:val="28"/>
              </w:rPr>
              <w:t>Итого по основному мероприятию 1.3.4.1, в том числе по источникам финансирова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407,5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00,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00,000</w:t>
            </w:r>
          </w:p>
        </w:tc>
      </w:tr>
      <w:tr>
        <w:trPr>
          <w:trHeight w:val="266" w:hRule="atLeast"/>
        </w:trPr>
        <w:tc>
          <w:tcPr>
            <w:tcW w:w="65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5 год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00,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00,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00,000</w:t>
            </w:r>
          </w:p>
        </w:tc>
      </w:tr>
      <w:tr>
        <w:trPr>
          <w:trHeight w:val="266" w:hRule="atLeast"/>
        </w:trPr>
        <w:tc>
          <w:tcPr>
            <w:tcW w:w="65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использованные ассигнования 2015 год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7,5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65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left"/>
              <w:rPr/>
            </w:pPr>
            <w:r>
              <w:rPr>
                <w:szCs w:val="28"/>
              </w:rPr>
              <w:t>Итого по задаче 1.3.4, в том числе по источникам финансирова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407,5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00,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00,000</w:t>
            </w:r>
          </w:p>
        </w:tc>
      </w:tr>
      <w:tr>
        <w:trPr>
          <w:trHeight w:val="266" w:hRule="atLeast"/>
        </w:trPr>
        <w:tc>
          <w:tcPr>
            <w:tcW w:w="65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5 год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00,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00,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00,000</w:t>
            </w:r>
          </w:p>
        </w:tc>
      </w:tr>
      <w:tr>
        <w:trPr>
          <w:trHeight w:val="266" w:hRule="atLeast"/>
        </w:trPr>
        <w:tc>
          <w:tcPr>
            <w:tcW w:w="65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использованные ассигнования 2015 год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7,5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79" w:hRule="atLeast"/>
        </w:trPr>
        <w:tc>
          <w:tcPr>
            <w:tcW w:w="65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left"/>
              <w:rPr/>
            </w:pPr>
            <w:r>
              <w:rPr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974,07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47,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47,200</w:t>
            </w:r>
          </w:p>
        </w:tc>
      </w:tr>
      <w:tr>
        <w:trPr>
          <w:trHeight w:val="266" w:hRule="atLeast"/>
        </w:trPr>
        <w:tc>
          <w:tcPr>
            <w:tcW w:w="65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5 год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566,5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47,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47,200</w:t>
            </w:r>
          </w:p>
        </w:tc>
      </w:tr>
      <w:tr>
        <w:trPr>
          <w:trHeight w:val="266" w:hRule="atLeast"/>
        </w:trPr>
        <w:tc>
          <w:tcPr>
            <w:tcW w:w="65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использованные ассигнования 2015 год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7,5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>6. Раздел «Финансирование подпрограммы 1.4 «Содержание объектов инженерной инфраструктуры» муниципальной программы «Развитие системы жилищно-коммунального хозяйства в городе Перми»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ФИНАНСИРОВАНИЕ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дпрограммы 1.4 «Содержание объектов инженерной инфраструктуры»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Развитие системы жилищно-коммунального хозяйства в городе Перми»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1551"/>
        <w:gridCol w:w="1116"/>
        <w:gridCol w:w="1549"/>
        <w:gridCol w:w="707"/>
        <w:gridCol w:w="1224"/>
        <w:gridCol w:w="1147"/>
        <w:gridCol w:w="992"/>
        <w:gridCol w:w="1207"/>
        <w:gridCol w:w="1286"/>
        <w:gridCol w:w="1431"/>
        <w:gridCol w:w="1311"/>
      </w:tblGrid>
      <w:tr>
        <w:trPr>
          <w:tblHeader w:val="true"/>
          <w:trHeight w:val="297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 программы, подпрограммы, задачи, основного мероприят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 программы</w:t>
            </w:r>
          </w:p>
        </w:tc>
        <w:tc>
          <w:tcPr>
            <w:tcW w:w="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и непосредственного результат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финансирования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тыс.руб.)</w:t>
            </w:r>
          </w:p>
        </w:tc>
      </w:tr>
      <w:tr>
        <w:trPr>
          <w:trHeight w:val="29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 непосредственного результа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  <w:br/>
              <w:t>изм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</w:tr>
    </w:tbl>
    <w:p>
      <w:pPr>
        <w:pStyle w:val="ConsPlusCell"/>
        <w:widowControl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"/>
          <w:szCs w:val="2"/>
          <w:lang w:eastAsia="en-US"/>
        </w:rPr>
      </w:pPr>
      <w:r>
        <w:rPr>
          <w:rFonts w:cs="Times New Roman" w:ascii="Times New Roman" w:hAnsi="Times New Roman"/>
          <w:sz w:val="2"/>
          <w:szCs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1551"/>
        <w:gridCol w:w="1116"/>
        <w:gridCol w:w="1549"/>
        <w:gridCol w:w="707"/>
        <w:gridCol w:w="1224"/>
        <w:gridCol w:w="1147"/>
        <w:gridCol w:w="992"/>
        <w:gridCol w:w="1207"/>
        <w:gridCol w:w="1286"/>
        <w:gridCol w:w="1431"/>
        <w:gridCol w:w="1311"/>
      </w:tblGrid>
      <w:tr>
        <w:trPr>
          <w:tblHeader w:val="true"/>
          <w:trHeight w:val="2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.1</w:t>
            </w:r>
          </w:p>
        </w:tc>
        <w:tc>
          <w:tcPr>
            <w:tcW w:w="13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дач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рмативного состояния объектов инженерной инфраструктуры</w:t>
            </w:r>
          </w:p>
        </w:tc>
      </w:tr>
      <w:tr>
        <w:trPr>
          <w:trHeight w:val="2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.1.1</w:t>
            </w:r>
          </w:p>
        </w:tc>
        <w:tc>
          <w:tcPr>
            <w:tcW w:w="13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рмативного состояния объектов инженерной инфраструктуры, находящихся в муниципальной собственности, в том числе бесхозяйных объектов</w:t>
            </w:r>
          </w:p>
        </w:tc>
      </w:tr>
      <w:tr>
        <w:trPr>
          <w:trHeight w:val="297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.1.1.1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текущий ремонт объектов инженерной инфраструктур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left="-36" w:right="-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«СОИИ»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яженность обслуживаемых муниципальных се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4138,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84138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84138,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3803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3803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3803,000</w:t>
            </w:r>
          </w:p>
        </w:tc>
      </w:tr>
      <w:tr>
        <w:trPr>
          <w:trHeight w:val="29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36" w:right="-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«ГКС»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.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371,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71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71,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72,9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77,9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77,900</w:t>
            </w:r>
          </w:p>
        </w:tc>
      </w:tr>
      <w:tr>
        <w:trPr>
          <w:trHeight w:val="29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 по ПН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.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8509,8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8850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88509,8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4175,9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24280,9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24280,900</w:t>
            </w:r>
          </w:p>
        </w:tc>
      </w:tr>
      <w:tr>
        <w:trPr>
          <w:trHeight w:val="29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36" w:right="-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«СОИИ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яженность бесхозяйных се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4875,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487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4875,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lang w:eastAsia="en-US"/>
              </w:rPr>
              <w:t>7449,3</w:t>
            </w:r>
            <w:r>
              <w:rPr>
                <w:sz w:val="24"/>
                <w:lang w:val="en-US" w:eastAsia="en-US"/>
              </w:rPr>
              <w:t>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lang w:eastAsia="en-US"/>
              </w:rPr>
              <w:t>7449,3</w:t>
            </w:r>
            <w:r>
              <w:rPr>
                <w:sz w:val="24"/>
                <w:lang w:val="en-US" w:eastAsia="en-US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lang w:eastAsia="en-US"/>
              </w:rPr>
              <w:t>7449,3</w:t>
            </w:r>
            <w:r>
              <w:rPr>
                <w:sz w:val="24"/>
                <w:lang w:val="en-US" w:eastAsia="en-US"/>
              </w:rPr>
              <w:t>00</w:t>
            </w:r>
          </w:p>
        </w:tc>
      </w:tr>
      <w:tr>
        <w:trPr>
          <w:trHeight w:val="297" w:hRule="atLeast"/>
        </w:trPr>
        <w:tc>
          <w:tcPr>
            <w:tcW w:w="96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left"/>
              <w:rPr/>
            </w:pPr>
            <w:r>
              <w:rPr>
                <w:sz w:val="24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1625,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1730,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1730,200</w:t>
            </w:r>
          </w:p>
        </w:tc>
      </w:tr>
      <w:tr>
        <w:trPr>
          <w:trHeight w:val="297" w:hRule="atLeast"/>
        </w:trPr>
        <w:tc>
          <w:tcPr>
            <w:tcW w:w="9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1625,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1730,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1730,200</w:t>
            </w:r>
          </w:p>
        </w:tc>
      </w:tr>
      <w:tr>
        <w:trPr>
          <w:trHeight w:val="2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.1.1.2</w:t>
            </w:r>
          </w:p>
        </w:tc>
        <w:tc>
          <w:tcPr>
            <w:tcW w:w="13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инвентаризация и паспортизация объектов инженерной инфраструктуры</w:t>
            </w:r>
          </w:p>
        </w:tc>
      </w:tr>
      <w:tr>
        <w:trPr>
          <w:trHeight w:val="2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.1.1.2.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Техническая инвентаризация и паспортизация инженерных сетей канализационного коллектора в микрорайоне Левшино-3 по ул.Славянова, ул.1905 года, ул.Героя Пирожков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ротяженность проинвентаризированных муниципальных сетей (невыполнение показателя за 2015 го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.к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неиспользованные ассигнования 2015 год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27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.1.1.2.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Техническая инвентаризация и паспортизация инженерных сетей (водопровод в микрорайоне Вышка-1, ул.Колхозная, ул.Рылеева, ул.Огордникова, ул.Магнито-горская)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.к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неиспользованные ассигнования 2015 год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,28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97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.1.1.2.3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Техническая инвентаризация и паспортизация объектов инженерной инфраструктур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Индустриального район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ротяженность проинвентаризированных бесхозяйных се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.к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3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9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Дзержинского района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.к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7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5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9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.к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,6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97" w:hRule="atLeast"/>
        </w:trPr>
        <w:tc>
          <w:tcPr>
            <w:tcW w:w="96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того по мероприятию 1.4.1.1.2, в том числе по источникам финансир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6,69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97" w:hRule="atLeast"/>
        </w:trPr>
        <w:tc>
          <w:tcPr>
            <w:tcW w:w="9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5 год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8,1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97" w:hRule="atLeast"/>
        </w:trPr>
        <w:tc>
          <w:tcPr>
            <w:tcW w:w="9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неиспользованные ассигнования 2015 год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,55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.1.1.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ind w:left="-36" w:right="-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ОИИ»</w:t>
            </w:r>
          </w:p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казенных учреждений, осуществляющих полномочия органа местного самоуправления в сфере жилищно-коммунальн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220,8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226,6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226,600</w:t>
            </w:r>
          </w:p>
        </w:tc>
      </w:tr>
      <w:tr>
        <w:trPr>
          <w:trHeight w:val="297" w:hRule="atLeast"/>
        </w:trPr>
        <w:tc>
          <w:tcPr>
            <w:tcW w:w="96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того по мероприятию 1.4.1.1.3, в том числе по источникам финансир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220,8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226,6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226,600</w:t>
            </w:r>
          </w:p>
        </w:tc>
      </w:tr>
      <w:tr>
        <w:trPr>
          <w:trHeight w:val="297" w:hRule="atLeast"/>
        </w:trPr>
        <w:tc>
          <w:tcPr>
            <w:tcW w:w="9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220,8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226,6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226,600</w:t>
            </w:r>
          </w:p>
        </w:tc>
      </w:tr>
      <w:tr>
        <w:trPr>
          <w:trHeight w:val="297" w:hRule="atLeast"/>
        </w:trPr>
        <w:tc>
          <w:tcPr>
            <w:tcW w:w="96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82,7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56,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56,800</w:t>
            </w:r>
          </w:p>
        </w:tc>
      </w:tr>
      <w:tr>
        <w:trPr>
          <w:trHeight w:val="297" w:hRule="atLeast"/>
        </w:trPr>
        <w:tc>
          <w:tcPr>
            <w:tcW w:w="9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5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год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34,15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56,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56,800</w:t>
            </w:r>
          </w:p>
        </w:tc>
      </w:tr>
      <w:tr>
        <w:trPr>
          <w:trHeight w:val="297" w:hRule="atLeast"/>
        </w:trPr>
        <w:tc>
          <w:tcPr>
            <w:tcW w:w="9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неиспользованные ассигнования 2015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год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,55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97" w:hRule="atLeast"/>
        </w:trPr>
        <w:tc>
          <w:tcPr>
            <w:tcW w:w="96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82,7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56,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56,800</w:t>
            </w:r>
          </w:p>
        </w:tc>
      </w:tr>
      <w:tr>
        <w:trPr>
          <w:trHeight w:val="297" w:hRule="atLeast"/>
        </w:trPr>
        <w:tc>
          <w:tcPr>
            <w:tcW w:w="9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5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год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34,15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56,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56,800</w:t>
            </w:r>
          </w:p>
        </w:tc>
      </w:tr>
      <w:tr>
        <w:trPr>
          <w:trHeight w:val="297" w:hRule="atLeast"/>
        </w:trPr>
        <w:tc>
          <w:tcPr>
            <w:tcW w:w="9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неиспользованные ассигнования 2015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год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,55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97" w:hRule="atLeast"/>
        </w:trPr>
        <w:tc>
          <w:tcPr>
            <w:tcW w:w="96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82,7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56,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56,800</w:t>
            </w:r>
          </w:p>
        </w:tc>
      </w:tr>
      <w:tr>
        <w:trPr>
          <w:trHeight w:val="297" w:hRule="atLeast"/>
        </w:trPr>
        <w:tc>
          <w:tcPr>
            <w:tcW w:w="9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5 год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34,15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56,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56,800</w:t>
            </w:r>
          </w:p>
        </w:tc>
      </w:tr>
      <w:tr>
        <w:trPr>
          <w:trHeight w:val="297" w:hRule="atLeast"/>
        </w:trPr>
        <w:tc>
          <w:tcPr>
            <w:tcW w:w="9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неиспользованные ассигнования 2015 год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,55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7. В разделе «Таблица показателей конечного результата муниципальной программы «Развитие системы жилищно-коммунального хозяйства в городе Перми»:</w:t>
      </w:r>
    </w:p>
    <w:p>
      <w:pPr>
        <w:pStyle w:val="TextBody"/>
        <w:ind w:firstLine="709"/>
        <w:rPr/>
      </w:pPr>
      <w:r>
        <w:rPr/>
        <w:t>7.1. строку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7525"/>
        <w:gridCol w:w="1137"/>
        <w:gridCol w:w="1530"/>
        <w:gridCol w:w="1619"/>
        <w:gridCol w:w="1833"/>
      </w:tblGrid>
      <w:tr>
        <w:trPr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введенных в эксплуатацию газопроводов в микрорайонах индивидуальной застройки города Перм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  <w:t>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7525"/>
        <w:gridCol w:w="1137"/>
        <w:gridCol w:w="1530"/>
        <w:gridCol w:w="1619"/>
        <w:gridCol w:w="1833"/>
      </w:tblGrid>
      <w:tr>
        <w:trPr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введенных в эксплуатацию газопроводов в микрорайонах индивидуальной застройки города Перм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 xml:space="preserve">7.2. строку 1.3.2 изложить в следующей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7525"/>
        <w:gridCol w:w="1137"/>
        <w:gridCol w:w="1530"/>
        <w:gridCol w:w="1619"/>
        <w:gridCol w:w="1833"/>
      </w:tblGrid>
      <w:tr>
        <w:trPr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</w:t>
            </w:r>
          </w:p>
        </w:tc>
        <w:tc>
          <w:tcPr>
            <w:tcW w:w="13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оздание и внедрение эффективного механизма контроля деятельности управляющих организаций и муниципального жилищного контроля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нижения дебиторской задолженности населения за жилищно-коммунальные услуги от общего объем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9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7.3. строку 1.4.2 признать утратившей силу;</w:t>
      </w:r>
    </w:p>
    <w:p>
      <w:pPr>
        <w:pStyle w:val="TextBody"/>
        <w:ind w:firstLine="709"/>
        <w:rPr/>
      </w:pPr>
      <w:r>
        <w:rPr>
          <w:szCs w:val="28"/>
        </w:rPr>
        <w:t>7.4. в приложении графу 7 строки 13 изложить в следующей редакци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«взыскание по исполнительным производствам, списание задолженности в соответствии с пунктом 4 статьи 47.2 Бюджетного кодекса Российской Федерации».</w:t>
      </w:r>
    </w:p>
    <w:p>
      <w:pPr>
        <w:pStyle w:val="TextBody"/>
        <w:ind w:firstLine="709"/>
        <w:rPr/>
      </w:pPr>
      <w:r>
        <w:rPr>
          <w:szCs w:val="28"/>
        </w:rPr>
        <w:t>8. В приложении 1:</w:t>
      </w:r>
    </w:p>
    <w:p>
      <w:pPr>
        <w:pStyle w:val="TextBody"/>
        <w:ind w:firstLine="709"/>
        <w:rPr/>
      </w:pPr>
      <w:r>
        <w:rPr/>
        <w:t>8.1. строку 1.1.1.1.1.1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2996"/>
        <w:gridCol w:w="985"/>
        <w:gridCol w:w="1559"/>
        <w:gridCol w:w="1510"/>
        <w:gridCol w:w="1656"/>
        <w:gridCol w:w="432"/>
        <w:gridCol w:w="432"/>
        <w:gridCol w:w="2161"/>
        <w:gridCol w:w="1574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1.1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реконструкции КНС-2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6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16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,0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 год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28,215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>8.2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3"/>
        <w:gridCol w:w="3026"/>
        <w:gridCol w:w="1574"/>
      </w:tblGrid>
      <w:tr>
        <w:trPr/>
        <w:tc>
          <w:tcPr>
            <w:tcW w:w="10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56,015</w:t>
            </w:r>
          </w:p>
        </w:tc>
      </w:tr>
      <w:tr>
        <w:trPr/>
        <w:tc>
          <w:tcPr>
            <w:tcW w:w="10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5 год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27,800</w:t>
            </w:r>
          </w:p>
        </w:tc>
      </w:tr>
      <w:tr>
        <w:trPr/>
        <w:tc>
          <w:tcPr>
            <w:tcW w:w="10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 год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28,215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8.3. в графе 10 строки 1.1.1.1.2.2 цифры «4870,000» заменить цифрами «4847,300»;</w:t>
      </w:r>
    </w:p>
    <w:p>
      <w:pPr>
        <w:pStyle w:val="TextBody"/>
        <w:ind w:firstLine="709"/>
        <w:rPr/>
      </w:pPr>
      <w:r>
        <w:rPr/>
        <w:t>8.4. строки 1.1.1.1.2.4 «Итого по мероприятию 1.1.1.1.2, в том числе по источникам финансирования» изложить в 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2796"/>
        <w:gridCol w:w="1008"/>
        <w:gridCol w:w="1585"/>
        <w:gridCol w:w="1586"/>
        <w:gridCol w:w="1730"/>
        <w:gridCol w:w="432"/>
        <w:gridCol w:w="432"/>
        <w:gridCol w:w="2161"/>
        <w:gridCol w:w="1574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2.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строительных работ мостового перехода через реку Егошиху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 (невыполнения показателя за 2015 го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 год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31,425</w:t>
            </w:r>
          </w:p>
        </w:tc>
      </w:tr>
      <w:tr>
        <w:trPr/>
        <w:tc>
          <w:tcPr>
            <w:tcW w:w="111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66,325</w:t>
            </w:r>
          </w:p>
        </w:tc>
      </w:tr>
      <w:tr>
        <w:trPr/>
        <w:tc>
          <w:tcPr>
            <w:tcW w:w="111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5 год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4,900</w:t>
            </w:r>
          </w:p>
        </w:tc>
      </w:tr>
      <w:tr>
        <w:trPr/>
        <w:tc>
          <w:tcPr>
            <w:tcW w:w="111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 год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31,425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>8.5. после строки 1.1.1.1.4.2 дополнить строкой следующего содерж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2651"/>
        <w:gridCol w:w="1009"/>
        <w:gridCol w:w="1586"/>
        <w:gridCol w:w="1585"/>
        <w:gridCol w:w="1874"/>
        <w:gridCol w:w="432"/>
        <w:gridCol w:w="432"/>
        <w:gridCol w:w="2161"/>
        <w:gridCol w:w="1574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4.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строительству канализационной сет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очередь)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 (невыполнения показателя за 2015 го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 год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243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>8.6. строку «Итого по мероприятию 1.1.1.1.4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8"/>
        <w:gridCol w:w="2161"/>
        <w:gridCol w:w="1574"/>
      </w:tblGrid>
      <w:tr>
        <w:trPr/>
        <w:tc>
          <w:tcPr>
            <w:tcW w:w="1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98,643</w:t>
            </w:r>
          </w:p>
        </w:tc>
      </w:tr>
      <w:tr>
        <w:trPr/>
        <w:tc>
          <w:tcPr>
            <w:tcW w:w="1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5 год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05,400</w:t>
            </w:r>
          </w:p>
        </w:tc>
      </w:tr>
      <w:tr>
        <w:trPr/>
        <w:tc>
          <w:tcPr>
            <w:tcW w:w="1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 год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243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8.7. в графе 10 строки 1.1.1.1.5.2 цифры «7000,000» заменить цифрами «6901,000»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8.8. после строки 1.1.1.1.5.2 дополнить строками следующего содержания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2996"/>
        <w:gridCol w:w="985"/>
        <w:gridCol w:w="1559"/>
        <w:gridCol w:w="1510"/>
        <w:gridCol w:w="1799"/>
        <w:gridCol w:w="433"/>
        <w:gridCol w:w="431"/>
        <w:gridCol w:w="2018"/>
        <w:gridCol w:w="1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5.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инженерно-экологическим изысканиям для корректировки ПСД на строительство водопроводных сет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5.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корректировке ПСД на строительство водопроводных сет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орректированная ПСД (невыполнение показателя за 2015 год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 год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4,522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>8.9. строку «Итого по мероприятию 1.1.1.1.5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8"/>
        <w:gridCol w:w="2161"/>
        <w:gridCol w:w="1574"/>
      </w:tblGrid>
      <w:tr>
        <w:trPr/>
        <w:tc>
          <w:tcPr>
            <w:tcW w:w="1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4,522</w:t>
            </w:r>
          </w:p>
        </w:tc>
      </w:tr>
      <w:tr>
        <w:trPr/>
        <w:tc>
          <w:tcPr>
            <w:tcW w:w="1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5 год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00</w:t>
            </w:r>
          </w:p>
        </w:tc>
      </w:tr>
      <w:tr>
        <w:trPr/>
        <w:tc>
          <w:tcPr>
            <w:tcW w:w="1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 год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4,522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8.10. после строки «Итого по мероприятию 1.1.1.1.5, в том числе по источникам финансирования» дополнить стро</w:t>
      </w:r>
      <w:r>
        <w:rPr/>
        <w:t>ками следующего содерж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2993"/>
        <w:gridCol w:w="983"/>
        <w:gridCol w:w="1557"/>
        <w:gridCol w:w="1508"/>
        <w:gridCol w:w="1807"/>
        <w:gridCol w:w="432"/>
        <w:gridCol w:w="432"/>
        <w:gridCol w:w="2025"/>
        <w:gridCol w:w="1571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6</w:t>
            </w:r>
          </w:p>
        </w:tc>
        <w:tc>
          <w:tcPr>
            <w:tcW w:w="13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резервуара для воды емкостью 5000 куб.м на территории насосной станции «Заречная» города Перми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6.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резервуа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выполненных работ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 года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29,664</w:t>
            </w:r>
          </w:p>
        </w:tc>
      </w:tr>
      <w:tr>
        <w:trPr/>
        <w:tc>
          <w:tcPr>
            <w:tcW w:w="11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1.6, в том числе по источникам финансир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 года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29,664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7</w:t>
            </w:r>
          </w:p>
        </w:tc>
        <w:tc>
          <w:tcPr>
            <w:tcW w:w="13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водопроводных сетей в микрорайоне Висим Мотовилихинского района города Перми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7.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корректировке ПСД на строительство водопроводных сетей (в том числе проведение землеустроительных работ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орректированная ПСД (невыполнения показателя з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 года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8,900</w:t>
            </w:r>
          </w:p>
        </w:tc>
      </w:tr>
      <w:tr>
        <w:trPr>
          <w:trHeight w:val="96" w:hRule="atLeast"/>
        </w:trPr>
        <w:tc>
          <w:tcPr>
            <w:tcW w:w="11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1.7, в том числе по источникам финансир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8,900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>8.11. строку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3"/>
        <w:gridCol w:w="4036"/>
        <w:gridCol w:w="1574"/>
      </w:tblGrid>
      <w:tr>
        <w:trPr/>
        <w:tc>
          <w:tcPr>
            <w:tcW w:w="9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051,369</w:t>
            </w:r>
          </w:p>
        </w:tc>
      </w:tr>
      <w:tr>
        <w:trPr/>
        <w:tc>
          <w:tcPr>
            <w:tcW w:w="9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45,400</w:t>
            </w:r>
          </w:p>
        </w:tc>
      </w:tr>
      <w:tr>
        <w:trPr/>
        <w:tc>
          <w:tcPr>
            <w:tcW w:w="9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05,969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>8.12. строку 1.1.1.2.1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2363"/>
        <w:gridCol w:w="1008"/>
        <w:gridCol w:w="1585"/>
        <w:gridCol w:w="1585"/>
        <w:gridCol w:w="1875"/>
        <w:gridCol w:w="432"/>
        <w:gridCol w:w="721"/>
        <w:gridCol w:w="2161"/>
        <w:gridCol w:w="1574"/>
      </w:tblGrid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газопроводов в микрорайонах индивидуальной застройк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16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ых газопров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16,200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ых газопроводов (невыполнения показателя з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36,589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8.13. в графе 5 строки 1.1.1.2.1.1.1 цифры «29.02.2016» заменить цифрами «01.06.2016»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8.14. в графе 5 строки 1.1.1.2.1.5.1 цифры «29.02.2016» заменить цифрами «30.06.2016»;</w:t>
      </w:r>
    </w:p>
    <w:p>
      <w:pPr>
        <w:pStyle w:val="TextBody"/>
        <w:ind w:firstLine="709"/>
        <w:rPr/>
      </w:pPr>
      <w:r>
        <w:rPr/>
        <w:t>8.15. строку 1.1.1.2.1.6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2361"/>
        <w:gridCol w:w="1007"/>
        <w:gridCol w:w="1583"/>
        <w:gridCol w:w="1583"/>
        <w:gridCol w:w="2169"/>
        <w:gridCol w:w="432"/>
        <w:gridCol w:w="730"/>
        <w:gridCol w:w="2004"/>
        <w:gridCol w:w="1437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.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крорайоне Новобродовск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ых газопров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8,946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  <w:t>8.16. в графе 5 строки 1.1.1.2.1.6.1 цифры «29.02.2016» заменить цифрами «01.06.2016»;</w:t>
      </w:r>
    </w:p>
    <w:p>
      <w:pPr>
        <w:pStyle w:val="TextBody"/>
        <w:ind w:firstLine="709"/>
        <w:rPr/>
      </w:pPr>
      <w:r>
        <w:rPr/>
        <w:t>8.17. строку 1.1.1.2.1.6.2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2363"/>
        <w:gridCol w:w="1008"/>
        <w:gridCol w:w="1585"/>
        <w:gridCol w:w="1585"/>
        <w:gridCol w:w="2019"/>
        <w:gridCol w:w="432"/>
        <w:gridCol w:w="721"/>
        <w:gridCol w:w="2018"/>
        <w:gridCol w:w="1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.6.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строительству газопроводов в микрорайоне Новобродовск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20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8,946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>8.18. после строки 1.1.1.2.1.6.2 дополнить строками следующего содерж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2363"/>
        <w:gridCol w:w="1008"/>
        <w:gridCol w:w="1585"/>
        <w:gridCol w:w="1585"/>
        <w:gridCol w:w="2019"/>
        <w:gridCol w:w="432"/>
        <w:gridCol w:w="721"/>
        <w:gridCol w:w="2018"/>
        <w:gridCol w:w="1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.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крорайоне Загарье (ул.Загарье 2-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ых газопров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,1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.7.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мещения муниципального заказа на строительство газопроводов в микрорайоне Загарь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ак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.7.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строительству газопроводов в микрорайоне Загарь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20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,118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8</w:t>
      </w:r>
      <w:r>
        <w:rPr/>
        <w:t>.19. строку 1.1.1.2.1.9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2363"/>
        <w:gridCol w:w="1008"/>
        <w:gridCol w:w="1585"/>
        <w:gridCol w:w="1585"/>
        <w:gridCol w:w="2019"/>
        <w:gridCol w:w="432"/>
        <w:gridCol w:w="577"/>
        <w:gridCol w:w="2161"/>
        <w:gridCol w:w="1574"/>
      </w:tblGrid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.9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авторскому надзору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6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000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 (невыполнения показателя за 2015 го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509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>8.20. после строки 1.1.1.2.1.9 дополнить строками следующего содерж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2363"/>
        <w:gridCol w:w="1008"/>
        <w:gridCol w:w="1585"/>
        <w:gridCol w:w="1585"/>
        <w:gridCol w:w="1730"/>
        <w:gridCol w:w="577"/>
        <w:gridCol w:w="721"/>
        <w:gridCol w:w="2161"/>
        <w:gridCol w:w="1574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.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работ по корректировке ПСД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орректированная ПСД (невыполнения показателя з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 год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9,215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.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строительству газопроводов в микрорайоне Новые Ляды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ь)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 (невыполнения показателя з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 год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,612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.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строительству газопроводов в микрорайоне Камск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 (невыполнения показателя з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,24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.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работ по строительству газопроводов в микрорайоне 3-й Увал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 (невыполнения показателя з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 год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33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.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строительству газопроводов в микрорайоне Вышка-1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ь)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 (невыполнения показателя з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 год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,737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.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строительству газопроводов в микрорайоне Верхняя Васильев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ых газопроводов (невыполнения показателя з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 год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3,294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.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строительству газопроводов в микрорайоне Голый Мы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ых газопроводов (невыполнения показателя з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2,79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.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строительству газопроводов в микрорайоне Верхняя Мостов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 (невыполнения показателя за 2015 год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,325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.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строительству газопроводов в микрорайоне Ширяих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 (невыполнения показателя за 2015 год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,248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.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строительству газопроводов в микрорайоне Голованово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очередь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 (невыполнения показателя за 2015 год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3,565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.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строительству газопроводов в микрорайоне Костарево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очередь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 (невыполнения показателя за 2015 год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,538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.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строительству газопроводов в микрорайоне Новоплоск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 (невыполнения показателя за 2015 год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347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.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строительству газопроводов в микрорайоне Голованово (ул.Северная,13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 (невыполнения показателя за 2015 год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 год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,252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.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строительству газопроводов в микрорайоне Выш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I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 (невыполнения показателя за 2015 год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 год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,585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8.21. строку «Итого по основному мероприятию 1.1.1.2, в том числе по источникам финансирования»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9"/>
        <w:gridCol w:w="2267"/>
        <w:gridCol w:w="1598"/>
      </w:tblGrid>
      <w:tr>
        <w:trPr/>
        <w:tc>
          <w:tcPr>
            <w:tcW w:w="10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252,789</w:t>
            </w:r>
          </w:p>
        </w:tc>
      </w:tr>
      <w:tr>
        <w:trPr/>
        <w:tc>
          <w:tcPr>
            <w:tcW w:w="10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5 год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016,200</w:t>
            </w:r>
          </w:p>
        </w:tc>
      </w:tr>
      <w:tr>
        <w:trPr/>
        <w:tc>
          <w:tcPr>
            <w:tcW w:w="10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5 год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236,589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>8.22. строку 1.1.1.3.3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2363"/>
        <w:gridCol w:w="1008"/>
        <w:gridCol w:w="1585"/>
        <w:gridCol w:w="1585"/>
        <w:gridCol w:w="1730"/>
        <w:gridCol w:w="577"/>
        <w:gridCol w:w="721"/>
        <w:gridCol w:w="2306"/>
        <w:gridCol w:w="1429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3.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телей поддержки газификации жилых дом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0,000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8.23. в графе 8 строки 1.1.1.3.4 цифры «51» заменить цифрами «26»;</w:t>
      </w:r>
    </w:p>
    <w:p>
      <w:pPr>
        <w:pStyle w:val="TextBody"/>
        <w:ind w:firstLine="709"/>
        <w:rPr/>
      </w:pPr>
      <w:r>
        <w:rPr>
          <w:szCs w:val="28"/>
        </w:rPr>
        <w:t>8.24. строку «Итого по основному мероприятию 1.1.1.3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1"/>
        <w:gridCol w:w="5839"/>
        <w:gridCol w:w="1503"/>
      </w:tblGrid>
      <w:tr>
        <w:trPr/>
        <w:tc>
          <w:tcPr>
            <w:tcW w:w="7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80,000</w:t>
            </w:r>
          </w:p>
        </w:tc>
      </w:tr>
      <w:tr>
        <w:trPr/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80,000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8.25. строку «Итого по задаче 1.1.1, в том числе по источникам финансирова</w:t>
      </w:r>
      <w:r>
        <w:rPr/>
        <w:t>ния» изложить в 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  <w:gridCol w:w="5669"/>
        <w:gridCol w:w="1673"/>
      </w:tblGrid>
      <w:tr>
        <w:trPr/>
        <w:tc>
          <w:tcPr>
            <w:tcW w:w="7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2" w:right="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42" w:right="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686,058</w:t>
            </w:r>
          </w:p>
        </w:tc>
      </w:tr>
      <w:tr>
        <w:trPr/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2" w:right="12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5 год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42" w:right="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543,500</w:t>
            </w:r>
          </w:p>
        </w:tc>
      </w:tr>
      <w:tr>
        <w:trPr/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2" w:right="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  <w:p>
            <w:pPr>
              <w:pStyle w:val="ConsPlusCell"/>
              <w:shd w:fill="FFFFFF" w:val="clear"/>
              <w:ind w:left="142" w:right="12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использованные ассигнования 2015 год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42" w:right="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142,558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>8.26. строки 1.1.2.1.1, «Итого по основному мероприятию 1.1.2.1, в том числе по источникам финансирования», «Итого по задаче 1.1.2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2595"/>
        <w:gridCol w:w="918"/>
        <w:gridCol w:w="1555"/>
        <w:gridCol w:w="1556"/>
        <w:gridCol w:w="2169"/>
        <w:gridCol w:w="432"/>
        <w:gridCol w:w="433"/>
        <w:gridCol w:w="2306"/>
        <w:gridCol w:w="1717"/>
      </w:tblGrid>
      <w:tr>
        <w:trPr>
          <w:trHeight w:val="557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.1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набережной реки Камы (участок от Кафедрального собора до насосной станции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чередь,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)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6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16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выполненных работ (участок от Кафедрального собора до насосной станции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чередь,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)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42,50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69,188</w:t>
            </w:r>
          </w:p>
        </w:tc>
      </w:tr>
      <w:tr>
        <w:trPr/>
        <w:tc>
          <w:tcPr>
            <w:tcW w:w="108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211,688</w:t>
            </w:r>
          </w:p>
        </w:tc>
      </w:tr>
      <w:tr>
        <w:trPr/>
        <w:tc>
          <w:tcPr>
            <w:tcW w:w="10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а)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42,500</w:t>
            </w:r>
          </w:p>
        </w:tc>
      </w:tr>
      <w:tr>
        <w:trPr/>
        <w:tc>
          <w:tcPr>
            <w:tcW w:w="10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69,188</w:t>
            </w:r>
          </w:p>
        </w:tc>
      </w:tr>
      <w:tr>
        <w:trPr/>
        <w:tc>
          <w:tcPr>
            <w:tcW w:w="108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211,688</w:t>
            </w:r>
          </w:p>
        </w:tc>
      </w:tr>
      <w:tr>
        <w:trPr/>
        <w:tc>
          <w:tcPr>
            <w:tcW w:w="10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а)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42,500</w:t>
            </w:r>
          </w:p>
        </w:tc>
      </w:tr>
      <w:tr>
        <w:trPr/>
        <w:tc>
          <w:tcPr>
            <w:tcW w:w="10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69,188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8.27. строку «Всего по подпрограмме 1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5623"/>
        <w:gridCol w:w="1717"/>
      </w:tblGrid>
      <w:tr>
        <w:trPr/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897,746</w:t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а)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386,000</w:t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511,746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9. В приложении 2:</w:t>
      </w:r>
    </w:p>
    <w:p>
      <w:pPr>
        <w:pStyle w:val="TextBody"/>
        <w:ind w:firstLine="709"/>
        <w:rPr/>
      </w:pPr>
      <w:r>
        <w:rPr>
          <w:szCs w:val="28"/>
        </w:rPr>
        <w:t>9.1. строки 1.2.1.1.2, «Итого по основному мероприятию 1.2.1.1, в том числе по источникам финансирования», «Ито</w:t>
      </w:r>
      <w:r>
        <w:rPr/>
        <w:t>го по задаче 1.2.1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2740"/>
        <w:gridCol w:w="1008"/>
        <w:gridCol w:w="1585"/>
        <w:gridCol w:w="1585"/>
        <w:gridCol w:w="1875"/>
        <w:gridCol w:w="432"/>
        <w:gridCol w:w="865"/>
        <w:gridCol w:w="2162"/>
        <w:gridCol w:w="1429"/>
      </w:tblGrid>
      <w:tr>
        <w:trPr>
          <w:trHeight w:val="27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и рассмотрение документов, подтверждающих объем отсортированного и сданного на переработку вторичного сырья, предоставление субсид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0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звлеченного вторичного сырь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0</w:t>
            </w:r>
          </w:p>
        </w:tc>
      </w:tr>
      <w:tr>
        <w:trPr>
          <w:trHeight w:val="109" w:hRule="atLeast"/>
        </w:trPr>
        <w:tc>
          <w:tcPr>
            <w:tcW w:w="112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0</w:t>
            </w:r>
          </w:p>
        </w:tc>
      </w:tr>
      <w:tr>
        <w:trPr>
          <w:trHeight w:val="109" w:hRule="atLeast"/>
        </w:trPr>
        <w:tc>
          <w:tcPr>
            <w:tcW w:w="112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0</w:t>
            </w:r>
          </w:p>
        </w:tc>
      </w:tr>
      <w:tr>
        <w:trPr>
          <w:trHeight w:val="109" w:hRule="atLeast"/>
        </w:trPr>
        <w:tc>
          <w:tcPr>
            <w:tcW w:w="112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0</w:t>
            </w:r>
          </w:p>
        </w:tc>
      </w:tr>
      <w:tr>
        <w:trPr>
          <w:trHeight w:val="109" w:hRule="atLeast"/>
        </w:trPr>
        <w:tc>
          <w:tcPr>
            <w:tcW w:w="112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0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9.2. строку «Всего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0"/>
        <w:gridCol w:w="2449"/>
        <w:gridCol w:w="1574"/>
      </w:tblGrid>
      <w:tr>
        <w:trPr>
          <w:trHeight w:val="109" w:hRule="atLeast"/>
        </w:trPr>
        <w:tc>
          <w:tcPr>
            <w:tcW w:w="10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3,500</w:t>
            </w:r>
          </w:p>
        </w:tc>
      </w:tr>
      <w:tr>
        <w:trPr>
          <w:trHeight w:val="109" w:hRule="atLeast"/>
        </w:trPr>
        <w:tc>
          <w:tcPr>
            <w:tcW w:w="10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3,500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0. В приложении 3:</w:t>
      </w:r>
    </w:p>
    <w:p>
      <w:pPr>
        <w:pStyle w:val="TextBody"/>
        <w:ind w:firstLine="709"/>
        <w:rPr/>
      </w:pPr>
      <w:r>
        <w:rPr>
          <w:szCs w:val="28"/>
        </w:rPr>
        <w:t>10.1. строки 1.3.2.1.1, «Итого по основному мероприятию 1.3.2.1, в том числе по источникам финансирования» изло</w:t>
      </w:r>
      <w:r>
        <w:rPr/>
        <w:t>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"/>
        <w:gridCol w:w="2065"/>
        <w:gridCol w:w="1155"/>
        <w:gridCol w:w="1588"/>
        <w:gridCol w:w="1589"/>
        <w:gridCol w:w="2888"/>
        <w:gridCol w:w="578"/>
        <w:gridCol w:w="288"/>
        <w:gridCol w:w="1588"/>
        <w:gridCol w:w="1563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1.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КУ «ГКС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ГКС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учреждений, обеспечивающих управление муниципальной долей собственност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46,620</w:t>
            </w:r>
          </w:p>
        </w:tc>
      </w:tr>
      <w:tr>
        <w:trPr/>
        <w:tc>
          <w:tcPr>
            <w:tcW w:w="117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46,620</w:t>
            </w:r>
          </w:p>
        </w:tc>
      </w:tr>
      <w:tr>
        <w:trPr/>
        <w:tc>
          <w:tcPr>
            <w:tcW w:w="117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46,620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>10.2. после строки 1.3.2.2.2 дополнить строкой следующего содерж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3002"/>
        <w:gridCol w:w="987"/>
        <w:gridCol w:w="1562"/>
        <w:gridCol w:w="1513"/>
        <w:gridCol w:w="2157"/>
        <w:gridCol w:w="643"/>
        <w:gridCol w:w="797"/>
        <w:gridCol w:w="1243"/>
        <w:gridCol w:w="140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2.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полнительной меры социальной поддержки гражданам для соблюдения установленных предельных индексов изменения размера платы за коммунальные услуги за период с 01.01.2016 по 31.12.20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С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которым оказана мера дополнительной социальной поддержки для соблюдения установленных предельных индексов изменения размера платы за коммунальные услуг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00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10.3. строки «Итого по основному мероприятию 1.3.2.2, в том числе по источникам финансирования», «Итого по за</w:t>
      </w:r>
      <w:r>
        <w:rPr/>
        <w:t>даче 1.3.2, в том числе по источникам финансирования» изложит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3"/>
        <w:gridCol w:w="3177"/>
        <w:gridCol w:w="1563"/>
      </w:tblGrid>
      <w:tr>
        <w:trPr/>
        <w:tc>
          <w:tcPr>
            <w:tcW w:w="10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3.2.2, в том числе по источникам финансирован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46,587</w:t>
            </w:r>
          </w:p>
        </w:tc>
      </w:tr>
      <w:tr>
        <w:trPr/>
        <w:tc>
          <w:tcPr>
            <w:tcW w:w="10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46,587</w:t>
            </w:r>
          </w:p>
        </w:tc>
      </w:tr>
      <w:tr>
        <w:trPr/>
        <w:tc>
          <w:tcPr>
            <w:tcW w:w="10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3.2, в том числе по источникам финансирован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93,207</w:t>
            </w:r>
          </w:p>
        </w:tc>
      </w:tr>
      <w:tr>
        <w:trPr/>
        <w:tc>
          <w:tcPr>
            <w:tcW w:w="10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93,207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>10.4. строки 1.3.4.1.1, 1.3.4.1.1.1-1.3.4.1.1.5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2931"/>
        <w:gridCol w:w="1057"/>
        <w:gridCol w:w="1562"/>
        <w:gridCol w:w="1513"/>
        <w:gridCol w:w="1933"/>
        <w:gridCol w:w="578"/>
        <w:gridCol w:w="723"/>
        <w:gridCol w:w="1607"/>
        <w:gridCol w:w="1400"/>
      </w:tblGrid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.1.1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, регистрация и согласование заявок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ые органы 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6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6.20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о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5 год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00,000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26"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ок (невыполнение показателя за 2015 год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7,522</w:t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.1.1.1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6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6.2016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ок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00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26"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38</w:t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.1.1.2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6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6.20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яво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50,000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26"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ок (невыполнение показателя за 2015 год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5,849</w:t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.1.1.3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6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6.2016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ок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год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,000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26"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,973</w:t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.1.1.4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6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6.2016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ок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00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26"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</w:t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.1.1.5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6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6.2016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ок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,000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26"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,882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>10.5. строку 1.3.4.1.1.7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2931"/>
        <w:gridCol w:w="1057"/>
        <w:gridCol w:w="1562"/>
        <w:gridCol w:w="1513"/>
        <w:gridCol w:w="2041"/>
        <w:gridCol w:w="615"/>
        <w:gridCol w:w="578"/>
        <w:gridCol w:w="1607"/>
        <w:gridCol w:w="1400"/>
      </w:tblGrid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.1.1.7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6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6.2016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о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,000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26"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77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0.6. строки «Итого по основному мероприятию 1.3.4.1, в том числе по источникам финансирования», «Итого по задаче 1.3.4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598"/>
        <w:gridCol w:w="1787"/>
      </w:tblGrid>
      <w:tr>
        <w:trPr/>
        <w:tc>
          <w:tcPr>
            <w:tcW w:w="9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3.4.1, в том числе по источникам финансирован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407,522</w:t>
            </w:r>
          </w:p>
        </w:tc>
      </w:tr>
      <w:tr>
        <w:trPr/>
        <w:tc>
          <w:tcPr>
            <w:tcW w:w="9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5 года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000,000</w:t>
            </w:r>
          </w:p>
        </w:tc>
      </w:tr>
      <w:tr>
        <w:trPr/>
        <w:tc>
          <w:tcPr>
            <w:tcW w:w="9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5 года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07,522</w:t>
            </w:r>
          </w:p>
        </w:tc>
      </w:tr>
      <w:tr>
        <w:trPr/>
        <w:tc>
          <w:tcPr>
            <w:tcW w:w="9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Cs w:val="28"/>
              </w:rPr>
              <w:t>Итого по задаче 1.3.4, в том числе по источникам финансирования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407,522</w:t>
            </w:r>
          </w:p>
        </w:tc>
      </w:tr>
      <w:tr>
        <w:trPr/>
        <w:tc>
          <w:tcPr>
            <w:tcW w:w="9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5 года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000,000</w:t>
            </w:r>
          </w:p>
        </w:tc>
      </w:tr>
      <w:tr>
        <w:trPr/>
        <w:tc>
          <w:tcPr>
            <w:tcW w:w="9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5 года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07,522</w:t>
            </w:r>
          </w:p>
        </w:tc>
      </w:tr>
      <w:tr>
        <w:trPr/>
        <w:tc>
          <w:tcPr>
            <w:tcW w:w="9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974,079</w:t>
            </w:r>
          </w:p>
        </w:tc>
      </w:tr>
      <w:tr>
        <w:trPr/>
        <w:tc>
          <w:tcPr>
            <w:tcW w:w="9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5 года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566,557</w:t>
            </w:r>
          </w:p>
        </w:tc>
      </w:tr>
      <w:tr>
        <w:trPr/>
        <w:tc>
          <w:tcPr>
            <w:tcW w:w="9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5 года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7,522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1. Приложение 4 изложить в следующей редакци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2" w:leader="none"/>
          <w:tab w:val="left" w:pos="6045" w:leader="none"/>
          <w:tab w:val="center" w:pos="7285" w:leader="none"/>
        </w:tabs>
        <w:spacing w:lineRule="exact" w:line="240"/>
        <w:ind w:hanging="0"/>
        <w:jc w:val="center"/>
        <w:rPr/>
      </w:pPr>
      <w:r>
        <w:rPr/>
        <w:t>«</w:t>
      </w:r>
      <w:r>
        <w:rPr>
          <w:b/>
        </w:rPr>
        <w:t>ПЛАН-ГРАФИК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подпрограммы 1.4 «Содержание объектов инженерной инфраструктуры»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ой программы «Развитие системы жилищно-коммунального хозяйства в городе Перми»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firstLine="709"/>
        <w:jc w:val="center"/>
        <w:rPr>
          <w:b/>
          <w:b/>
        </w:rPr>
      </w:pPr>
      <w:r>
        <w:rPr>
          <w:b/>
        </w:rPr>
        <w:t>на 2016 год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3271"/>
        <w:gridCol w:w="1170"/>
        <w:gridCol w:w="1592"/>
        <w:gridCol w:w="1543"/>
        <w:gridCol w:w="1368"/>
        <w:gridCol w:w="577"/>
        <w:gridCol w:w="1096"/>
        <w:gridCol w:w="1524"/>
        <w:gridCol w:w="1426"/>
      </w:tblGrid>
      <w:tr>
        <w:trPr>
          <w:trHeight w:val="24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основного мероприятия (мероприятия/объекта по подпрограмме). Место проведения/расположения (адрес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реализации мероприят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реализации мероприятия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го 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</w:t>
              <w:softHyphen/>
              <w:t>рования, тыс.руб.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  изм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Cell"/>
        <w:shd w:fill="FFFFFF" w:val="clear"/>
        <w:ind w:left="103" w:right="112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3271"/>
        <w:gridCol w:w="1170"/>
        <w:gridCol w:w="1592"/>
        <w:gridCol w:w="1543"/>
        <w:gridCol w:w="1368"/>
        <w:gridCol w:w="577"/>
        <w:gridCol w:w="1096"/>
        <w:gridCol w:w="1524"/>
        <w:gridCol w:w="1426"/>
      </w:tblGrid>
      <w:tr>
        <w:trPr>
          <w:tblHeader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13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еспечение нормативного состояния объектов инженерной инфраструктуры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1</w:t>
            </w:r>
          </w:p>
        </w:tc>
        <w:tc>
          <w:tcPr>
            <w:tcW w:w="13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рмативного состояния объектов инженерной инфраструктуры, находящихся в муниципальной собственности, в том числе бесхозяйных объектов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1.1</w:t>
            </w:r>
          </w:p>
        </w:tc>
        <w:tc>
          <w:tcPr>
            <w:tcW w:w="13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текущий ремонт объектов инженерной инфраструктуры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5"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1.1.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контрактов на выполнение работ по содержанию и текущему ремонту муниципальных объектов инженерной инфраструктур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ОИ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ак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5"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1.1.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контрактов на выполнение работ по содержанию и текущему ремонту муниципальных объектов инженерной инфраструктур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КС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ак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5"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1.1.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одержанию и текущему ремонту объектов инженерной инфраструктур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ОИ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муниципальных сет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38,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3,00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5"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1.1.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одержанию и текущему ремонту объектов инженерной инфраструктур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КС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муниципальных сет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1,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90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5"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1.1.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контрактов на выполнение аварийно-восстановительных работ на бесхозяйных объектах инженерной инфраструктуры до даты передачи их специализированным организаци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ОИ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ак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1.1.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варийно-восстановительных работ на бесхозяйных объектах инженерной инфраструктуры до даты передачи их специализированным организаци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ОИ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бесхозяйных сет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75,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9,300</w:t>
            </w:r>
          </w:p>
        </w:tc>
      </w:tr>
      <w:tr>
        <w:trPr/>
        <w:tc>
          <w:tcPr>
            <w:tcW w:w="119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25,200</w:t>
            </w:r>
          </w:p>
        </w:tc>
      </w:tr>
      <w:tr>
        <w:trPr>
          <w:trHeight w:val="533" w:hRule="atLeast"/>
        </w:trPr>
        <w:tc>
          <w:tcPr>
            <w:tcW w:w="119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25,20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1.2</w:t>
            </w:r>
          </w:p>
        </w:tc>
        <w:tc>
          <w:tcPr>
            <w:tcW w:w="13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инвентаризация и паспортизация объектов инженерной инфраструктуры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1.2.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1656" w:leader="none"/>
              </w:tabs>
              <w:ind w:left="136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инвентаризация и паспортизация инженерных сетей канализационного коллектора в микрорайоне Левшино-3 по ул.Славянова, ул.1905 года, ул.Героя Пирожк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01.20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протяженность проинвентаризированных муниципальных сетей (невыполнения показателя за 2015 год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.к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неиспользованные ассигнования 2015 год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272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1.2.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1656" w:leader="none"/>
              </w:tabs>
              <w:ind w:left="1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инвентаризация и паспортизация инженерных сетей (водопровод в микрорайоне Вышка-1, ул.Колхозная, ул.Рылеева, ул.Огордникова, ул.Магнитогорская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01.20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6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.к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неиспользованные ассигнования 2015 год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,284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1.2.3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технической инвентаризации и паспортизации объектов инженерной инфраструктур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Индустриального райо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.05.20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протяженность проинвентаризированных бесхозяйных сетей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.к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3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,00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1.2.4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Дзержинского райо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.05.20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6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.к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7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54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1.2.5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.05.20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6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.к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,600</w:t>
            </w:r>
          </w:p>
        </w:tc>
      </w:tr>
      <w:tr>
        <w:trPr/>
        <w:tc>
          <w:tcPr>
            <w:tcW w:w="119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4.1.1.2, в том числе по источникам финансир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6,696</w:t>
            </w:r>
          </w:p>
        </w:tc>
      </w:tr>
      <w:tr>
        <w:trPr/>
        <w:tc>
          <w:tcPr>
            <w:tcW w:w="119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без учета неиспользованных ассигнований 2015 год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8,140</w:t>
            </w:r>
          </w:p>
        </w:tc>
      </w:tr>
      <w:tr>
        <w:trPr/>
        <w:tc>
          <w:tcPr>
            <w:tcW w:w="119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зованные ассигнования 2015 год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,556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1.3</w:t>
            </w:r>
          </w:p>
        </w:tc>
        <w:tc>
          <w:tcPr>
            <w:tcW w:w="13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jc w:val="left"/>
              <w:rPr/>
            </w:pPr>
            <w:r>
              <w:rPr>
                <w:sz w:val="24"/>
              </w:rPr>
              <w:t>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1.3.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КУ «СОИИ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0"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ОИ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казенных учреждений, осуществляющих полномочия органа местного самоуправления в сфере жилищно-коммунального хозяй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20,819</w:t>
            </w:r>
          </w:p>
        </w:tc>
      </w:tr>
      <w:tr>
        <w:trPr/>
        <w:tc>
          <w:tcPr>
            <w:tcW w:w="119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4.1.1.3, в том числе по источникам финансир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20,819</w:t>
            </w:r>
          </w:p>
        </w:tc>
      </w:tr>
      <w:tr>
        <w:trPr/>
        <w:tc>
          <w:tcPr>
            <w:tcW w:w="119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20,819</w:t>
            </w:r>
          </w:p>
        </w:tc>
      </w:tr>
      <w:tr>
        <w:trPr/>
        <w:tc>
          <w:tcPr>
            <w:tcW w:w="119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82,715</w:t>
            </w:r>
          </w:p>
        </w:tc>
      </w:tr>
      <w:tr>
        <w:trPr/>
        <w:tc>
          <w:tcPr>
            <w:tcW w:w="119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без учета неиспользованных ассигнований 2015 год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34,159</w:t>
            </w:r>
          </w:p>
        </w:tc>
      </w:tr>
      <w:tr>
        <w:trPr/>
        <w:tc>
          <w:tcPr>
            <w:tcW w:w="119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зованные ассигнования 2015 год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,556</w:t>
            </w:r>
          </w:p>
        </w:tc>
      </w:tr>
      <w:tr>
        <w:trPr/>
        <w:tc>
          <w:tcPr>
            <w:tcW w:w="119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7" w:hanging="0"/>
              <w:jc w:val="left"/>
              <w:rPr/>
            </w:pPr>
            <w:r>
              <w:rPr>
                <w:sz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82,715</w:t>
            </w:r>
          </w:p>
        </w:tc>
      </w:tr>
      <w:tr>
        <w:trPr/>
        <w:tc>
          <w:tcPr>
            <w:tcW w:w="119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без учета неиспользованных ассигнований 2015 год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34,159</w:t>
            </w:r>
          </w:p>
        </w:tc>
      </w:tr>
      <w:tr>
        <w:trPr/>
        <w:tc>
          <w:tcPr>
            <w:tcW w:w="119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зованные ассигнования 2015 год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,556</w:t>
            </w:r>
          </w:p>
        </w:tc>
      </w:tr>
      <w:tr>
        <w:trPr/>
        <w:tc>
          <w:tcPr>
            <w:tcW w:w="119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7"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82,715</w:t>
            </w:r>
          </w:p>
        </w:tc>
      </w:tr>
      <w:tr>
        <w:trPr/>
        <w:tc>
          <w:tcPr>
            <w:tcW w:w="119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без учета неиспользованных ассигнований 2015 год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34,159</w:t>
            </w:r>
          </w:p>
        </w:tc>
      </w:tr>
      <w:tr>
        <w:trPr/>
        <w:tc>
          <w:tcPr>
            <w:tcW w:w="119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зованные ассигнования 2015 год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,556</w:t>
            </w:r>
          </w:p>
        </w:tc>
      </w:tr>
    </w:tbl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аб_изм_финансы Знак"/>
    <w:qFormat/>
    <w:rPr>
      <w:color w:val="FF0000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firstLine="7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ind w:hanging="0"/>
      <w:jc w:val="left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_изм_финансы"/>
    <w:basedOn w:val="Normal"/>
    <w:qFormat/>
    <w:pPr>
      <w:ind w:hanging="0"/>
      <w:jc w:val="right"/>
    </w:pPr>
    <w:rPr>
      <w:color w:val="FF0000"/>
      <w:sz w:val="24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+ По центру"/>
    <w:basedOn w:val="ConsPlus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55:00Z</dcterms:created>
  <dc:creator>EMarkin</dc:creator>
  <dc:description/>
  <cp:keywords/>
  <dc:language>en-US</dc:language>
  <cp:lastModifiedBy>Самохвалова Елена Владимировна</cp:lastModifiedBy>
  <cp:lastPrinted>2016-06-08T08:04:00Z</cp:lastPrinted>
  <dcterms:modified xsi:type="dcterms:W3CDTF">2016-06-08T0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
«Развитие системы жилищно-коммунального хозяйства в городе Перми», утвержденную постановлением администрации города Перми от 20.10.2015 № 855</vt:lpwstr>
  </property>
  <property fmtid="{D5CDD505-2E9C-101B-9397-08002B2CF9AE}" pid="3" name="r_object_id">
    <vt:lpwstr>09000001952b95f9</vt:lpwstr>
  </property>
  <property fmtid="{D5CDD505-2E9C-101B-9397-08002B2CF9AE}" pid="4" name="r_version_label">
    <vt:lpwstr>1.41</vt:lpwstr>
  </property>
  <property fmtid="{D5CDD505-2E9C-101B-9397-08002B2CF9AE}" pid="5" name="reg_date">
    <vt:lpwstr>07.06.2016</vt:lpwstr>
  </property>
  <property fmtid="{D5CDD505-2E9C-101B-9397-08002B2CF9AE}" pid="6" name="reg_number">
    <vt:lpwstr>389</vt:lpwstr>
  </property>
  <property fmtid="{D5CDD505-2E9C-101B-9397-08002B2CF9AE}" pid="7" name="sign_flag">
    <vt:lpwstr>Подписан ЭЦП</vt:lpwstr>
  </property>
</Properties>
</file>