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-474980</wp:posOffset>
                </wp:positionV>
                <wp:extent cx="534035" cy="657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657720"/>
                          <a:chOff x="0" y="0"/>
                          <a:chExt cx="533880" cy="6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8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37.4pt;width:42.05pt;height:51.8pt" coordorigin="4901,-748" coordsize="841,1036">
                <v:rect id="shape_0" stroked="f" o:allowincell="f" style="position:absolute;left:4901;top:-748;width:840;height:10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1;top:-748;width:840;height:10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орядок проведения осмотра зданий, </w:t>
        <w:br/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</w:t>
        <w:br/>
        <w:t xml:space="preserve">указанных объектов, утвержденный решением Пермской городской </w:t>
        <w:br/>
        <w:t>Думы от 26.08.2014 № 152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На 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1. </w:t>
      </w:r>
      <w:r>
        <w:rPr/>
        <w:t>Внести в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утвержденный решением Пермской городской Думы от 26.08.2014 № 152 (в редакции решения Пермской городской Думы от 25.08.2015 № 166)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пункт 2.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3. Распоряжение должно быть издано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течение семи дней со дня регистрации заявления о нарушении требований законодательства Российской Федерации к эксплуатации зданий, сооружений либо со дня уведомления уполномоченного органа об обеспечении допуска для проведения осмотра здания, сооружения в случае, указанном в пункте 2.8 настоящего Порядк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течение трех дней со дня регистрации заявления о возникновении аварийной ситуации в зданиях, сооружениях или возникновении угрозы разрушения зданий, сооружений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в пункте 2.5 слово «незамедлительно» заменить словами «в течение трех дней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3. пункт 2.8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2.8. В случае если лицом, ответственным за эксплуатацию здания, сооружения, или его уполномоченным представителем не обеспечен доступ представителей уполномоченного органа, экспертов для проведения осмотра здания, </w:t>
        <w:br/>
        <w:t>сооружения, составляется акт с указанием причины невозможности осуществления осмотра здания, сооружения.</w:t>
      </w:r>
    </w:p>
    <w:p>
      <w:pPr>
        <w:pStyle w:val="ConsPlusNormal"/>
        <w:ind w:firstLine="709"/>
        <w:jc w:val="both"/>
        <w:rPr/>
      </w:pPr>
      <w:r>
        <w:rPr/>
        <w:t>В течение семи дней со дня составления акта, указанного в абзаце первом настоящего пункта, уполномоченный орган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акт с приложением поступившего заявления о необходимости проведения осмотра в правоохранительные органы в целях оказания содействия </w:t>
        <w:br/>
        <w:t>в обеспечении доступ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направляет уведомление о внесении изменений в распоряжение заявителю </w:t>
        <w:br/>
        <w:t>и лицу, ответственному за эксплуатацию здания, сооружения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 пункт 2.10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В случае, предусмотренном пунктом 2.8 настоящего Порядка, указанный </w:t>
        <w:br/>
        <w:t>в настоящем пункте срок может быть продлен не более чем на шесть месяцев.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</w:t>
        <w:br/>
        <w:t xml:space="preserve">сети Интернет. 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spacing w:before="720" w:after="0"/>
        <w:ind w:hanging="0"/>
        <w:rPr/>
      </w:pPr>
      <w:r>
        <w:rPr>
          <w:szCs w:val="28"/>
        </w:rPr>
        <w:t>Глава города Перми-</w:t>
      </w:r>
    </w:p>
    <w:p>
      <w:pPr>
        <w:pStyle w:val="Normal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6-06T16:55:00Z</cp:lastPrinted>
  <dcterms:modified xsi:type="dcterms:W3CDTF">2016-06-07T1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cb164d</vt:lpwstr>
  </property>
  <property fmtid="{D5CDD505-2E9C-101B-9397-08002B2CF9AE}" pid="4" name="r_version_label">
    <vt:lpwstr>7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