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Проект вносится администрацией города Пер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мская город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3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30"/>
          <w:sz w:val="32"/>
          <w:szCs w:val="32"/>
        </w:rPr>
        <w:t>РЕШЕНИЕ</w:t>
      </w:r>
    </w:p>
    <w:p>
      <w:pPr>
        <w:pStyle w:val="ConsPlusNormal"/>
        <w:spacing w:before="96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>б установлении расходного обязательства на увеличение финансового обеспечения переданных государственных полномочий Пермского края</w:t>
        <w:br/>
        <w:t xml:space="preserve">по созданию и организации деятельност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</w:t>
        <w:br/>
        <w:t>с использованием транспортных средств, в случае фиксации</w:t>
        <w:br/>
        <w:t>этих административных правонарушений работающими в автоматическом режиме специальными техническими средствами, имеющими функции</w:t>
        <w:br/>
        <w:t>фото- и киносъемки, видеозаписи, или средствами фото- и киносъемки, видеозаписи</w:t>
      </w:r>
    </w:p>
    <w:p>
      <w:pPr>
        <w:pStyle w:val="ConsPlus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Пермского края от 01.12.2015 № 576-ПК «О наделении органов местного самоуправления государственными полномочиями Пермского края по созданию </w:t>
        <w:br/>
        <w:t xml:space="preserve">и организации деятельности административных комиссий», статьей 41 Устава города Перми </w:t>
      </w:r>
    </w:p>
    <w:p>
      <w:pPr>
        <w:pStyle w:val="ConsPlusNormal"/>
        <w:spacing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20"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на 2016-2018 годы расходное обязательство города Перми на увеличение финансового обеспечения переданных государственных полномочий Пермского края по созданию и организации деятельност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</w:t>
        <w:br/>
        <w:t>и киносъемки, видеозаписи, или средствами фото- и киносъемки, видеозаписи.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исполнением расходного обязательства, предусмотренного пунктом 1 настоящего решения, производить в порядке, утвержденном администрацией города Перми, за счет и в пределах средств, предусмотренных в бюджете города Перми на мероприятия по реализации парковочной политики на автомобильных дорогах местного значения, в том числе на объектах улично-дорожной сети в границах городского округ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комитет Пермской городской Думы по городскому хозяйству.</w:t>
      </w:r>
    </w:p>
    <w:p>
      <w:pPr>
        <w:pStyle w:val="Normal"/>
        <w:spacing w:lineRule="auto" w:line="240" w:before="720" w:after="0"/>
        <w:ind w:hanging="0"/>
        <w:rPr>
          <w:lang w:eastAsia="en-US"/>
        </w:rPr>
      </w:pPr>
      <w:r>
        <w:rPr>
          <w:lang w:eastAsia="en-US"/>
        </w:rPr>
        <w:t>Глава города Перми-</w:t>
      </w:r>
    </w:p>
    <w:p>
      <w:pPr>
        <w:pStyle w:val="Normal"/>
        <w:spacing w:lineRule="auto" w:line="240"/>
        <w:ind w:hanging="0"/>
        <w:rPr/>
      </w:pPr>
      <w:r>
        <w:rPr>
          <w:lang w:eastAsia="en-US"/>
        </w:rPr>
        <w:t>председатель Пермской городской Думы</w:t>
        <w:tab/>
        <w:tab/>
        <w:tab/>
        <w:tab/>
        <w:tab/>
        <w:tab/>
        <w:t xml:space="preserve">  </w:t>
      </w:r>
      <w:r>
        <w:rPr/>
        <w:t>И.В.Сап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AE9FFFE18F5589F3A780A655AEC6F8C7815A04F55E03E4603C5616917E68F64D63D27C373CDFACUDf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6-05-30T11:43:00Z</cp:lastPrinted>
  <dcterms:modified xsi:type="dcterms:W3CDTF">2016-06-01T11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5b58259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