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расходного обязательства по ликвидации несанкционированных свалок на территории города Перм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мской городской Думы от 26.06.2012 № 124 «Об утверждении Концепции долгосрочной целевой программы «Создание эффективной системы обращения </w:t>
        <w:br/>
        <w:t>с твердыми бытовыми отходами на период 2012-2020 годы»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Установить расходное обязательство Пермского городского округа </w:t>
        <w:br/>
        <w:t>по ликвидации несанкционированных свалок на территории города Перми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на срок </w:t>
        <w:br/>
        <w:t>до принятия нормативного правового акта Пермского края, определяющего пределы участия органов местного самоуправлен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Под ликвидацией несанкционированных свалок для целей настоящего решения понимается размещение на специализированных объектах бесхозяйных отходов I-V классов опасности, находящихся на муниципальных земельных участках или земельных участках, государственная собственность на которые </w:t>
        <w:br/>
        <w:t>не разграничен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2. Расходы, связанные с исполнением расходного обязательства, предусмотренного пунктом 1 настоящего решения, производить за счет </w:t>
        <w:br/>
        <w:t xml:space="preserve">и в пределах средств, предусмотренных в бюджете города Перми.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Рекомендовать администрации города Перми привести нормативные правовые акты города Перми в соответствие с настоящим решение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Настоящее решение вступает в силу с даты официального опубликования и распространяется на правоотношения, возникшие с 01.01.2016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0" w:after="720"/>
        <w:ind w:firstLine="709"/>
        <w:rPr/>
      </w:pPr>
      <w:r>
        <w:rPr>
          <w:szCs w:val="28"/>
        </w:rPr>
        <w:t>6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ab/>
        <w:tab/>
        <w:t xml:space="preserve"> И.В. Сап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Денисова Елена Борисовна</cp:lastModifiedBy>
  <dcterms:modified xsi:type="dcterms:W3CDTF">2016-06-09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5d4aa83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