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708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napToGrid w:val="false"/>
        <w:spacing w:lineRule="auto" w:line="240" w:before="0" w:after="720"/>
        <w:ind w:hanging="0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ConsNonformat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16 год и плановый период 2017 и 2018 годов, утвержденный решением Пермской городской Думы от 22.12.2015 № 267 </w:t>
      </w:r>
      <w:bookmarkEnd w:id="0"/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</w:t>
        <w:br/>
        <w:t xml:space="preserve">№ 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16 год и плановый период 2017 и 2018 годов, утвержденный решением Пермской городской Думы от 22.12.2015 № 267 (в ред. решения Пермской городской Думы от 26.04.2016 № 76),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вось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16 год и плановый период 2017 и 2018 годов, составляет </w:t>
        <w:br/>
        <w:t>669210,23 тыс.руб. без учета НДС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троками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троками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 подраздел 6 дополнить строками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7439,3 кв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19"/>
        <w:gridCol w:w="1949"/>
      </w:tblGrid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9898,0 кв.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spacing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И.В. Сапко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11482"/>
        <w:jc w:val="lef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pacing w:lineRule="exact" w:line="240"/>
        <w:ind w:firstLine="11482"/>
        <w:jc w:val="left"/>
        <w:rPr>
          <w:color w:val="000000"/>
        </w:rPr>
      </w:pPr>
      <w:r>
        <w:rPr>
          <w:color w:val="000000"/>
        </w:rPr>
        <w:t xml:space="preserve">к решению </w:t>
      </w:r>
    </w:p>
    <w:p>
      <w:pPr>
        <w:pStyle w:val="Normal"/>
        <w:spacing w:lineRule="exact" w:line="240"/>
        <w:ind w:firstLine="11482"/>
        <w:jc w:val="left"/>
        <w:rPr/>
      </w:pPr>
      <w:r>
        <w:rPr>
          <w:color w:val="000000"/>
        </w:rPr>
        <w:t>Пермской городской Думы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КИ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дополняющие подраздел 1 раздел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рогнозного плана приватизации муниципальн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 города Перми на 2016 год и плановый период 2017 и 2018 годов, утвержденного решение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Пермской городской Думы от 22.12.2015 № 267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42"/>
        <w:gridCol w:w="9072"/>
        <w:gridCol w:w="2410"/>
      </w:tblGrid>
      <w:tr>
        <w:trPr>
          <w:tblHeader w:val="true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объек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42"/>
        <w:gridCol w:w="9072"/>
        <w:gridCol w:w="2410"/>
      </w:tblGrid>
      <w:tr>
        <w:trPr>
          <w:tblHeader w:val="true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тдельно стоящие здания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овский рай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0"/>
              </w:rPr>
              <w:t>Ул.Кировоградская,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тдельно стоящее 2-этажное административное нежилое здание общей площадью 716,5 кв.м с земельным участком под существующее здание, </w:t>
            </w:r>
            <w:r>
              <w:rPr>
                <w:color w:val="000000"/>
                <w:sz w:val="24"/>
                <w:szCs w:val="20"/>
              </w:rPr>
              <w:t>категория земель: земли населенных пунктов, общей площадью 1135 +/- 7 кв.м. Год ввода в эксплуатацию – 1945. Здание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Ул.Правобережная,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мплекс нежилых отдельно стоящих зданий с земельным участком, категория земель: земли населенных пунктов, общей площадью 8137,0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 xml:space="preserve">кв.м, в том числе: </w:t>
              <w:br/>
              <w:t xml:space="preserve">1-этажное кирпичное здание склада (лит.А) общей площадью 487,6 кв.м, год ввода </w:t>
              <w:br/>
              <w:t xml:space="preserve">в эксплуатацию – 1967; 1-этажное кирпичное здание столярно-механической мастерской (лит.Б) общей площадью 218,5 кв.м с 1-этажным кирпичным зданием гаража (лит.Б1) общей площадью 236,3 кв.м, с 1-этажным кирпичным зданием гаража (лит.Б2) общей площадью 261,9 кв.м, год ввода в эксплуатацию – 1967; </w:t>
              <w:br/>
              <w:t>1-этажное кирпичное здание склада хранения баллонов (лит.В) с караульным помещением (лит.В1) общей площадью 57,4 кв.м, год ввода в эксплуатацию – 1967. Здания находя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джоникидзе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Ул.Сухумская,3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ее 1-этажное (подземных этажей – 0) нежилое здание общей площадью 100,1 кв.м с земельным участком под существующее здание, </w:t>
            </w:r>
            <w:r>
              <w:rPr>
                <w:color w:val="000000"/>
                <w:sz w:val="24"/>
                <w:szCs w:val="20"/>
              </w:rPr>
              <w:t xml:space="preserve">категория земель: земли населенных пунктов, общей площадью 793,0 кв.м. Год ввода </w:t>
              <w:br/>
              <w:t>в эксплуатацию – 1977. Здание находится в составе имущества муниципальной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рдловский район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Ул.Анвара Гатауллина,26а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ьно стоящее 1-этажное кирпичное здание (лит.А) общей площадью 24,4 кв.м </w:t>
              <w:br/>
              <w:t xml:space="preserve">с навесом (лит.Г) с земельным участком под существующее здание, </w:t>
            </w:r>
            <w:r>
              <w:rPr>
                <w:color w:val="000000"/>
                <w:sz w:val="24"/>
                <w:szCs w:val="20"/>
              </w:rPr>
              <w:t xml:space="preserve">категория земель: земли населенных пунктов, общей площадью 158,0 кв.м. Год ввода </w:t>
              <w:br/>
              <w:t xml:space="preserve">в эксплуатацию – 1957. Здание находится в составе имущества муниципальной каз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firstLine="11482"/>
        <w:jc w:val="lef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exact" w:line="240"/>
        <w:ind w:firstLine="11482"/>
        <w:jc w:val="left"/>
        <w:rPr>
          <w:color w:val="000000"/>
        </w:rPr>
      </w:pPr>
      <w:r>
        <w:rPr>
          <w:color w:val="000000"/>
        </w:rPr>
        <w:t xml:space="preserve">к решению </w:t>
      </w:r>
    </w:p>
    <w:p>
      <w:pPr>
        <w:pStyle w:val="Normal"/>
        <w:spacing w:lineRule="exact" w:line="240"/>
        <w:ind w:firstLine="11482"/>
        <w:jc w:val="left"/>
        <w:rPr/>
      </w:pPr>
      <w:r>
        <w:rPr>
          <w:color w:val="000000"/>
        </w:rPr>
        <w:t>Пермской городской Думы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КИ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 xml:space="preserve">дополняющие подраздел 2 раздел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рогнозного плана приватизации муниципального </w:t>
        <w:br/>
        <w:t xml:space="preserve">имущества города Перми на 2016 год и плановый период 2017 и 2018 годов, утвержденного решением </w:t>
        <w:br/>
        <w:t>Пермской городской Думы от 22.12.2015 № 267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072"/>
        <w:gridCol w:w="241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объек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строенные нежилые помещения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>Свердловский рай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омсомольский проспект,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lang w:eastAsia="en-US"/>
              </w:rPr>
              <w:t xml:space="preserve">встроенные нежилые помещения общей площадью 284,6 кв.м (лит.А) на 1 этаже </w:t>
              <w:br/>
              <w:t>5-этажного кирпичного многоквартирного дома. Год ввода в эксплуатацию – 1952. Помещения находятся в состав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Куйбышева,68/</w:t>
              <w:br/>
              <w:t>ул.Глеба Успенского,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lang w:eastAsia="en-US"/>
              </w:rPr>
              <w:t>встроенные нежилые помещения общей площадью 59,6 кв.м на 1 этаже 3-этажного кирпичного многоквартирного дома. Год ввода в эксплуатацию – 1954. Помещения находятся в состав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lang w:eastAsia="en-US"/>
              </w:rPr>
              <w:t>Ул.Пихтовая,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lang w:eastAsia="en-US"/>
              </w:rPr>
              <w:t xml:space="preserve">встроенные нежилые помещения общей площадью 11,8 кв.м (пом.1) на 1 этаже </w:t>
              <w:br/>
              <w:t>10-этажного железобетонного многоквартирного дома. Год ввода в эксплуатацию – 1989. Помещения находятся в состав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11482"/>
        <w:jc w:val="lef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lineRule="exact" w:line="240"/>
        <w:ind w:firstLine="11482"/>
        <w:jc w:val="left"/>
        <w:rPr>
          <w:color w:val="000000"/>
        </w:rPr>
      </w:pPr>
      <w:r>
        <w:rPr>
          <w:color w:val="000000"/>
        </w:rPr>
        <w:t xml:space="preserve">к решению </w:t>
      </w:r>
    </w:p>
    <w:p>
      <w:pPr>
        <w:pStyle w:val="Normal"/>
        <w:spacing w:lineRule="exact" w:line="240"/>
        <w:ind w:firstLine="11482"/>
        <w:jc w:val="left"/>
        <w:rPr/>
      </w:pPr>
      <w:r>
        <w:rPr>
          <w:color w:val="000000"/>
        </w:rPr>
        <w:t>Пермской городской Думы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КИ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дополняющие подраздел 6 раздел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Прогнозного плана приватизации муниципальн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 города Перми на 2016 год и плановый период 2017 и 2018 годов, утвержденн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Cs/>
          <w:szCs w:val="28"/>
        </w:rPr>
      </w:pPr>
      <w:r>
        <w:rPr>
          <w:b/>
          <w:bCs/>
          <w:szCs w:val="28"/>
        </w:rPr>
        <w:t>решением Пермской городской Думы от 22.12.2015 № 267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072"/>
        <w:gridCol w:w="241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рес объек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атизации</w:t>
            </w:r>
          </w:p>
        </w:tc>
      </w:tr>
      <w:tr>
        <w:trPr>
          <w:cantSplit w:val="true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. Иное муниципальное имуще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Гашкова,9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ический склад общей площадью 40,0 кв.м. Сооружение находится в состав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Гашкова,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ический склад общей площадью 60,0 кв.м. Сооружение находится в состав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Гашкова,29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ический склад общей площадью 60,0 кв.м. Сооружение находится в состав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Гашкова,29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ический склад общей площадью 34,0 кв.м. Сооружение находится в состав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Гашкова,45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ический склад общей площадью 36,0 кв.м. Сооружение находится в состав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Гашкова,45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ический склад общей площадью 36,0 кв.м. Сооружение находится в состав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Максима Горького,47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в праве в размере 353/400 на земельный участок, категория земель: земли населенных пунктов, разрешенное использование: под многоквартирные многоэтажные жилые дома 5-16 этажей, общая площадь 1348 кв.м, кадастровый номер 59:01:4410147:4. Доля находится в состав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дажа на аукционе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Целинная,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ический гараж общей площадью 40,0 кв.м. Сооружение находится в состав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Целинная,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ический склад общей площадью 40,0 кв.м. Сооружение находится в состав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а на аукционе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6uAg3F" TargetMode="External"/><Relationship Id="rId9" Type="http://schemas.openxmlformats.org/officeDocument/2006/relationships/hyperlink" Target="consultantplus://offline/ref=BB3674FF585449EA1114C46C5194ACEF849B9D161C78F3E9D1B6E1AFBD9CBD80783BC06A5928BC46116A86uAg6F" TargetMode="External"/><Relationship Id="rId10" Type="http://schemas.openxmlformats.org/officeDocument/2006/relationships/hyperlink" Target="consultantplus://offline/ref=BB3674FF585449EA1114C46C5194ACEF849B9D161C7CF4EDD0B6E1AFBD9CBD80783BC06A5928BC46116A80uAg5F" TargetMode="External"/><Relationship Id="rId11" Type="http://schemas.openxmlformats.org/officeDocument/2006/relationships/hyperlink" Target="consultantplus://offline/ref=BB3674FF585449EA1114C46C5194ACEF849B9D161C78F3E9D1B6E1AFBD9CBD80783BC06A5928BC46116A81uAg0F" TargetMode="External"/><Relationship Id="rId12" Type="http://schemas.openxmlformats.org/officeDocument/2006/relationships/hyperlink" Target="consultantplus://offline/ref=BB3674FF585449EA1114C46C5194ACEF849B9D161C7CF4EDD0B6E1AFBD9CBD80783BC06A5928BC46116A83uAg0F" TargetMode="External"/><Relationship Id="rId13" Type="http://schemas.openxmlformats.org/officeDocument/2006/relationships/hyperlink" Target="consultantplus://offline/ref=BB3674FF585449EA1114C46C5194ACEF849B9D161C7CF4EDD0B6E1AFBD9CBD80783BC06A5928BC46116A83uAg0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0:00Z</dcterms:created>
  <dc:creator>EMarkin</dc:creator>
  <dc:description/>
  <cp:keywords/>
  <dc:language>en-US</dc:language>
  <cp:lastModifiedBy>Родыгина Оксана Сергеевна</cp:lastModifiedBy>
  <cp:lastPrinted>2016-06-07T12:18:00Z</cp:lastPrinted>
  <dcterms:modified xsi:type="dcterms:W3CDTF">2016-06-08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cebe88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