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администрацие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                            от 22.12.2015 № 275 </w:t>
      </w:r>
      <w:r>
        <w:rPr>
          <w:b/>
          <w:bCs/>
          <w:color w:val="000000"/>
          <w:sz w:val="28"/>
          <w:szCs w:val="28"/>
        </w:rPr>
        <w:t>«О бюджете города Перми на 2016 год                                    и на плановый период 2017 и 2018</w:t>
      </w:r>
      <w:r>
        <w:rPr>
          <w:b/>
          <w:color w:val="000000"/>
          <w:sz w:val="28"/>
          <w:szCs w:val="28"/>
        </w:rPr>
        <w:t xml:space="preserve">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ложения администрации города Перми по уточнению бюджета города Перми на 2016 год и на плановый период 2017 и 2018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Пермской городской Думы от 22.12.2015 № 275          «О бюджете города Перми на 2016 год и на плановый период 2017 и 2018 годов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 в статье 5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1 в пункте 1 слова «в сумме 241 776,5 тыс.руб.» заменить словами         «в сумме 238 776,5 тыс.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2 в пункте 3 слова «на 2016 год в сумме 2 806 068,848 тыс.руб., на 2017 год в сумме 3 023 699,5 тыс.руб.» заменить словами «на 2016 год в сумме 2 787 838,957 тыс.руб., на 2017 год в сумме 3 035 315,5 тыс.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 в статье 6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бзаце втором слова «Строительство очистных сооружений и водоотвода ливневых стоков набережной реки Камы» заменить словами «Строительство системы очистных сооружений и водоотвода ливневых стоков на набережной реки Камы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2 в абзаце третьем слова «Строительство очистных сооружений и водоотвода ливневых стоков набережной реки Камы» заменить словами «Строительство системы очистных сооружений и водоотвода ливневых стоков на набережной реки Камы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 пункт 1 статьи 11 изложить в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. Администрации города Перми предоставить право в пределах общего объема средств, полученных из бюджета Пермского края на образование комиссий по делам несовершеннолетних и защите их прав и организацию их деятельности, на социально-экономическое развитие города в рамках конкурса муниципальных районов и городских округов Пермского края, на составление протоколов об административных правонарушениях, создание и организацию деятельности административных комиссий, определять в 2016 году субъектов реализации указанных полномочий из числа функциональных органов (функциональных подразделений), территориальных органов либо должностных лиц администрации города Перми и направления расходования средств в порядке, установленном федеральным и краевым законодательств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4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6 год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5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7 и 2018 годов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6 приложение 11 «Ведомственная структура расходов бюджета города Перми на 2016 год»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7 приложение 12 «Ведомственная структура расходов бюджета города Перми на плановый период 2017 и 2018 годов»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8 приложение 13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2016 год»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приложение 14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плановый период 2017 и 2018 годов» изложить в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color w:val="000000"/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7:00Z</dcterms:created>
  <dc:creator>Tarasova</dc:creator>
  <dc:description/>
  <cp:keywords/>
  <dc:language>en-US</dc:language>
  <cp:lastModifiedBy>Хибовская Ольга Николаевна</cp:lastModifiedBy>
  <cp:lastPrinted>2016-04-04T16:21:00Z</cp:lastPrinted>
  <dcterms:modified xsi:type="dcterms:W3CDTF">2016-06-07T05:31:00Z</dcterms:modified>
  <cp:revision>16</cp:revision>
  <dc:subject/>
  <dc:title>Проект вносится администрацией города Перми</dc:title>
</cp:coreProperties>
</file>