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>
          <w:szCs w:val="28"/>
        </w:rPr>
      </w:pPr>
      <w:r>
        <w:rPr/>
        <w:t>В соответствии с Федеральным законом от</w:t>
      </w:r>
      <w:r>
        <w:rPr>
          <w:szCs w:val="28"/>
        </w:rPr>
        <w:t xml:space="preserve"> 06 октября 2003 г. № 131-ФЗ «Об общих принципах организации местного самоуправления в Российской Федерации», Уставом города Перми</w:t>
      </w:r>
      <w:r>
        <w:rPr>
          <w:szCs w:val="28"/>
        </w:rPr>
        <w:t>, в</w:t>
      </w:r>
      <w:r>
        <w:rPr/>
        <w:t xml:space="preserve"> целях актуализации нормативной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 Признать утратившими силу: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1. постановления Главы города Перми: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04 февраля 2002 г. № 288 «О внесении изменений в постановление Главы города от 12.04.2000 № 131 «Об утверждении Положения об управлении экономики и инвестиций администрации города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21 марта 2002 г. № 830 «О департаменте экономики и инвестиций администрации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19 апреля 2002 г. № 1230 «О внесении изменений в постановление Главы города от 21.03.2002 № 830 «О департаменте экономики и инвестиций администрации города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15 июля 2003 г. № 2106 «Об утверждении месячной тарифной ставки рабочего основной профессии 1 разряда по предприятиям общественного питания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2. постановления администрации города Перм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25 мая 2005 г. № 1116 «Об утверждении структуры департамента экономики и инвестиций администрации города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30 июня 2006 г. № 1121 «Об утверждении Положения о порядке оказания консультационной и организационной поддержки субъектам малого предпринимательства города Перми»;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30 июня 2006 г. № 1122 «Об утверждении Положения о порядке проведения мониторинга состояния и развития малого предпринимательства на территории города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30 июня 2006 г. № 1133 «О Порядке оценки бюджетной и социальной эффективности предоставляемых (планируемых к предоставлению) льгот по земельному налогу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17 апреля 2007 г. № 123 «Об утверждении Регламента взаимодействия департамента промышленной политики, инвестиций и предпринимательства администрации города Перми с территориальными органами администрации города Перми по вопросам в сфере промышленной политики и предпринимательства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29 июня 2007 г. № 238 «О внесении изменений в постановление администрации города от 17.04.2007 № 123 «Об утверждении Регламента взаимодействия департамента промышленной политики, инвестиций и предпринимательства администрации города Перми с территориальными органами администрации города Перми по вопросам в сфере промышленной политики и предпринимательства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14 ноября 2007 г. № 476 «О создании Совета по промышленной политике при главе администрации города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23 декабря 2010 г. № 899 «Об утверждении Порядка возмещения части стоимости предоставленных гарантий (поручительств) по кредитам для субъектов малого и среднего предпринимательства в приоритетных отраслях поддержки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5:00Z</dcterms:created>
  <dc:creator>EMarkin</dc:creator>
  <dc:description/>
  <dc:language>en-US</dc:language>
  <cp:lastModifiedBy>Самохвалова Елена Владимировна</cp:lastModifiedBy>
  <cp:lastPrinted>2016-05-18T10:34:00Z</cp:lastPrinted>
  <dcterms:modified xsi:type="dcterms:W3CDTF">2016-06-0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58bd44d</vt:lpwstr>
  </property>
  <property fmtid="{D5CDD505-2E9C-101B-9397-08002B2CF9AE}" pid="4" name="r_version_label">
    <vt:lpwstr>1.15</vt:lpwstr>
  </property>
  <property fmtid="{D5CDD505-2E9C-101B-9397-08002B2CF9AE}" pid="5" name="reg_date">
    <vt:lpwstr>08.06.2016</vt:lpwstr>
  </property>
  <property fmtid="{D5CDD505-2E9C-101B-9397-08002B2CF9AE}" pid="6" name="reg_number">
    <vt:lpwstr>392</vt:lpwstr>
  </property>
  <property fmtid="{D5CDD505-2E9C-101B-9397-08002B2CF9AE}" pid="7" name="sign_flag">
    <vt:lpwstr>Подписан ЭЦП</vt:lpwstr>
  </property>
</Properties>
</file>