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вязи с кадровыми изменениями в администрации города Перми и организациях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</w:t>
        <w:br/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. от 05.09.2008 № 864, от 25.03.2009 № 157, от 21.05.2009 № 276, </w:t>
        <w:br/>
        <w:t xml:space="preserve">от 06.04.2010 № 160, от 13.07.2010 № 428, от 08.02.2011 № 41, от 01.07.2011 </w:t>
        <w:br/>
        <w:t xml:space="preserve">№ 320, от 17.11.2011 № 749, от 16.10.2012 № 628, от 22.04.2013 № 302, </w:t>
        <w:br/>
        <w:t xml:space="preserve">от 30.08.2013 № 710, от 26.09.2013 № 785, от 14.11.2013 № 1000, от 08.04.2014 </w:t>
        <w:br/>
        <w:t xml:space="preserve">№ 228, от 23.06.2014 № 408, от 11.09.2014 № 616, от 23.01.201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25.02.201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5.20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0.2015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2.2016 </w:t>
        <w:br/>
        <w:t>№ 85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ала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Александровн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по эколог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родопользованию администрации города Перм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айдаров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дар Рафако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 экологии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родопользованию администрации города Перми»;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хоми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Пермская городская служба спасения» (по согласованию)»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сымов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Рушано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Пермская городская служба спасения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ключить в состав комиссии членами комиссии следующих лиц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ьянков</w:t>
        <w:tab/>
        <w:tab/>
        <w:tab/>
        <w:tab/>
        <w:tab/>
        <w:tab/>
        <w:t>- главный инженер ООО «Регионгаз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Михайлович</w:t>
        <w:tab/>
        <w:tab/>
        <w:tab/>
        <w:tab/>
        <w:t>сервис» 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ткин</w:t>
        <w:tab/>
        <w:tab/>
        <w:tab/>
        <w:tab/>
        <w:tab/>
        <w:tab/>
        <w:t>- заместитель начальника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Геннадьевич </w:t>
        <w:tab/>
        <w:tab/>
        <w:tab/>
        <w:t>информационного обеспечения</w:t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</w:t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градостроительства</w:t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 администрации</w:t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C2FBE0B89A4B4337EE05F38DC28792E6507D788E09112FE208513329FF9CD27C8802CE67BD8266830E1BiCj2E" TargetMode="External"/><Relationship Id="rId4" Type="http://schemas.openxmlformats.org/officeDocument/2006/relationships/hyperlink" Target="consultantplus://offline/ref=F7FCDFDF32CC6B98A5C1F0AF0E27E61934FA55FDF20F7C2A1ACBA0B099DAEA8755C1382E4430C9ABB74ED0h8pFK" TargetMode="External"/><Relationship Id="rId5" Type="http://schemas.openxmlformats.org/officeDocument/2006/relationships/hyperlink" Target="consultantplus://offline/ref=F7FCDFDF32CC6B98A5C1F0AF0E27E61934FA55FDF20E7F2D12CBA0B099DAEA8755C1382E4430C9ABB74ED0h8pFK" TargetMode="External"/><Relationship Id="rId6" Type="http://schemas.openxmlformats.org/officeDocument/2006/relationships/hyperlink" Target="consultantplus://offline/ref=F7FCDFDF32CC6B98A5C1F0AF0E27E61934FA55FDF20C7C2D1ACBA0B099DAEA8755C1382E4430C9ABB74ED0h8pFK" TargetMode="External"/><Relationship Id="rId7" Type="http://schemas.openxmlformats.org/officeDocument/2006/relationships/hyperlink" Target="consultantplus://offline/ref=F7FCDFDF32CC6B98A5C1F0AF0E27E61934FA55FDF2077B2A1DCBA0B099DAEA8755C1382E4430C9ABB74ED0h8pFK" TargetMode="External"/><Relationship Id="rId8" Type="http://schemas.openxmlformats.org/officeDocument/2006/relationships/hyperlink" Target="consultantplus://offline/ref=46C2FBE0B89A4B4337EE05F38DC28792E6507D788E09112FE208513329FF9CD27C8802CE67BD8266830E1BiCj2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6:00Z</dcterms:created>
  <dc:creator>EMarkin</dc:creator>
  <dc:description/>
  <dc:language>en-US</dc:language>
  <cp:lastModifiedBy>Самохвалова Елена Владимировна</cp:lastModifiedBy>
  <cp:lastPrinted>2016-06-02T15:42:00Z</cp:lastPrinted>
  <dcterms:modified xsi:type="dcterms:W3CDTF">2016-06-0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.03.2008 № 197</vt:lpwstr>
  </property>
  <property fmtid="{D5CDD505-2E9C-101B-9397-08002B2CF9AE}" pid="3" name="r_object_id">
    <vt:lpwstr>09000001958e741a</vt:lpwstr>
  </property>
  <property fmtid="{D5CDD505-2E9C-101B-9397-08002B2CF9AE}" pid="4" name="r_version_label">
    <vt:lpwstr>1.7</vt:lpwstr>
  </property>
  <property fmtid="{D5CDD505-2E9C-101B-9397-08002B2CF9AE}" pid="5" name="reg_date">
    <vt:lpwstr>08.06.2016</vt:lpwstr>
  </property>
  <property fmtid="{D5CDD505-2E9C-101B-9397-08002B2CF9AE}" pid="6" name="reg_number">
    <vt:lpwstr>391</vt:lpwstr>
  </property>
  <property fmtid="{D5CDD505-2E9C-101B-9397-08002B2CF9AE}" pid="7" name="sign_flag">
    <vt:lpwstr>Подписан ЭЦП</vt:lpwstr>
  </property>
</Properties>
</file>