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bCs/>
          <w:szCs w:val="28"/>
          <w:lang w:eastAsia="en-US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 xml:space="preserve">1. Внести в Положение об оплате труда работников администрации города Перми, занимающих должности, не отнесенные к должностям муниципальной службы, утвержденное постановлением администрации города Перми </w:t>
        <w:br/>
        <w:t xml:space="preserve">от 24 декабря 2009 г. № 1024 (в ред. </w:t>
      </w:r>
      <w:r>
        <w:rPr>
          <w:szCs w:val="20"/>
        </w:rPr>
        <w:t xml:space="preserve">от 06.04.2010 № 163, от 29.04.2011 № 194, </w:t>
        <w:br/>
        <w:t xml:space="preserve">от 28.10.2011 № 696, от 13.09.2012 </w:t>
      </w:r>
      <w:hyperlink r:id="rId3">
        <w:r>
          <w:rPr>
            <w:rStyle w:val="InternetLink"/>
            <w:szCs w:val="20"/>
          </w:rPr>
          <w:t>№ 538</w:t>
        </w:r>
      </w:hyperlink>
      <w:r>
        <w:rPr>
          <w:szCs w:val="20"/>
        </w:rPr>
        <w:t xml:space="preserve">, от 22.03.2013 № 164, от 26.12.2013 </w:t>
        <w:br/>
        <w:t>№ 1252</w:t>
      </w:r>
      <w:r>
        <w:rPr>
          <w:bCs/>
          <w:szCs w:val="28"/>
        </w:rPr>
        <w:t>), 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szCs w:val="28"/>
          <w:lang w:eastAsia="en-US"/>
        </w:rPr>
        <w:t>1.1. в пункте 3.1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szCs w:val="28"/>
          <w:lang w:eastAsia="en-US"/>
        </w:rPr>
        <w:t>1.1.1. абзац четвертый изложить в следующей редакци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«на стимулирующие выплаты – в размере 11,28 должностного оклада, установленного в соответствии со штатным расписанием, утвержденным на 01 января текущего года, в том числе: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2. после абзаца четвертого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ежемесячная премия по результатам работы в размере 9,28 должностного оклад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миальные выплаты по результатам работы за квартал в размере 1 должностного оклад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миальные выплаты по результатам работы за год в размере 1 должностного оклада.»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чальнику управления жилищных отношений администрации города Перми, главе администрации Свердловского района города Перми привести штатные расписания и локальные нормативные акты, регулирующие условия оплаты труда работников, занимающих должности, не отнесенные к должностям муниципальной службы, в соответствие с настоящим постановлением с соблюдением норм трудового законодательства до 01 октяб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>3.</w:t>
      </w:r>
      <w:r>
        <w:rPr>
          <w:rFonts w:eastAsia="Calibri"/>
          <w:szCs w:val="28"/>
          <w:lang w:eastAsia="en-US"/>
        </w:rPr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 xml:space="preserve">4. </w:t>
      </w:r>
      <w:r>
        <w:rPr>
          <w:szCs w:val="20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08.06.2016 № 393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113"/>
      <w:bookmarkEnd w:id="0"/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работников администрац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, занимающих должности, не отнесенны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должностям муниципальной службы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6093"/>
        <w:gridCol w:w="2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есенные к квалификационным уровн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олжностные оклад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6093"/>
        <w:gridCol w:w="2211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«Общеотраслевые профессии рабочих первого уровня»</w:t>
            </w:r>
          </w:p>
        </w:tc>
      </w:tr>
      <w:tr>
        <w:trPr>
          <w:trHeight w:val="35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именования профессий рабочих, по которым предусмотрено присвоение 1, 2, 3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валификационных разрядов в соответств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 Единым тарифно-квалификацион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правочником работ и профессий рабочих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гардеробщик, рабочий по комплекс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бслуживанию и текущему ремонту зд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рабочий по обслуживанию здания, сторож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(вахтер), уборщик служебных помещен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борщик территорий (дворник) и другие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жности, относящиеся к данной категории</w:t>
            </w:r>
            <w:hyperlink r:id="rId6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30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рофессии рабочих, отнесенные к перв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квалификационному уровню, при выполнении работ по профессии с производ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именованием «старш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40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именования профессий рабочих, по которым предусмотрено присвоение 4 и 5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валификационных разрядов в соответств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 Единым тарифно-квалификацион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правочником работ и профессий рабочих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и другие должности, относящиеся к да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атегории</w:t>
            </w:r>
            <w:hyperlink r:id="rId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202-450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именования профессий рабочих, по которым предусмотрено присвоение 6 и 7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валификационных разрядов в соответств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 Единым тарифно-квалификацион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правочником работ и профессий рабоч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60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 профессий рабоч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70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Наименования профессий рабочих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редусмотренных 1-3 квалификационн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ровнями настоящей профессион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валификационной группы, выполня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ажные (особо важные) и ответственные (особо ответственные)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80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Архивариус, дежурный, комендант, машинистка и другие должности, относящиеся к да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атегории</w:t>
            </w:r>
            <w:hyperlink r:id="rId8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30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лжности служащих пер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40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испетчер, инспектор по кадрам, тех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и другие должности, относящиеся к да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атегории</w:t>
            </w:r>
            <w:hyperlink r:id="rId9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50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аведующий складом, заведующий хозяйств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и другие должности, относящиеся к да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атегории. Должности служащих пер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валификационного уровня, по котор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60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лжности служащих пер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валификационного уровня, по котор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станавливается I внутридолжностная категория, и другие должности, относящиеся к да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атегории</w:t>
            </w:r>
            <w:hyperlink r:id="rId10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70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Бухгалтер, инженер, инженер по охране труда, инженер-энергетик, специалист по кадр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и другие должности, относящиеся к да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атегории</w:t>
            </w:r>
            <w:hyperlink r:id="rId11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490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лжности служащих пер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517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лжности служащих пер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612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лжности служащих пер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2-7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* В соответствии с профессиональными квалификационными </w:t>
      </w:r>
      <w:hyperlink r:id="rId12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профессий рабочих, утвержденными приказом Министерства здравоохранения и социального развития Российской Федерации от 29 мая 2008 г. № 248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** В соответствии с профессиональными квалификационными </w:t>
      </w:r>
      <w:hyperlink r:id="rId13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</w:t>
        <w:br/>
        <w:t>№ 247н.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C72F2278BD673ADC650949C6205C4139CF8358E55F7B98E83A87FC248C9BB030162B11C6FCD488143D2FR2k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8B597B3D00CEEE4A22A6D0BE02D046759518894CC2E8C0BEB6C2575370F8573FB4E25D6ABBF3B5A8A9175E5KDE" TargetMode="External"/><Relationship Id="rId7" Type="http://schemas.openxmlformats.org/officeDocument/2006/relationships/hyperlink" Target="consultantplus://offline/ref=38B597B3D00CEEE4A22A6D0BE02D046759518894CC2E8C0BEB6C2575370F8573FB4E25D6ABBF3B5A8A9175E5KDE" TargetMode="External"/><Relationship Id="rId8" Type="http://schemas.openxmlformats.org/officeDocument/2006/relationships/hyperlink" Target="consultantplus://offline/ref=38B597B3D00CEEE4A22A6D0BE02D046759518894CC2E8C0BEB6C2575370F8573FB4E25D6ABBF3B5A8A9175E5KDE" TargetMode="External"/><Relationship Id="rId9" Type="http://schemas.openxmlformats.org/officeDocument/2006/relationships/hyperlink" Target="consultantplus://offline/ref=38B597B3D00CEEE4A22A6D0BE02D046759518894CC2E8C0BEB6C2575370F8573FB4E25D6ABBF3B5A8A9175E5KDE" TargetMode="External"/><Relationship Id="rId10" Type="http://schemas.openxmlformats.org/officeDocument/2006/relationships/hyperlink" Target="consultantplus://offline/ref=38B597B3D00CEEE4A22A6D0BE02D046759518894CC2E8C0BEB6C2575370F8573FB4E25D6ABBF3B5A8A9175E5KDE" TargetMode="External"/><Relationship Id="rId11" Type="http://schemas.openxmlformats.org/officeDocument/2006/relationships/hyperlink" Target="consultantplus://offline/ref=38B597B3D00CEEE4A22A6D0BE02D046759518894CC2E8C0BEB6C2575370F8573FB4E25D6ABBF3B5A8A9175E5KDE" TargetMode="External"/><Relationship Id="rId12" Type="http://schemas.openxmlformats.org/officeDocument/2006/relationships/hyperlink" Target="consultantplus://offline/ref=0BFF713D062050837F03A59E6316C48126382DDE8F758200A8464824512290DFC97EB82C991FA7n8eBE" TargetMode="External"/><Relationship Id="rId13" Type="http://schemas.openxmlformats.org/officeDocument/2006/relationships/hyperlink" Target="consultantplus://offline/ref=0BFF713D062050837F03A59E6316C481293529DF8B758200A8464824512290DFC97EB82C991FA7n8eB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1:00Z</dcterms:created>
  <dc:creator>EMarkin</dc:creator>
  <dc:description/>
  <cp:keywords/>
  <dc:language>en-US</dc:language>
  <cp:lastModifiedBy>Самохвалова Елена Владимировна</cp:lastModifiedBy>
  <cp:lastPrinted>2016-06-08T14:23:00Z</cp:lastPrinted>
  <dcterms:modified xsi:type="dcterms:W3CDTF">2016-06-08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 работников админи-страции города Перми, занимающих должности, не отнесенные к должно-стям муниципальной службы, утвержденное постановлением администрации 
города Перми от 24.12.2009 № 1024</vt:lpwstr>
  </property>
  <property fmtid="{D5CDD505-2E9C-101B-9397-08002B2CF9AE}" pid="3" name="r_object_id">
    <vt:lpwstr>09000001956dd3be</vt:lpwstr>
  </property>
  <property fmtid="{D5CDD505-2E9C-101B-9397-08002B2CF9AE}" pid="4" name="r_version_label">
    <vt:lpwstr>1.9</vt:lpwstr>
  </property>
  <property fmtid="{D5CDD505-2E9C-101B-9397-08002B2CF9AE}" pid="5" name="reg_date">
    <vt:lpwstr>08.06.2016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