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</w:r>
      <w:r>
        <w:rPr>
          <w:lang w:val="ru-RU"/>
        </w:rPr>
        <w:t xml:space="preserve"> </w:t>
      </w:r>
      <w:r>
        <w:rP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  <w:br/>
        <w:t xml:space="preserve">в части расходов </w:t>
      </w:r>
      <w:r>
        <w:rPr>
          <w:rFonts w:eastAsia="Calibri"/>
          <w:szCs w:val="28"/>
        </w:rPr>
        <w:t xml:space="preserve">муниципального автономного учреждения дополнительного образования «Детско-юношеский центр «Здоровье» г.Перми на содержание спортивного комплекса «Прикамье» на 2016 год и плановый период 2017 </w:t>
      </w:r>
      <w:r>
        <w:rPr>
          <w:rFonts w:eastAsia="Calibri"/>
          <w:szCs w:val="28"/>
          <w:lang w:val="ru-RU"/>
        </w:rPr>
        <w:br/>
      </w:r>
      <w:r>
        <w:rPr>
          <w:rFonts w:eastAsia="Calibri"/>
          <w:szCs w:val="28"/>
        </w:rPr>
        <w:t>и 2018 годов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>расходов муниципального автономного учреждения дополнительного образования «Детско-юношеский центр «Здоровье» г.Перми на содержание спортивного комплекса «Прикамье» предоставляются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 и распространяется на правоотношения, возникшие с 01 апрел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 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08.06.2016 № 395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субсидии на иные цели в части расходов муниципального автоном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учреждения дополнительного образования «Детско-юношеский цент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«Здоровье» г.Перми на содержание спортивного комплекс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«Прикамье» на 2016 год и плановый период 2017 и 2018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843"/>
        <w:gridCol w:w="1984"/>
        <w:gridCol w:w="1985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>
          <w:trHeight w:val="1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67,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2121,10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2121,10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39,80</w:t>
            </w: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66,6</w:t>
            </w:r>
            <w:r>
              <w:rPr>
                <w:lang w:val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66,6</w:t>
            </w:r>
            <w:r>
              <w:rPr>
                <w:lang w:val="ru-RU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1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47,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47,868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3595,24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6032,68</w:t>
            </w: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6032,6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35,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725,68</w:t>
            </w: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725,68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606,55</w:t>
            </w: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433,16</w:t>
            </w: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433,16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252,72</w:t>
            </w: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79,32</w:t>
            </w:r>
            <w:r>
              <w:rPr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79,32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95,32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,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,298</w:t>
            </w:r>
          </w:p>
        </w:tc>
      </w:tr>
      <w:tr>
        <w:trPr>
          <w:trHeight w:val="3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33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078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078,75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9:00Z</dcterms:created>
  <dc:creator>EMarkin</dc:creator>
  <dc:description/>
  <cp:keywords/>
  <dc:language>en-US</dc:language>
  <cp:lastModifiedBy>Самохвалова Елена Владимировна</cp:lastModifiedBy>
  <cp:lastPrinted>2016-06-08T14:41:00Z</cp:lastPrinted>
  <dcterms:modified xsi:type="dcterms:W3CDTF">2016-06-0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расходов муниципального автономного учреждения
дополнительного образования «Детско-юношеский центр
«Здоровье» города Перми
на содержание спортивного ком-плекса «Прикамье» на 2016 год
и пла</vt:lpwstr>
  </property>
  <property fmtid="{D5CDD505-2E9C-101B-9397-08002B2CF9AE}" pid="3" name="r_object_id">
    <vt:lpwstr>090000019595ce1d</vt:lpwstr>
  </property>
  <property fmtid="{D5CDD505-2E9C-101B-9397-08002B2CF9AE}" pid="4" name="r_version_label">
    <vt:lpwstr>1.19</vt:lpwstr>
  </property>
  <property fmtid="{D5CDD505-2E9C-101B-9397-08002B2CF9AE}" pid="5" name="reg_date">
    <vt:lpwstr>08.06.2016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