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6 января 2016 г. № 14 «О внесении изменений в отдельные решения Пермской городской Думы </w:t>
        <w:br/>
        <w:t xml:space="preserve">в сфере выявления и демонтажа самовольно установленных и незаконно </w:t>
        <w:br/>
        <w:t xml:space="preserve">размещенных движимых объектов на автомобильных дорогах общего </w:t>
        <w:br/>
        <w:t>пользования местного значения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изменения в постановление администрации города Перми </w:t>
        <w:br/>
        <w:t xml:space="preserve">от 30 марта 2011 г. № 117 «О создании муниципального казенного учреждения «Пермская дирекция дорожного движения» (в ред. от 05.07.2011 № 337, </w:t>
        <w:br/>
        <w:t>от 03.08.2015 № 524, от 18.12.2015 № 1087), дополнив пунктом 2.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2.6. обеспечение выявления и демонтажа самовольно установленных </w:t>
        <w:br/>
        <w:t>и незаконно размещенных следующих движимых объектов:</w:t>
      </w:r>
    </w:p>
    <w:p>
      <w:pPr>
        <w:pStyle w:val="TextBody"/>
        <w:spacing w:lineRule="auto" w:line="240"/>
        <w:ind w:firstLine="709"/>
        <w:rPr/>
      </w:pPr>
      <w:r>
        <w:rPr/>
        <w:t xml:space="preserve">2.6.1. элементов обустройства автомобильных дорог (за исключением </w:t>
        <w:br/>
        <w:t xml:space="preserve">остановочных пунктов, объектов, предназначенных для освещения </w:t>
        <w:br/>
        <w:t>автомобильных дорог, пешеходных дорожек, стоянок (парковок) транспортных средств), не предусмотренных действующими проектами и схемами организации дорожного движения;</w:t>
      </w:r>
    </w:p>
    <w:p>
      <w:pPr>
        <w:pStyle w:val="TextBody"/>
        <w:spacing w:lineRule="auto" w:line="240"/>
        <w:ind w:firstLine="709"/>
        <w:rPr/>
      </w:pPr>
      <w:r>
        <w:rPr/>
        <w:t xml:space="preserve">2.6.2. сооружений и других объектов, расположенных в границах полосы отвода автомобильной дороги местного значения и не предназначенных </w:t>
        <w:br/>
        <w:t xml:space="preserve">для ее обслуживания, строительства, реконструкции, капитального ремонта, </w:t>
        <w:br/>
        <w:t>ремонта и содержания и не относящихся к объектам дорожного сервиса;</w:t>
      </w:r>
    </w:p>
    <w:p>
      <w:pPr>
        <w:pStyle w:val="TextBody"/>
        <w:spacing w:lineRule="auto" w:line="240"/>
        <w:ind w:firstLine="709"/>
        <w:rPr/>
      </w:pPr>
      <w:r>
        <w:rPr/>
        <w:t xml:space="preserve">2.6.3. информационных щитов и указателей, расположенных в границах </w:t>
        <w:br/>
        <w:t xml:space="preserve">полосы отвода автомобильной дороги местного значения и не имеющих </w:t>
        <w:br/>
        <w:t>отношения к обеспечению безопасности дорожного движения или осуществлению дорожной деятельности (за исключением рекламных конструкций)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рядок ведения Единого реестра самовольно установленных </w:t>
        <w:br/>
        <w:t xml:space="preserve">и незаконно размещенных движимых объектов, выявленных на территории </w:t>
        <w:br/>
        <w:t xml:space="preserve">города Перми, утвержденный постановлением администрации города Перми </w:t>
        <w:br/>
        <w:t xml:space="preserve">от 09 июня 2012 г. № 279 (в ред. от 22.08.2013 № 682, от 28.01.2015 № 50, </w:t>
        <w:br/>
        <w:t>от 30.07.2015 № 51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2.1. пункт 2 после слов «территориальными органами администрации </w:t>
        <w:br/>
        <w:t xml:space="preserve">города Перми» дополнить словами «муниципальным учреждением, исполняющим функции в сфере организации дорожного движения, подведомственным функциональному органу администрации города Перми, осуществляющему функции в сфере использования автомобильных дорог и осуществления </w:t>
        <w:br/>
        <w:t>дорожной деятельности на территории города Перми (далее – служба организации дорожного движения)»;</w:t>
      </w:r>
    </w:p>
    <w:p>
      <w:pPr>
        <w:pStyle w:val="TextBody"/>
        <w:spacing w:lineRule="auto" w:line="240"/>
        <w:ind w:firstLine="709"/>
        <w:rPr/>
      </w:pPr>
      <w:r>
        <w:rPr/>
        <w:t>2.2. пункт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3. Реестр ведется по форме согласно приложению к настоящему Порядку </w:t>
        <w:br/>
        <w:t xml:space="preserve">и формируется раздельно в отношении рекламных конструкций, установленных </w:t>
        <w:br/>
        <w:t xml:space="preserve">и (или) эксплуатируемых без разрешений в соответствии с Федеральным законом от 13 марта 2006 г. № 38-ФЗ «О рекламе» (далее – Закон о рекламе), срок </w:t>
        <w:br/>
        <w:t xml:space="preserve">действия которых не истек, независимо от правовой принадлежности объектов, </w:t>
        <w:br/>
        <w:t xml:space="preserve">к которым присоединены данные рекламные конструкции (далее – рекламные конструкции), нестационарных торговых объектов, автостоянок открытого типа, элементов обустройства автомобильных дорог (за исключением остановочных пунктов, объектов, предназначенных для освещения автомобильных дорог, </w:t>
        <w:br/>
        <w:t xml:space="preserve">пешеходных дорожек, стоянок (парковок) транспортных средств), информационных щитов и указателей, не имеющих отношения к обеспечению безопасности дорожного движения или осуществлению дорожной деятельности, иных </w:t>
        <w:br/>
        <w:t xml:space="preserve">объектов, размещение которых в границах полосы отвода автомобильной дороги запрещается (за исключением рекламных конструкций) (далее – дорожные </w:t>
        <w:br/>
        <w:t xml:space="preserve">объекты), прочего самовольно установленного и незаконно размещенного </w:t>
        <w:br/>
        <w:t xml:space="preserve">движимого имущества, расположенного на земельных участках, находящихся </w:t>
        <w:br/>
        <w:t xml:space="preserve">в муниципальной собственности, либо на землях и земельных участках, </w:t>
        <w:br/>
        <w:t xml:space="preserve">государственная собственность на которые не разграничена и на ином недвижимом имуществе, находящимся в муниципальной собственности (далее – </w:t>
        <w:br/>
        <w:t>объекты)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3. пункт 4.2 после слова «распоряжений» дополнить словами </w:t>
        <w:br/>
        <w:t xml:space="preserve">«руководителя функционального органа администрации города Перми, </w:t>
        <w:br/>
        <w:t xml:space="preserve">осуществляющего функции в сфере использования автомобильных дорог </w:t>
        <w:br/>
        <w:t>и осуществления дорожной деятельности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4. абзац первый пункта 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6. Необходимые для ведения Реестра сведения, касающиеся объектов (кроме рекламных конструкций и дорожных объектов), представляются </w:t>
        <w:br/>
        <w:t xml:space="preserve">территориальными органами администрации города Перми по форме, </w:t>
        <w:br/>
        <w:t xml:space="preserve">предусмотренной в разделе 1 приложения к настоящему Порядку, касающиеся дорожных объектов – представляются службой организации дорожного движения по форме, предусмотренной в разделе 3 приложения к настоящему Порядку </w:t>
        <w:br/>
        <w:t>в департамент в сроки, установленные пунктом 2.4</w:t>
      </w:r>
      <w:r>
        <w:rPr>
          <w:vertAlign w:val="superscript"/>
        </w:rPr>
        <w:t>1</w:t>
      </w:r>
      <w:r>
        <w:rPr/>
        <w:t xml:space="preserve"> Положения, в зависимости </w:t>
        <w:br/>
        <w:t xml:space="preserve">от вида информации, а также не позднее 5 рабочих дней после дня вынесения </w:t>
        <w:br/>
        <w:t>судебных актов:»;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2.5. в приложении:</w:t>
      </w:r>
    </w:p>
    <w:p>
      <w:pPr>
        <w:pStyle w:val="TextBody"/>
        <w:spacing w:lineRule="auto" w:line="240"/>
        <w:ind w:firstLine="709"/>
        <w:rPr/>
      </w:pPr>
      <w:r>
        <w:rPr/>
        <w:t>2.5.1. наименование раздела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Раздел I. Сведения о самовольно установленных и незаконно размещенных движимых объектах (кроме рекламных конструкций и дорожных объектов)»;</w:t>
      </w:r>
    </w:p>
    <w:p>
      <w:pPr>
        <w:pStyle w:val="TextBody"/>
        <w:spacing w:lineRule="auto" w:line="240"/>
        <w:ind w:firstLine="709"/>
        <w:rPr/>
      </w:pPr>
      <w:r>
        <w:rPr/>
        <w:t xml:space="preserve">2.5.2. дополнить разделом 3 в редакции согласно приложению к настоящему </w:t>
        <w:br/>
        <w:t>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9.06.2016 № 402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color w:val="364149"/>
          <w:szCs w:val="28"/>
          <w:shd w:fill="FFFFFF" w:val="clear"/>
        </w:rPr>
      </w:pPr>
      <w:r>
        <w:rPr>
          <w:color w:val="364149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bCs/>
          <w:color w:val="000000"/>
          <w:szCs w:val="28"/>
        </w:rPr>
        <w:t>Раздел I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color w:val="000000"/>
          <w:szCs w:val="28"/>
        </w:rPr>
        <w:t>Сведения о самовольно установленных и незаконно размещен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color w:val="000000"/>
          <w:szCs w:val="28"/>
        </w:rPr>
        <w:t>дорожных объектах:</w:t>
      </w:r>
    </w:p>
    <w:p>
      <w:pPr>
        <w:pStyle w:val="Normal"/>
        <w:autoSpaceDE w:val="false"/>
        <w:spacing w:lineRule="exact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10"/>
        <w:gridCol w:w="868"/>
        <w:gridCol w:w="794"/>
        <w:gridCol w:w="1120"/>
        <w:gridCol w:w="884"/>
        <w:gridCol w:w="879"/>
        <w:gridCol w:w="1113"/>
        <w:gridCol w:w="1428"/>
        <w:gridCol w:w="1120"/>
        <w:gridCol w:w="726"/>
        <w:gridCol w:w="1165"/>
        <w:gridCol w:w="1134"/>
        <w:gridCol w:w="709"/>
        <w:gridCol w:w="1843"/>
      </w:tblGrid>
      <w:tr>
        <w:trPr>
          <w:trHeight w:val="11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квизиты акта </w:t>
              <w:br/>
              <w:t xml:space="preserve">проверки, </w:t>
              <w:br/>
              <w:t>устанавливающего факт выявления объек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отведенный на добровольный демонтаж объекта (дд.мм.гг.)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продлении периода, отведенного </w:t>
              <w:br/>
              <w:t>на добровольный демонтаж объек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добровольном демонтаже объекта</w:t>
            </w:r>
          </w:p>
        </w:tc>
      </w:tr>
      <w:tr>
        <w:trPr>
          <w:trHeight w:val="9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  <w:br/>
              <w:t>и вид объект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  <w:br/>
              <w:t>нахождения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дд.мм.гг.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акте о продлении, принятом службой организации дорожного движ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продления (дд.мм.гг.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т проверки </w:t>
              <w:br/>
              <w:t xml:space="preserve">исполнения </w:t>
              <w:br/>
              <w:t>требования о добровольном демон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проверки исполнения требования о добровольном демонтаже </w:t>
              <w:br/>
              <w:t>(демонтирован/не демонтирован)</w:t>
            </w:r>
          </w:p>
        </w:tc>
      </w:tr>
      <w:tr>
        <w:trPr>
          <w:trHeight w:val="10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дд.мм.гг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</w:t>
              <w:br/>
              <w:t>составления (дд.мм.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275"/>
        <w:gridCol w:w="567"/>
        <w:gridCol w:w="900"/>
        <w:gridCol w:w="1227"/>
        <w:gridCol w:w="899"/>
        <w:gridCol w:w="916"/>
        <w:gridCol w:w="630"/>
        <w:gridCol w:w="586"/>
        <w:gridCol w:w="1221"/>
        <w:gridCol w:w="1418"/>
        <w:gridCol w:w="1275"/>
        <w:gridCol w:w="851"/>
        <w:gridCol w:w="1701"/>
      </w:tblGrid>
      <w:tr>
        <w:trPr>
          <w:trHeight w:val="125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квизиты распоряжения руководителя функционального органа </w:t>
              <w:br/>
              <w:t xml:space="preserve">администрации города Перми, осуществляющего функции в сфере использования автомобильных дорог </w:t>
              <w:br/>
              <w:t>и осуществления дорожной деятельности на территории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ланируемого демонтажа объекта (дд.мм.гг.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фактического демонтажа объекта (дд.мм.гг.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акте о демонтаже </w:t>
              <w:br/>
              <w:t>и перемещении объект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хранении демонтированного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хоронения либо утилизации демонтированного объекта (дд.мм.гг.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фактически понесенных расходов, связанных с осуществлением мероприятий по демонтажу, руб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возмещенных </w:t>
              <w:br/>
              <w:t>в бюджет города Перми расходов, связанных с осуществлением мероприятий по демонтажу, перемещению, хранению самовольного (незаконного) объекта, руб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дд.мм.гг.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официальном опубликован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хранения объек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цо, осуществляющее хранение объект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ончание срока хранения (дд.мм.гг.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(дд.мм.гг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составления (дд.мм.гг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96"/>
        <w:gridCol w:w="1326"/>
        <w:gridCol w:w="1039"/>
        <w:gridCol w:w="1226"/>
        <w:gridCol w:w="1016"/>
        <w:gridCol w:w="1347"/>
      </w:tblGrid>
      <w:tr>
        <w:trPr>
          <w:trHeight w:val="660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дебных делах по оспариванию распоряжений о принудительном демонтаже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инятии обеспечительных мер</w:t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</w:t>
              <w:br/>
              <w:t>возбуждения д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</w:t>
              <w:br/>
              <w:t>прекращения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8:00Z</dcterms:created>
  <dc:creator>EMarkin</dc:creator>
  <dc:description/>
  <cp:keywords/>
  <dc:language>en-US</dc:language>
  <cp:lastModifiedBy>Самохвалова Елена Владимировна</cp:lastModifiedBy>
  <cp:lastPrinted>2016-06-09T14:20:00Z</cp:lastPrinted>
  <dcterms:modified xsi:type="dcterms:W3CDTF">2016-06-0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508edbf</vt:lpwstr>
  </property>
  <property fmtid="{D5CDD505-2E9C-101B-9397-08002B2CF9AE}" pid="4" name="r_version_label">
    <vt:lpwstr>1.23</vt:lpwstr>
  </property>
  <property fmtid="{D5CDD505-2E9C-101B-9397-08002B2CF9AE}" pid="5" name="reg_date">
    <vt:lpwstr>09.06.2016</vt:lpwstr>
  </property>
  <property fmtid="{D5CDD505-2E9C-101B-9397-08002B2CF9AE}" pid="6" name="reg_number">
    <vt:lpwstr>402</vt:lpwstr>
  </property>
  <property fmtid="{D5CDD505-2E9C-101B-9397-08002B2CF9AE}" pid="7" name="sign_flag">
    <vt:lpwstr>Подписан ЭЦП</vt:lpwstr>
  </property>
</Properties>
</file>