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59 Устава города Перми, решением Пермской городской Думы от 24 марта 2009 г. № 43 «Об утверждении Положения об оплате труда работников муниципальных учреждений культуры города Перми, осуществляющих театральную деятельност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 с 01 января 2017 года на основании интегральных показателей следующие группы по оплате труда муниципальных учреждений культуры города Перми, осуществляющих театральную деятельность: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муниципальное автономное учреждение культуры города Перми «Пермский театр юного зрителя», муниципальное бюджетное учреждение культуры города Перми «Пермский театр «У Моста»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муниципальное автономное учреждение культуры «Пермский театр кукол»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– муниципальное автономное учреждение культуры города Перми «Театр «Балет Евгения Панфило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Глава администрации города</w:t>
        <w:tab/>
        <w:t xml:space="preserve">Перми </w:t>
        <w:tab/>
        <w:tab/>
        <w:tab/>
        <w:tab/>
        <w:tab/>
        <w:t>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6:00Z</dcterms:created>
  <dc:creator>EMarkin</dc:creator>
  <dc:description/>
  <dc:language>en-US</dc:language>
  <cp:lastModifiedBy>Пользователь</cp:lastModifiedBy>
  <cp:lastPrinted>2014-02-20T08:22:00Z</cp:lastPrinted>
  <dcterms:modified xsi:type="dcterms:W3CDTF">2016-06-1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cf0cc47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