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lang w:val="ru-RU"/>
        </w:rPr>
      </w:pPr>
      <w:r>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1. Утвердить прилагаемую Методику расчета нормативных затрат на выполнение муниципальной работы по формированию, сохранению, содержанию и учету коллекций диких и домашних животных и растений,  уплату налогов и нормативных затрат на содержание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ждать размеры нормативных затрат на выполнение муниципальной работы по формированию, сохранению, содержанию и учету коллекций диких и домашних животных и растений, уплату налогов и нормативных затрат на содержание муниципального имущества, значения натуральных норм, необходимых для определения базового норматива затрат на выполнение муниципальной работы по формированию, сохранению, содержанию и учету коллекций диких и домашних животных и растений, ежегодно постановлением администрации города Перми до 20 сентябр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в силу с 01 января 2017 года и применяется при формировании нормативных затрат, начиная с 01 января 2017 года.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w:t>
        <w:br/>
        <w:t>Перми Грибанова А.А.</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pPr>
      <w:r>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выполнение муниципальной работы </w:t>
        <w:br/>
        <w:t>по формированию, сохранению, содержанию и учету коллекций диких и домашних животных и растений,  уплату налогов и нормативных затрат на содержание муниципального имуществ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выполнение муниципальной работы по формированию, сохранению, содержанию и учету коллекций диких и домашних животных и растений,  уплату налогов и нормативных затрат на содержание муниципального имущества (далее – Методика) разработана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т 06 октября 200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выполнение муниципальной работ по формированию, сохранению, содержанию и учету коллекций диких и домашних животных и растений, уплату налогов и нормативных затрат на содержание муниципального имуществ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о бюджете города Перми на очередной финансовый год </w:t>
        <w:br/>
        <w:t>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выполнение муниципальной работы по формированию, сохранению, содержанию и учету коллекций диких и домашних животных и растений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культуры «Пермский зоопар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Заказчик муниципальной работы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Исполнитель муниципальной работы – муниципальные учреждения города Перми (далее – учреждение), обеспечивающие исполнение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 платной деятельности – отношение планируемого объема финансового обеспечения выполнения муниципального задания исходя из объема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выполне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боты по формированию, сохранению, содержанию и учету коллекций диких и домашних животных и растений, уплату налогов и нормативных затрат на содержание муниципального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Нормативные затраты на выполнение муниципальной работы по формированию, сохранению, содержанию и учету коллекций диких и домашних животных и растений определяются исходя из информации о единице показателя, характеризующего объем муниципальной работы и показателей, отражающих содержание и (или) условия (формы) выполнения муниципальной работы,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Государственные (муниципальные) услуги (работы), осуществление которых предусмотрено бюджетным законодательством Российской Федерации и не отнесенные к иным видам деятельности», утвержденного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нормативных затрат на выполнение муниципальной работы </w:t>
        <w:br/>
        <w:t xml:space="preserve">по формированию, сохранению, содержанию и учету коллекций диких и домашних животных и растений (далее – муниципальная работа) осуществляется </w:t>
        <w:br/>
        <w:t>путем определения значения нормативных затрат по формированию, сохранению, содержанию и учету коллекций диких и домашних животных и рас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выполнение муниципальной работы устанавливаются на основе базового норматива затрат на выполнение муниципальной работы.</w:t>
      </w:r>
    </w:p>
    <w:p>
      <w:pPr>
        <w:pStyle w:val="ConsPlusNormal"/>
        <w:ind w:firstLine="709"/>
        <w:jc w:val="both"/>
        <w:rPr/>
      </w:pPr>
      <w:r>
        <w:rPr>
          <w:rFonts w:cs="Times New Roman" w:ascii="Times New Roman" w:hAnsi="Times New Roman"/>
          <w:sz w:val="28"/>
          <w:szCs w:val="28"/>
        </w:rPr>
        <w:t>3.2. Базовый норматив затрат на выполнение муниципальной работы состоит из базового норматива затрат, непосредственно связанных с выполнением муниципальной работы, и базового норматива затрат на общехозяйственные нужды на выполнение муниципальной работы:</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работы, включаются:</w:t>
      </w:r>
    </w:p>
    <w:p>
      <w:pPr>
        <w:pStyle w:val="ConsPlusNormal"/>
        <w:ind w:firstLine="709"/>
        <w:jc w:val="both"/>
        <w:rPr/>
      </w:pPr>
      <w:r>
        <w:rPr>
          <w:rFonts w:cs="Times New Roman" w:ascii="Times New Roman" w:hAnsi="Times New Roman"/>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выполнение муниципальной работы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ind w:firstLine="709"/>
        <w:jc w:val="both"/>
        <w:rPr/>
      </w:pPr>
      <w:r>
        <w:rPr>
          <w:rFonts w:cs="Times New Roman" w:ascii="Times New Roman" w:hAnsi="Times New Roman"/>
          <w:sz w:val="28"/>
          <w:szCs w:val="28"/>
        </w:rPr>
        <w:t>затраты на содержание объектов недвижимого и особо ценного движимого имущества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709"/>
        <w:jc w:val="both"/>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ind w:firstLine="709"/>
        <w:jc w:val="both"/>
        <w:rPr/>
      </w:pPr>
      <w:r>
        <w:rPr>
          <w:rFonts w:cs="Times New Roman" w:ascii="Times New Roman" w:hAnsi="Times New Roman"/>
          <w:sz w:val="28"/>
          <w:szCs w:val="28"/>
        </w:rPr>
        <w:t>3.3. Затраты на уплату налогов.</w:t>
      </w:r>
    </w:p>
    <w:p>
      <w:pPr>
        <w:pStyle w:val="ConsPlusNormal"/>
        <w:ind w:firstLine="709"/>
        <w:jc w:val="both"/>
        <w:rPr/>
      </w:pPr>
      <w:r>
        <w:rPr>
          <w:rFonts w:cs="Times New Roman" w:ascii="Times New Roman" w:hAnsi="Times New Roman"/>
          <w:sz w:val="28"/>
          <w:szCs w:val="28"/>
        </w:rPr>
        <w:t>3.4. Нормативные затраты на содержание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выполнение муниципальной работы по формированию, сохранению, содержанию и учету коллекций диких и домашних животных и растений</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Для расчета нормативных затрат на выполнение муниципальной работы по формированию, сохранению, содержанию и учету коллекций диких и домашних животных и растений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работы по формированию, сохранению, содержанию и учету коллекций диких и домашних животных и растений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выполнение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выполнением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выполнение муниципальной работы.</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выполнением муниципальной работы,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выполнения муниципальной работы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с начислениями на выплаты по оплате труда работников, непосредственно связанных с выполнением муниципальной работы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рабочего времени, затрачиваемого </w:t>
        <w:br/>
        <w:t xml:space="preserve">работником, непосредственно связанным с выполнением муниципальной работы, </w:t>
        <w:br/>
        <w:t>на выполнение муниципальной работы, рассчитанное как отношение количества ставок по должностям персонала исходя из штатного расписания к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выполнением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выполнении муниципальной работы.</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выполнения муниципальной работы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с учетом коэффициента платной деятельности 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выполнения муниципальной работы, рассчитанное как отношение количества единиц особо ценного имущества к численности посетителей за отчетный пери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выполнения муниципальной работы;</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выполнения муниципальной работы,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выполнение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выполнение муниципальной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объектов недвижимого и особо ценного движимого имущества, необходимого для выполнения муниципальной работы (в том числе затраты на арендные платеж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выполнение муниципальной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атраты на приобретение транспортных услуг на выполнение муниципальной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выполнение муниципальной работы.</w:t>
      </w:r>
    </w:p>
    <w:p>
      <w:pPr>
        <w:pStyle w:val="ConsPlusNormal"/>
        <w:ind w:firstLine="709"/>
        <w:jc w:val="both"/>
        <w:rPr/>
      </w:pPr>
      <w:r>
        <w:rPr>
          <w:rFonts w:cs="Times New Roman" w:ascii="Times New Roman" w:hAnsi="Times New Roman"/>
          <w:sz w:val="28"/>
          <w:szCs w:val="28"/>
        </w:rPr>
        <w:t xml:space="preserve">4.7. Нормативные затраты на выполнение муниципальной работы </w:t>
      </w:r>
      <w:r>
        <w:rPr>
          <w:rFonts w:eastAsia="Calibri" w:cs="Times New Roman" w:ascii="Times New Roman" w:hAnsi="Times New Roman"/>
          <w:sz w:val="28"/>
          <w:szCs w:val="28"/>
          <w:lang w:eastAsia="en-US"/>
        </w:rPr>
        <w:t>в части оплаты коммунальных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определяются с учетом коэффициента платной деятельности 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 xml:space="preserve">Затраты на коммунальные услуги, необходимые для выполнения муниципальной работы, состоят из затрат на оплату электрической энергии в размере 90 % от общего объема затрат, тепловой энергии в размере 50 % от общего объема затрат, водоснабжения и водоотведения, включая аренду от сдачи недвижимого </w:t>
        <w:br/>
        <w:t>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электрической энергии в 2015 году к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тепловой энергии в 2015 году к численности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выполнение муниципальной работы, рассчитанное как отношение потребленного объема водоснабжения (водоотведения) в 2015 году </w:t>
        <w:br/>
        <w:t>к числу посетителей за отчетный пери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необходимого для выполнения муниципальной работы </w:t>
        <w:br/>
        <w:t>(в том числе затраты на арендные платежи), определяются с учетом коэффициента платной деятельности 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дог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 особо ценного 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заключенных договоров на выполнение (оказание) работ (услуг) по содержанию объектов недвижимого и особо ценного движимого имущества к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дог</w:t>
      </w:r>
      <w:r>
        <w:rPr>
          <w:rFonts w:cs="Times New Roman" w:ascii="Times New Roman" w:hAnsi="Times New Roman"/>
          <w:sz w:val="28"/>
          <w:szCs w:val="28"/>
        </w:rPr>
        <w:t xml:space="preserve"> – цена договора.</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 особо ценного 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содержание объектов недвижимого и особо ценного 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недвижимого и особо ценного 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прилегающи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pPr>
      <w:r>
        <w:rPr>
          <w:rFonts w:cs="Times New Roman" w:ascii="Times New Roman" w:hAnsi="Times New Roman"/>
          <w:sz w:val="28"/>
          <w:szCs w:val="28"/>
        </w:rPr>
        <w:t>обслуживание и уборка помещения;</w:t>
      </w:r>
    </w:p>
    <w:p>
      <w:pPr>
        <w:pStyle w:val="ConsPlusNormal"/>
        <w:ind w:firstLine="709"/>
        <w:jc w:val="both"/>
        <w:rPr/>
      </w:pPr>
      <w:r>
        <w:rPr>
          <w:rFonts w:cs="Times New Roman" w:ascii="Times New Roman" w:hAnsi="Times New Roman"/>
          <w:sz w:val="28"/>
          <w:szCs w:val="28"/>
        </w:rPr>
        <w:t xml:space="preserve">техническое обслуживание и регламентно-профилактический ремонт </w:t>
        <w:br/>
        <w:t>систем охранной и пожарной сигнализации;</w:t>
      </w:r>
    </w:p>
    <w:p>
      <w:pPr>
        <w:pStyle w:val="ConsPlusNormal"/>
        <w:ind w:firstLine="709"/>
        <w:jc w:val="both"/>
        <w:rPr/>
      </w:pPr>
      <w:r>
        <w:rPr>
          <w:rFonts w:cs="Times New Roman" w:ascii="Times New Roman" w:hAnsi="Times New Roman"/>
          <w:sz w:val="28"/>
          <w:szCs w:val="28"/>
        </w:rPr>
        <w:t>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709"/>
        <w:jc w:val="both"/>
        <w:rPr/>
      </w:pPr>
      <w:r>
        <w:rPr>
          <w:rFonts w:cs="Times New Roman" w:ascii="Times New Roman" w:hAnsi="Times New Roman"/>
          <w:sz w:val="28"/>
          <w:szCs w:val="28"/>
        </w:rPr>
        <w:t>техническое обслуживание и регламентно-профилактический ремонт электрооборудования, административного здания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 Затраты на приобретение услуг связи на выполнение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определяются с учетом коэффициента платной деятельности </w:t>
        <w:br/>
        <w:t>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затраты на услуги стационарной (со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затраты на услуги подключения к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Затраты на услуги стационарной (сотовой) связи (</w:t>
      </w:r>
      <w:r>
        <w:rPr>
          <w:rFonts w:cs="Times New Roman" w:ascii="Times New Roman" w:hAnsi="Times New Roman"/>
          <w:sz w:val="28"/>
          <w:szCs w:val="28"/>
          <w:lang w:val="en-US"/>
        </w:rPr>
        <w:t>N</w:t>
      </w:r>
      <w:r>
        <w:rPr>
          <w:rFonts w:cs="Times New Roman" w:ascii="Times New Roman" w:hAnsi="Times New Roman"/>
          <w:sz w:val="28"/>
          <w:szCs w:val="28"/>
          <w:vertAlign w:val="subscript"/>
        </w:rPr>
        <w:t>аб</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аб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значение натуральной нормы потребления стационарной (сотовой) связи, учитываемой при расчете базового норматива затрат на общехозяйственные нужды на выполнение муниципальной работы, рассчитанное как отношение количества телефонных номеров стационарной (сотовой) связи к численности посетителе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стоимость абонентской платы за один телефонный номер в год.</w:t>
      </w:r>
    </w:p>
    <w:p>
      <w:pPr>
        <w:pStyle w:val="ConsPlusNormal"/>
        <w:ind w:firstLine="709"/>
        <w:jc w:val="both"/>
        <w:rPr/>
      </w:pPr>
      <w:r>
        <w:rPr>
          <w:rFonts w:cs="Times New Roman" w:ascii="Times New Roman" w:hAnsi="Times New Roman"/>
          <w:sz w:val="28"/>
          <w:szCs w:val="28"/>
        </w:rPr>
        <w:t>Затраты на услуги подключения к информационно-телекоммуникационной сети Интернет (</w:t>
      </w:r>
      <w:r>
        <w:rPr>
          <w:rFonts w:cs="Times New Roman" w:ascii="Times New Roman" w:hAnsi="Times New Roman"/>
          <w:sz w:val="28"/>
          <w:szCs w:val="28"/>
          <w:lang w:val="en-US"/>
        </w:rPr>
        <w:t>N</w:t>
      </w:r>
      <w:r>
        <w:rPr>
          <w:rFonts w:cs="Times New Roman" w:ascii="Times New Roman" w:hAnsi="Times New Roman"/>
          <w:sz w:val="28"/>
          <w:szCs w:val="28"/>
          <w:vertAlign w:val="subscript"/>
        </w:rPr>
        <w:t>инт</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значение натуральной нормы подключения к информационно-телекоммуникационной сети Интернет, учитываемой при расчете базового норматива затрат на общехозяйственные нужды на выполнение муниципальной работы, рассчитанное как отношение количества единиц подключения к информационно-телекоммуникационной сети Интернет к численности посетителе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стоимость абонентской платы за одну единицу подключения в год.</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услуг связи для муниципальной работы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 Затраты на приобретение транспортных услуг для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определяются с учетом коэффициента платной деятельности </w:t>
        <w:br/>
        <w:t>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начение натуральной нормы потребления транспортных услуг,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часов оказания транспортных услуг в год к численности посетителе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стоимость одного часа транспортной услуги.</w:t>
      </w:r>
    </w:p>
    <w:p>
      <w:pPr>
        <w:pStyle w:val="ConsPlusNormal"/>
        <w:ind w:firstLine="709"/>
        <w:jc w:val="both"/>
        <w:rPr/>
      </w:pPr>
      <w:r>
        <w:rPr>
          <w:rFonts w:cs="Times New Roman" w:ascii="Times New Roman" w:hAnsi="Times New Roman"/>
          <w:sz w:val="28"/>
          <w:szCs w:val="28"/>
        </w:rPr>
        <w:t xml:space="preserve">Стоимость транспортных услуг, учитываемых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Затраты на приобретение транспортных услуг для муниципальной работы определяются в соответствии с </w:t>
      </w:r>
      <w:hyperlink w:anchor="P7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рабочего времени, затрачиваемого работником, который не принимает непосредственного участия в выполнении муниципальной работы, рассчитанное как отношение количества ставок по должностям персонала исходя из штатного расписания к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размер годового фонда оплаты труда (с учетом оплаты труда подолжностным окладам и выплат компенсационного и стимулирующего характера) </w:t>
        <w:br/>
        <w:t>с начислениями на выплаты по оплате труда работника, который не принимает непосредственного участия в выполнении муниципальной работы.</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выполнение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 xml:space="preserve">1.3 настоящей Методики </w:t>
        <w:br/>
        <w:t>с учетом коэффициента платной деятельности 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выполнение муниципальной работы;</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выполнения муниципальной работы,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охраны;</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полиграфическ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виды прочих работ (услуг).</w:t>
      </w:r>
    </w:p>
    <w:p>
      <w:pPr>
        <w:pStyle w:val="ConsPlusNormal"/>
        <w:ind w:firstLine="709"/>
        <w:jc w:val="both"/>
        <w:rPr/>
      </w:pPr>
      <w:r>
        <w:rPr>
          <w:rFonts w:cs="Times New Roman" w:ascii="Times New Roman" w:hAnsi="Times New Roman"/>
          <w:sz w:val="28"/>
          <w:szCs w:val="28"/>
        </w:rPr>
        <w:t>Затраты на услуги по информационному обслуживанию, программному обеспечению и изготовлению полиграфической продукции (</w:t>
      </w: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дог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услуг по информационному обслуживанию, программному обеспечению и изготовлению полиграфической продукции,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заключенных договоров по услугам на информационное обслуживание, программное обеспечение и изготовление полиграфической продукции </w:t>
        <w:br/>
        <w:t>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дог</w:t>
      </w:r>
      <w:r>
        <w:rPr>
          <w:rFonts w:cs="Times New Roman" w:ascii="Times New Roman" w:hAnsi="Times New Roman"/>
          <w:sz w:val="28"/>
          <w:szCs w:val="28"/>
        </w:rPr>
        <w:t xml:space="preserve"> – цена договора.</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приобретаемого вида </w:t>
        <w:br/>
        <w:t>материального запаса к числу посетителей за отчётно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обеспеченности канцелярскими </w:t>
        <w:br/>
        <w:t>и хозяйственными товарами к числу посетителей за отчётной финансовый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фактически произведенные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траты на уплату налогов рассчитываются в соответствии с законодательством о налогах и сборах в Российской Федерации.</w:t>
      </w:r>
    </w:p>
    <w:p>
      <w:pPr>
        <w:pStyle w:val="ConsPlusNormal"/>
        <w:ind w:firstLine="709"/>
        <w:jc w:val="both"/>
        <w:rPr/>
      </w:pPr>
      <w:r>
        <w:rPr>
          <w:rFonts w:cs="Times New Roman" w:ascii="Times New Roman" w:hAnsi="Times New Roman"/>
          <w:sz w:val="28"/>
          <w:szCs w:val="28"/>
        </w:rPr>
        <w:t>Затраты на уплату налогов включают затраты на уплату налога на имущество и земельного налог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bookmarkStart w:id="0" w:name="P255"/>
      <w:bookmarkStart w:id="1" w:name="P255"/>
      <w:bookmarkEnd w:id="1"/>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нормативные затраты на содержание муниципального имущества включаются затраты на оплату коммунальных услуг:</w:t>
      </w:r>
    </w:p>
    <w:p>
      <w:pPr>
        <w:pStyle w:val="ConsPlusNormal"/>
        <w:ind w:firstLine="709"/>
        <w:jc w:val="both"/>
        <w:rPr/>
      </w:pPr>
      <w:r>
        <w:rPr>
          <w:rFonts w:cs="Times New Roman" w:ascii="Times New Roman" w:hAnsi="Times New Roman"/>
          <w:sz w:val="28"/>
          <w:szCs w:val="28"/>
        </w:rPr>
        <w:t>электрической энергии в размере 10 % от общего объема затрат на оплату указанного вида коммунальных платежей, в том числе на содержание недвижимого имущества;</w:t>
      </w:r>
    </w:p>
    <w:p>
      <w:pPr>
        <w:pStyle w:val="ConsPlusNormal"/>
        <w:ind w:firstLine="709"/>
        <w:jc w:val="both"/>
        <w:rPr/>
      </w:pPr>
      <w:r>
        <w:rPr>
          <w:rFonts w:cs="Times New Roman" w:ascii="Times New Roman" w:hAnsi="Times New Roman"/>
          <w:sz w:val="28"/>
          <w:szCs w:val="28"/>
        </w:rPr>
        <w:t>тепловой энергии в размере 50 % от общего объема затрат на оплату указанного вида коммунальных платежей, в том числе на содержание недвижимого имущества.</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BC08DC1CD798540BB4D61040E378CFA903661BD36C39E23A9473F6375z8v1F" TargetMode="External"/><Relationship Id="rId9" Type="http://schemas.openxmlformats.org/officeDocument/2006/relationships/hyperlink" Target="consultantplus://offline/ref=3BC08DC1CD798540BB4D61040E378CFA903661BB30C89E23A9473F6375810BB9A387577D4EA145DDz4vE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31:00Z</dcterms:created>
  <dc:creator>EMarkin</dc:creator>
  <dc:description/>
  <dc:language>en-US</dc:language>
  <cp:lastModifiedBy>Пользователь</cp:lastModifiedBy>
  <cp:lastPrinted>2016-06-14T15:31:00Z</cp:lastPrinted>
  <dcterms:modified xsi:type="dcterms:W3CDTF">2016-06-1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определения нормативных затрат на оказание муниципальной услуги по организации мероприятий</vt:lpwstr>
  </property>
  <property fmtid="{D5CDD505-2E9C-101B-9397-08002B2CF9AE}" pid="3" name="r_object_id">
    <vt:lpwstr>090000019578fd1d</vt:lpwstr>
  </property>
  <property fmtid="{D5CDD505-2E9C-101B-9397-08002B2CF9AE}" pid="4" name="r_version_label">
    <vt:lpwstr>1.39</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