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 соответствии с Федеральным законом от 09 февраля 2009 г. № 8-ФЗ </w:t>
        <w:br/>
        <w:t>«Об обеспечении доступа к информации о деятельности государственных органов и органов местного самоуправления», Устава города Перми, в целях актуализации правовых актов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 января 2013 г. № 17 «Об обеспечении доступа к информации о деятельности администрации </w:t>
        <w:br/>
        <w:t xml:space="preserve">города Перми» (в ред. от 05.06.2013 № 443, от 24.01.2014 № 28, от 24.04.2014 </w:t>
        <w:br/>
        <w:t>№ 283, от 20.05.2015 № 294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строку 5.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25"/>
        <w:gridCol w:w="3253"/>
        <w:gridCol w:w="2099"/>
        <w:gridCol w:w="989"/>
        <w:gridCol w:w="802"/>
      </w:tblGrid>
      <w:tr>
        <w:trPr>
          <w:trHeight w:val="157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общенная информация о результатах рассмотрения обращений и принятых мер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 15-го числа месяца, следующего за отчетным квартало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ОГ, ФО, ФП, Т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АУ</w:t>
            </w:r>
          </w:p>
        </w:tc>
      </w:tr>
      <w:tr>
        <w:trPr>
          <w:trHeight w:val="45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год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10 рабочих дней после 1 ию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после 3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строку 10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49"/>
        <w:gridCol w:w="3281"/>
        <w:gridCol w:w="2069"/>
        <w:gridCol w:w="967"/>
        <w:gridCol w:w="831"/>
      </w:tblGrid>
      <w:tr>
        <w:trPr>
          <w:trHeight w:val="47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нформация о результатах проверок, проведенных администрацией города Перми, подведомственными организациями в пределах их полномочий, а также о результатах проверок, проведенных в администрации города Перми, подведомственных организация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0-го числа месяц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едующе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а отчетны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 &lt;21&gt;, ФО, ФП, 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АУ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строку 1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20"/>
        <w:gridCol w:w="3350"/>
        <w:gridCol w:w="2197"/>
        <w:gridCol w:w="802"/>
        <w:gridCol w:w="802"/>
      </w:tblGrid>
      <w:tr>
        <w:trPr>
          <w:trHeight w:val="2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ксты официальных выступлений и заявлений должностных лиц администрации города Пер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А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АУ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 xml:space="preserve">Глава администрации города Перми       </w:t>
        <w:tab/>
        <w:tab/>
        <w:tab/>
        <w:t xml:space="preserve">                          Д.И.Самойл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1:00Z</dcterms:created>
  <dc:creator>EMarkin</dc:creator>
  <dc:description/>
  <dc:language>en-US</dc:language>
  <cp:lastModifiedBy>Пользователь</cp:lastModifiedBy>
  <cp:lastPrinted>2015-05-13T13:19:00Z</cp:lastPrinted>
  <dcterms:modified xsi:type="dcterms:W3CDTF">2016-06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
города Перми от 18.01.2013 № 17
«Об обеспечении доступа 
к информации о деятельности
администрации города Перми»</vt:lpwstr>
  </property>
  <property fmtid="{D5CDD505-2E9C-101B-9397-08002B2CF9AE}" pid="3" name="r_object_id">
    <vt:lpwstr>090000019146cbc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