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Лазарева Ивана Леонидовича </w:t>
        <w:br/>
        <w:t xml:space="preserve">от 05 мая 2016 г. № СЭД-22-01-23.2-541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Лазареву Ивану Леонидовичу за счет собственных средств осуществить подготовку документации по планировке территории, ограниченной жилым домом по ул.Новоколхозной,2, жилым домом по ул.Маяковского,36, ул.Маяковского, жилым домом по ул.Маяковского,46а </w:t>
      </w:r>
      <w:r>
        <w:rPr>
          <w:szCs w:val="28"/>
        </w:rPr>
        <w:t>в Дзержинск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8.06.2016 № СЭД-22-01-03-57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Новоколхозной,2, жилым домом </w:t>
        <w:br/>
        <w:t xml:space="preserve">по ул.Маяковского,36, ул.Маяковского, жилым домом </w:t>
        <w:br/>
        <w:t xml:space="preserve">по ул.Маяковского,46а </w:t>
      </w:r>
      <w:r>
        <w:rPr>
          <w:b/>
          <w:szCs w:val="28"/>
        </w:rPr>
        <w:t>в Дзержинском</w:t>
      </w:r>
      <w:r>
        <w:rPr>
          <w:b/>
        </w:rPr>
        <w:t xml:space="preserve"> </w:t>
      </w:r>
      <w:r>
        <w:rPr>
          <w:b/>
          <w:szCs w:val="28"/>
        </w:rPr>
        <w:t xml:space="preserve">районе города Перми, </w:t>
        <w:br/>
        <w:t>площадью 0,1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50865" cy="4927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33" t="5638" r="14539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8:00Z</dcterms:created>
  <dc:creator>EMarkin</dc:creator>
  <dc:description/>
  <dc:language>en-US</dc:language>
  <cp:lastModifiedBy>Пользователь</cp:lastModifiedBy>
  <cp:lastPrinted>2016-06-08T10:15:00Z</cp:lastPrinted>
  <dcterms:modified xsi:type="dcterms:W3CDTF">2016-06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жилым домом по ул.Новоколхозной,2, жилым домом по ул.Маяковского,36, ул.Маяковского, жилым домом по ул.Маяковского,46а в Дзержинском районе города Перми</vt:lpwstr>
  </property>
  <property fmtid="{D5CDD505-2E9C-101B-9397-08002B2CF9AE}" pid="3" name="r_object_id">
    <vt:lpwstr>0900000195c5f520</vt:lpwstr>
  </property>
  <property fmtid="{D5CDD505-2E9C-101B-9397-08002B2CF9AE}" pid="4" name="r_version_label">
    <vt:lpwstr>4.1</vt:lpwstr>
  </property>
  <property fmtid="{D5CDD505-2E9C-101B-9397-08002B2CF9AE}" pid="5" name="reg_date">
    <vt:lpwstr>08.06.2016</vt:lpwstr>
  </property>
  <property fmtid="{D5CDD505-2E9C-101B-9397-08002B2CF9AE}" pid="6" name="reg_number">
    <vt:lpwstr>СЭД-22-01-03-579</vt:lpwstr>
  </property>
  <property fmtid="{D5CDD505-2E9C-101B-9397-08002B2CF9AE}" pid="7" name="sign_flag">
    <vt:lpwstr>Подписан ЭЦП</vt:lpwstr>
  </property>
</Properties>
</file>