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5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5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Касумова Хагани Кудрата оглы от 23 мая 2016 г. № СЭД-22-01-23.2-630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Касумову Хагани Кудрату оглы за счет собственных средств осуществить подготовку документации по планировке территории, ограниченной жилым домом по ул.Братской,6а, средней общеобразовательной школой № 82 </w:t>
        <w:br/>
        <w:t xml:space="preserve">по ул.Суздальской,1, ул.Братской </w:t>
      </w:r>
      <w:r>
        <w:rPr>
          <w:szCs w:val="28"/>
        </w:rPr>
        <w:t>в Свердловском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788" w:right="-2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- начальника департамента градостроительства и архитектуры от 08.06.2016 № СЭД-22-01-03-58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жилым домом по ул.Братской,6а, средней общеобразовательной школой № 82 по ул.Суздальской,1, ул.Братской </w:t>
        <w:br/>
      </w:r>
      <w:r>
        <w:rPr>
          <w:b/>
          <w:szCs w:val="28"/>
        </w:rPr>
        <w:t>в Свердлов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0,72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77840" cy="54622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439" t="5638" r="9498" b="1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9:00Z</dcterms:created>
  <dc:creator>EMarkin</dc:creator>
  <dc:description/>
  <dc:language>en-US</dc:language>
  <cp:lastModifiedBy>Пользователь</cp:lastModifiedBy>
  <cp:lastPrinted>2016-06-08T14:06:00Z</cp:lastPrinted>
  <dcterms:modified xsi:type="dcterms:W3CDTF">2016-06-1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жилым домом по ул.Братской,6а, средней общеобразовательной школой № 82 по ул.Суздальской,1, ул.Братской в Свердловском районе города Перми</vt:lpwstr>
  </property>
  <property fmtid="{D5CDD505-2E9C-101B-9397-08002B2CF9AE}" pid="3" name="r_object_id">
    <vt:lpwstr>0900000195c5f42a</vt:lpwstr>
  </property>
  <property fmtid="{D5CDD505-2E9C-101B-9397-08002B2CF9AE}" pid="4" name="r_version_label">
    <vt:lpwstr>5.1</vt:lpwstr>
  </property>
  <property fmtid="{D5CDD505-2E9C-101B-9397-08002B2CF9AE}" pid="5" name="reg_date">
    <vt:lpwstr>08.06.2016</vt:lpwstr>
  </property>
  <property fmtid="{D5CDD505-2E9C-101B-9397-08002B2CF9AE}" pid="6" name="reg_number">
    <vt:lpwstr>СЭД-22-01-03-581</vt:lpwstr>
  </property>
  <property fmtid="{D5CDD505-2E9C-101B-9397-08002B2CF9AE}" pid="7" name="sign_flag">
    <vt:lpwstr>Подписан ЭЦП</vt:lpwstr>
  </property>
</Properties>
</file>