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5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5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Религиозной организации «Пермская Епархия Русской Православной Церкви (Московский Патриархат)» </w:t>
        <w:br/>
        <w:t xml:space="preserve">от 30 мая 2016 г. № СЭД-22-01-23.2-675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Религиозной организации «Пермская Епархия Русской Православной Церкви (Московский Патриархат)» за счет собственных средств осуществить подготовку документации по планировке территории, ограниченной шоссе Космонавтов, ул.Качалова, жилым домом по ул.Космонавта Леонова,11, ул.Космонавта Леонова </w:t>
      </w:r>
      <w:r>
        <w:rPr>
          <w:szCs w:val="28"/>
        </w:rPr>
        <w:t>в Индустриальном</w:t>
      </w:r>
      <w:r>
        <w:rPr>
          <w:b/>
        </w:rPr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 2016 № СЭД-22-01-03-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шоссе Космонавтов, ул.Качалова, жилым домом </w:t>
        <w:br/>
        <w:t xml:space="preserve">по ул.Космонавта Леонова,11, ул.Космонавта Леонова </w:t>
      </w:r>
      <w:r>
        <w:rPr>
          <w:b/>
          <w:szCs w:val="28"/>
        </w:rPr>
        <w:t>в Индустриальн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4,11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32450" cy="57296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35" t="6712" r="24884" b="1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2:00Z</dcterms:created>
  <dc:creator>EMarkin</dc:creator>
  <dc:description/>
  <dc:language>en-US</dc:language>
  <cp:lastModifiedBy>Пользователь</cp:lastModifiedBy>
  <cp:lastPrinted>2016-06-08T13:49:00Z</cp:lastPrinted>
  <dcterms:modified xsi:type="dcterms:W3CDTF">2016-06-1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шоссе Космонавтов, ул.Качалова, жилым домом по ул.Космонавта Леонова,11, ул.Космонавта Леонова в Индустриальном районе города Перми</vt:lpwstr>
  </property>
  <property fmtid="{D5CDD505-2E9C-101B-9397-08002B2CF9AE}" pid="3" name="r_object_id">
    <vt:lpwstr>0900000195c5c755</vt:lpwstr>
  </property>
  <property fmtid="{D5CDD505-2E9C-101B-9397-08002B2CF9AE}" pid="4" name="r_version_label">
    <vt:lpwstr>5.1</vt:lpwstr>
  </property>
  <property fmtid="{D5CDD505-2E9C-101B-9397-08002B2CF9AE}" pid="5" name="reg_date">
    <vt:lpwstr>08.06.2016</vt:lpwstr>
  </property>
  <property fmtid="{D5CDD505-2E9C-101B-9397-08002B2CF9AE}" pid="6" name="reg_number">
    <vt:lpwstr>СЭД-22-01-03-580</vt:lpwstr>
  </property>
  <property fmtid="{D5CDD505-2E9C-101B-9397-08002B2CF9AE}" pid="7" name="sign_flag">
    <vt:lpwstr>Подписан ЭЦП</vt:lpwstr>
  </property>
</Properties>
</file>