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т 22.12.2015 № 275 «О бюджете города Перми на 2016 год и на плановый период 2017 и 2018 годов», в целях в целях актуализации нормативной правовой базы города Перми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 Внести в Порядок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от 14 марта 2016 г. № 160, следующие изменени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1. в пункте 4.7.10 слова «на дату подачи Заявки» заменить словами «, выданную не ранее 1 месяца до даты размещения Извещения на Сайте»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2. пункт 4.7.11 дополнить словами ««, выданную не ранее 1 месяца до даты размещения Извещения на Сайте»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3. в абзаце шестом пункта 4.8.2 слова «пунктом 2.1» заменить словами «разделом 2»;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>1.4. пункт 5.2 дополнить абзацем следующего содержания: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  <w:t xml:space="preserve">«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</w:t>
      </w:r>
      <w:r>
        <w:rPr>
          <w:szCs w:val="28"/>
        </w:rPr>
        <w:t>при закупке (поставке) высокотехнологичного импортного оборудования, сырья и комплектующих изделий, в соответствии с пунктом 5.1 статьи 78 Бюджетного кодекса Российской Федерации.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5. пункт 6.3 </w:t>
      </w:r>
      <w:r>
        <w:rPr/>
        <w:t>дополнить абзацем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 xml:space="preserve">«непредставление в установленный срок Получателем документов, указанных пунктом 5.2 настоящего Порядка.». </w:t>
      </w:r>
    </w:p>
    <w:p>
      <w:pPr>
        <w:pStyle w:val="Normal"/>
        <w:autoSpaceDE w:val="false"/>
        <w:ind w:firstLine="540"/>
        <w:rPr/>
      </w:pPr>
      <w:r>
        <w:rPr/>
        <w:t>1.6. приложение 3 дополнить пунктом 3.1.8 следующего содержания:</w:t>
      </w:r>
    </w:p>
    <w:p>
      <w:pPr>
        <w:pStyle w:val="Normal"/>
        <w:autoSpaceDE w:val="false"/>
        <w:ind w:firstLine="540"/>
        <w:rPr/>
      </w:pPr>
      <w:r>
        <w:rPr/>
        <w:t xml:space="preserve">«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</w:t>
      </w:r>
      <w:r>
        <w:rPr>
          <w:szCs w:val="28"/>
        </w:rPr>
        <w:t>при закупке (поставке) высокотехнологичного импортного оборудования, сырья и комплектующих изделий, в соответствии с пунктом 5.1 статьи 78 Бюджетного кодекса Российской Федерации.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разме</w:t>
        <w:softHyphen/>
        <w:t>щения (опубликования) на официальном сайте муниципального образования го</w:t>
        <w:softHyphen/>
        <w:t>род Пермь в информационно-телекоммуникационной сети Интер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</w:t>
        <w:softHyphen/>
        <w:t>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8390" w:leader="none"/>
        </w:tabs>
        <w:ind w:firstLine="567"/>
        <w:rPr/>
      </w:pPr>
      <w:r>
        <w:rPr/>
        <w:t xml:space="preserve">5. Контроль за исполнением постановления возложить на начальника информационно-аналитического управления администрации города Перми Каменских А.С. </w:t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ECB04E592402E551C8001957863AA28FAD062A7C5202570AD21A92BEFC5B0017E237C7C4479463n3kEL" TargetMode="External"/><Relationship Id="rId4" Type="http://schemas.openxmlformats.org/officeDocument/2006/relationships/hyperlink" Target="consultantplus://offline/ref=8AECB04E592402E551C81E1441EA67A986A2502E72590003548D41CFE9F55157n5k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0:00Z</dcterms:created>
  <dc:creator>EMarkin</dc:creator>
  <dc:description/>
  <cp:keywords/>
  <dc:language>en-US</dc:language>
  <cp:lastModifiedBy>Стампель Наталья Николаевна</cp:lastModifiedBy>
  <cp:lastPrinted>2016-03-09T14:31:00Z</cp:lastPrinted>
  <dcterms:modified xsi:type="dcterms:W3CDTF">2016-06-15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
юридическим лицам (за исключением некоммерческих организаций) - производителям товаров, работ, услуг, в целях возмещения затрат по размещению информационных материалов по вопросам местного значения в средств</vt:lpwstr>
  </property>
  <property fmtid="{D5CDD505-2E9C-101B-9397-08002B2CF9AE}" pid="3" name="r_object_id">
    <vt:lpwstr>0900000194ad650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