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90" w:leader="none"/>
        </w:tabs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</w:r>
      <w:r>
        <w:rPr>
          <w:szCs w:val="28"/>
        </w:rPr>
        <w:t xml:space="preserve">от 22 декабря 2015 № 275 «О бюджете города Перми на 2016 год и на плановый период 2017 и 2018 годов», постановлением администрации города Перми 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,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 в срок до 10 августа 2016 года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-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2. состав конкурсной комиссии по предоставлению субсидий 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извещение о проведении Конкурса не позднее двух рабочих дней с даты вступления в силу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8. Контроль за исполнением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  <w:gridCol w:w="2410"/>
        <w:gridCol w:w="17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характеристики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по реализации 1 проекта 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-Проект)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информационных материалов не менее 100, хронометраж каждого сюжета в новостных выпусках средства массовой информации не менее 90 секунд, тематических программ не менее 300 секунд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6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>: информационные материалы размещаются в формате сюжетов в новостных выпусках средства массовой информации и (или) тематических программах; общее количество информационных материалов не менее 10, хронометраж каждого сюжета в новостных выпусках средства массовой информации не менее 80 секунд, тематических программ (в том числе сюжеты в тематическим программах) не менее 240 секунд; график размещения информационных материалов предусматривает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00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юджетных и (или) земельных, и (или) жилищных, и (или) общественных отношений, и (или) образования, и (или) торговли, и (или) рекламы, 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и молодежью, и (или) охраны окружающей среды, и (или) реализации социальной поддержки населения, и (или)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ются Проекты, реализуемые в печатном средстве массовой информации (газете), осуществляющее свою деятельность на территории города Перми: информационные материалы выпускаются в формате рубрик и (или), цикла статей и (или) статей в печатном средстве массовой информации (газете); общий объем публикаций в рамках Проекта не менее 18750 кв.см. (не менее 18 полос, объем публикаций на 1 полосе не менее 200 кв.см.); периодичность выхода печатного средства массовой информации (газеты) не менее 4 раз в неделю; тираж не менее 1500 экземпляров; график размещения информационных материалов предусматривает равномерное распределение информационных материалов согласно срока реализации Проекта (допустимо неравномерное распределение информационных материалов не более 3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16 года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5529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конкурсной комиссии по предоставлению субсидий юридическим лицам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b/>
          <w:b/>
        </w:rPr>
      </w:pPr>
      <w:r>
        <w:rPr>
          <w:b/>
        </w:rPr>
        <w:t xml:space="preserve">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520"/>
      </w:tblGrid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Грибанов Алексей Анатольевич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iCs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Агеев Виктор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Перми - </w:t>
            </w:r>
            <w:r>
              <w:rPr>
                <w:iCs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тампель 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сектора по реализации проектов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налитического отдела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9298" w:type="dxa"/>
            <w:gridSpan w:val="2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аменских Андрей Серге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управления администрации города Перми 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Печищев Иван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ихайл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 Ольга Геннад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szCs w:val="28"/>
                <w:shd w:fill="FFFFFF" w:val="clear"/>
              </w:rPr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заместитель начальника информационно-аналитического управления администрации города Перми, начальник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Федосеев Андрей Александ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Шушпанова Наталья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начальник рекламно-издательского отдела Управления федеральной почтовой связи Пермского края – филиал Федерального государственного унитарного предприятия «Почта России»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информационн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EMarkin</dc:creator>
  <dc:description/>
  <cp:keywords/>
  <dc:language>en-US</dc:language>
  <cp:lastModifiedBy>Стампель Наталья Николаевна</cp:lastModifiedBy>
  <cp:lastPrinted>2016-03-18T09:23:00Z</cp:lastPrinted>
  <dcterms:modified xsi:type="dcterms:W3CDTF">2016-06-15T08:3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грантов юридическим лицам (за исключением 
государственных (муниципальных) учреждений) в целях финансового обеспечения (возмещения) затрат, связанных с оказанием услуг 
по освещению деятельности администрации города П</vt:lpwstr>
  </property>
  <property fmtid="{D5CDD505-2E9C-101B-9397-08002B2CF9AE}" pid="3" name="r_object_id">
    <vt:lpwstr>090000018e9fa50b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