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 5 приказа Министерства строительства и жилищно-коммунального хозяйства Пермского края от 30 ноября 2015 г. № СЭД-35-01-97-373 «О создании Региональной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», в целях выработки дополнительных мер, направленных на обеспечение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, 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муниципальной комиссии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рядок рассмотрения обращений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муниципальной комиссии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жилищных отношений администрации города Перми организовать и обеспечить рассмотрение обращений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 в соответствии с приказом Министерства строительства и жилищно-коммунального хозяйства Пермского края от 30 ноября 2011 года № СЭД-35-01-97-373 «О создании Региональной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spacing w:lineRule="exact" w:line="240"/>
        <w:ind w:left="5670" w:firstLine="7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й комиссии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ая комиссия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 (далее – муниципальная комиссия), осуществляет рассмотрение обращений по вопросам качества жилых помещений, предоставленных гражданам </w:t>
        <w:br/>
        <w:t>при их переселении из аварийного жилищного фонда в рамках региональных адресных программ по переселению граждан города Перми из аварийного жилищного фонда (далее – обращение), которые поступают в администрацию города Перми, и контролирует 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муниципальная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</w:t>
        <w:br/>
        <w:t xml:space="preserve">и Правительства Российской Федерации, нормативными правовыми актами Министерства строительства и жилищно-коммунального хозяйства Российской Федерации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по вопросам качества жилых помещений, предоставленных гражданам в рамках реализации региональных адресных программ по переселению граждан города Перми из аварийного жилищного фонда, утвержденным администрацией города Перми (далее – Порядок), а также настоящим Полож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й комиссии </w:t>
        <w:br/>
        <w:t xml:space="preserve">по вопросам качества жилых помещений, предоставленных гражданам </w:t>
        <w:br/>
        <w:t>при реализации региональных адресных программ по переселению граждан города Перми из аварийного жилищного фонда (далее – По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муниципальной комиссии утверждается постановлением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комиссия состоит из председателя, заместителя председателя, секретаря и членов муниципаль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ое, документационное сопровождение деятельности муниципальной комиссии осуществляется отделом расселения жилищного фонда управления жилищных отношений администрации города Пер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Функции муниципаль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комиссия рассматривает обращения и прилагающие </w:t>
        <w:br/>
        <w:t xml:space="preserve">к ним материалы, поступившие в соответствии с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ым настоящим Постановлением и принимает решения о / об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и нарушения выявленным / не выявленным, устраненным / не устраненным и снятии / оставлении обращения с контроля / на контро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и обращения из реестра обращений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 (далее – Реестр обра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е в признании нарушений, выявленных в ходе рассмотрения обращения, устраненными и принятии дополнительных мер по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выездного контрольного мероприятия муниципальной комиссии в целях принятия решения по обращ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и информации, полученной при рассмотрении обращения, </w:t>
        <w:br/>
        <w:t xml:space="preserve">в правоохранительные органы и иные органы государственной власти, местного самоуправления, организации для рассмотрения и принятия решений </w:t>
        <w:br/>
        <w:t>в соответствии с их компетен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и и устранении нарушений по обращению, включенному в Реестр обра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реализации функций муниципальная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от имени председателя, заместителя председателя комиссии необходимые запросы, получать в установленном порядке информацию </w:t>
        <w:br/>
        <w:t>и материа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ть в установленном порядке к деятельности по рассмотрению обращения представителей органов местного самоуправления и организаций, </w:t>
        <w:br/>
        <w:t>не входящих в состав муниципальной комиссии, по согласованию с ни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на заседаниях вопросы, отнесенные к сфере ведения муниципальной комиссии, и принимать соответствующие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и, в том числе выездные, в связи с рассмотрением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деятельности муниципаль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муниципальной комиссии проводятся по мере необходимости, но с учетом сроков установленных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седание муниципальной комиссии считается правомочными, </w:t>
        <w:br/>
        <w:t xml:space="preserve">если на нем присутствовало не менее половины членов муниципальной комиссии. Заседания проводятся председателем муниципальной комиссии, в его </w:t>
        <w:br/>
        <w:t>отсутствие – заместителем председателя муницип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шения муниципальной комиссии принимаются большинством голосов членов муниципальной комиссии, участвующих в заседании, </w:t>
        <w:br/>
        <w:t xml:space="preserve">и оформляются протоколом, который подписывают председательствующий </w:t>
        <w:br/>
        <w:t>на заседании муниципальной комиссии и секретарь. При равенстве голосов голос председательствующего на заседании муниципальной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токолы заседаний муниципальной комиссии размещаютс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в течение 7 дней с даты подписания. Хранение оригиналов протоколов осуществляет секретарь муницип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муниципальной комиссии в случае несогласия с решением, принятым на заседании муниципальной комиссии, вправе изложить в письменной форме свое особое мнение, которое передается секретарю муниципальной комиссии и прилагается к протоколу заседания муницип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тветственным за подготовку заседаний муниципальной комиссии </w:t>
        <w:br/>
        <w:t>и ведение протокола является секретарь муницип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екретарь муниципальной комиссии не позднее чем за 3 рабочих дня </w:t>
        <w:br/>
        <w:t xml:space="preserve">до даты заседания муниципальной комиссии уведомляет членов муниципальной комиссии и граждан, направляющих обращения, в том числе приглашенных, </w:t>
        <w:br/>
        <w:t xml:space="preserve">о дате, месте, времени и повестке заседания муниципальной комиссии, а также </w:t>
        <w:br/>
        <w:t xml:space="preserve">в электронном виде направляет материалы, которые будут рассматриваться </w:t>
        <w:br/>
        <w:t>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я муниципальной комиссии в течение 7 дней с даты их принятия вносятся в Реестр обращений и в виде скан-образа размещаются в качестве приложения к Реестру обращений на официальном сайте муниципального образования город Перм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о вопросам деятельности муниципальной комиссии, </w:t>
        <w:br/>
        <w:t>не урегулированным настоящим Положением, принимает решения председатель муниципальной комисс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0" w:name="P101"/>
      <w:bookmarkEnd w:id="0"/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рассмотрения обращений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Настоящий Порядок рассмотрения обращений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 (далее – Порядок), устанавливает процедуру рассмотрения обращений граждан или организаций города Перми, в которых содержатся недостатки качества жилых помещений, предоставленных гражданам в рамках реализации региональных адресных программ по переселению граждан города Перми из аварийного жилищного фонда в соответствии с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2007 г. № 185-ФЗ «О Фонде содействия реформированию жилищно-коммунального хозяйства», недостатки качества домов, в которых расположены указанные помещения (далее – обращение), поступающих в администрацию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обращения должны быть рассмотрены в сроки и в порядке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исполнителем от имени администрации города Перми </w:t>
        <w:br/>
        <w:t>по организации исполнения настоящего Порядка является управление жилищных отношений администрации города Перми (далее –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я, поступившие в администрацию города Перми, регистрируются в интегрированной системе электронного документооборота, архива и управления потоками работ Пермского края </w:t>
        <w:br/>
        <w:t xml:space="preserve">и включаются в реестр обращений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 (далее – Реестр обращений), в течение 7 дней с даты поступления </w:t>
        <w:br/>
        <w:t xml:space="preserve">и ставятся на контроль. Реестр обращений ведется по форме согласно приложению 1 к настоящему Порядку и подлежит размещению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09"/>
        <w:jc w:val="both"/>
        <w:rPr/>
      </w:pPr>
      <w:bookmarkStart w:id="1" w:name="P120"/>
      <w:bookmarkStart w:id="2" w:name="P119"/>
      <w:bookmarkStart w:id="3" w:name="P118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4. В случае если в обращении указывается на наличие существенных строительных дефектов в соответствии с примерным </w:t>
      </w:r>
      <w:hyperlink w:anchor="P9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троительных дефектов согласно приложению 2 к настоящему Порядку, муниципальная комиссия по вопросам качества жилых помещений, предоставленных гражданам в рамках реализации региональных адресных программ по переселению граждан города Перми из аварийного жилищного фонда (далее – муниципальная комиссия) в течение 14 дней с даты поступления обращения проводит выездную проверку фактов, изложенных в обращении, </w:t>
        <w:br/>
        <w:t>с участием заявителя или его представителя (по желанию последних), по результатам которой предоставляет в Управление, следующие документы:</w:t>
      </w:r>
    </w:p>
    <w:p>
      <w:pPr>
        <w:pStyle w:val="ConsPlusNormal"/>
        <w:ind w:firstLine="709"/>
        <w:jc w:val="both"/>
        <w:rPr/>
      </w:pP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Пермь о проведенной </w:t>
        <w:br/>
        <w:t xml:space="preserve">проверке / об устранении нарушений по форме согласно приложению 3 </w:t>
        <w:br/>
        <w:t>к настоящему Порядку;</w:t>
      </w:r>
    </w:p>
    <w:p>
      <w:pPr>
        <w:pStyle w:val="ConsPlusNormal"/>
        <w:ind w:firstLine="709"/>
        <w:jc w:val="both"/>
        <w:rPr/>
      </w:pPr>
      <w:hyperlink w:anchor="P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зуального осмотра многоквартирного дома и (или) жилых помещений, указанных в обращении, оформленный в течение 3 дней с даты проверки фактов, изложенных в обращении, по форме согласно приложению 4 </w:t>
        <w:br/>
        <w:t>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ввода многоквартирного дома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, видеоматериалы, фиксирующие отсутствие либо наличие нарушения, указанного в обращ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акта приемки дома комиссией по осуществлению общественного контроля за качеством жилья при приемке законченных строительством домов </w:t>
        <w:br/>
        <w:t xml:space="preserve">и приобретении жилых помещений у застройщика и решения конфликтных ситуаций, связанных с качеством жилья, построенного и приобретенного </w:t>
        <w:br/>
        <w:t xml:space="preserve">у застройщика в рамках реализации региональных адресных программ </w:t>
        <w:br/>
        <w:t xml:space="preserve">по переселению граждан города Перми из аварийного жилищного фонда </w:t>
        <w:br/>
        <w:t>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устранения выявленных нарушений (далее – план-график), который утверждается министром строительства и жилищно-коммунального хозяйства Пермского края. План-график составляется по форме согласно приложению 5 к настоящему Порядку, согласовывается заместителем главы администрации города Перми-начальником департамента жилищно-коммунального хозяйства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рок устранения нарушений в соответствии </w:t>
        <w:br/>
        <w:t xml:space="preserve">с планом-графиком составляет более 30 календарных дней, к плану-графику прилагается письменное обоснование указанных сроков. План-график </w:t>
        <w:br/>
        <w:t>не представляется в том случае, если в соответствии с представленными документами нарушения, указанные в обращении, не выявлены либо устранены и со стороны заявителя имеется письменное подтверждение его согласия с выводами муницип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решение о целесообразности проведения выездной проверки принимается муниципаль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обращении затрагиваются иные вопросы, не относящиеся </w:t>
        <w:br/>
        <w:t xml:space="preserve">к существенным строительным дефектам в соответствии с примерным </w:t>
      </w:r>
      <w:hyperlink w:anchor="P9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троительных дефектов согласно приложению 2 к настоящему Порядку, Управление в течение 20 дней с даты поступления обращения рассматривает </w:t>
        <w:br/>
        <w:t>и направляет ответ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выявления заявителем нарушений в представленных Управлением документах, в том числе их комплектность, документы возвращаются на доработку. Выявленные нарушения устраняются не позднее </w:t>
        <w:br/>
        <w:t>3 рабочих дней с даты получения документов.</w:t>
      </w:r>
    </w:p>
    <w:p>
      <w:pPr>
        <w:pStyle w:val="ConsPlusNormal"/>
        <w:ind w:firstLine="709"/>
        <w:jc w:val="both"/>
        <w:rPr/>
      </w:pPr>
      <w:bookmarkStart w:id="4" w:name="P135"/>
      <w:bookmarkStart w:id="5" w:name="P13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По обращениям, включенным в Реестр обращений, и не снятым </w:t>
        <w:br/>
        <w:t xml:space="preserve">с контроля, ответственный исполнитель администрации города Перми ежемесячно, не позднее 10 числа месяца, следующего за отчетным, представляет в Министерство строительства и жилищно-коммунального хозяйства Пермского края (далее - Минстрой ПК) отчет об исполнении плана-графика по </w:t>
      </w:r>
      <w:hyperlink w:anchor="P8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Порядку.</w:t>
      </w:r>
    </w:p>
    <w:p>
      <w:pPr>
        <w:pStyle w:val="ConsPlusNormal"/>
        <w:ind w:firstLine="709"/>
        <w:jc w:val="both"/>
        <w:rPr/>
      </w:pPr>
      <w:bookmarkStart w:id="6" w:name="P141"/>
      <w:bookmarkEnd w:id="6"/>
      <w:r>
        <w:rPr>
          <w:rFonts w:cs="Times New Roman" w:ascii="Times New Roman" w:hAnsi="Times New Roman"/>
          <w:sz w:val="28"/>
          <w:szCs w:val="28"/>
        </w:rPr>
        <w:t xml:space="preserve">7. В случае устранения нарушений, указанных в обращении </w:t>
        <w:br/>
        <w:t xml:space="preserve">в соответствии с примерным </w:t>
      </w:r>
      <w:hyperlink w:anchor="P9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троительных дефектов, приведенным в приложении 2 к настоящему Порядку, Управление направляет </w:t>
        <w:br/>
        <w:t>в Минстрой П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муниципального образования город Пермь о проведенной </w:t>
        <w:br/>
        <w:t xml:space="preserve">проверке / об устранении нарушений по форме согласно приложению 3 </w:t>
        <w:br/>
        <w:t>к настоящему Порядку;</w:t>
      </w:r>
    </w:p>
    <w:p>
      <w:pPr>
        <w:pStyle w:val="ConsPlusNormal"/>
        <w:ind w:firstLine="709"/>
        <w:jc w:val="both"/>
        <w:rPr/>
      </w:pPr>
      <w:hyperlink w:anchor="P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зуального осмотра многоквартирного дома и (или) жилых помещений, указанных в обращении, по форме согласно приложению 4 </w:t>
        <w:br/>
        <w:t>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-, видеоматериалы, фиксирующие устранение нарушения, указанного </w:t>
        <w:br/>
        <w:t>в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ую позицию заявителя относительно выводов, содержащихся </w:t>
        <w:br/>
        <w:t>в отчете об устранении нарушений (в случае ее представления заяви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заявитель не согласен с выводами, содержащимися </w:t>
        <w:br/>
        <w:t>в отчете об устранении нарушений, решение вопроса о признании нарушения устраненным и снятии его с контроля передается на рассмотрение в муниципальную комиссию.</w:t>
      </w:r>
    </w:p>
    <w:p>
      <w:pPr>
        <w:pStyle w:val="ConsPlusNormal"/>
        <w:ind w:firstLine="709"/>
        <w:jc w:val="both"/>
        <w:rPr/>
      </w:pPr>
      <w:bookmarkStart w:id="7" w:name="P150"/>
      <w:bookmarkEnd w:id="7"/>
      <w:r>
        <w:rPr>
          <w:rFonts w:cs="Times New Roman" w:ascii="Times New Roman" w:hAnsi="Times New Roman"/>
          <w:sz w:val="28"/>
          <w:szCs w:val="28"/>
        </w:rPr>
        <w:t xml:space="preserve">9. В случае запроса Минстроя ПК о рассмотрении обращения по вопросам устранения выявленных нарушений Управление представляет информацию </w:t>
        <w:br/>
        <w:t>и материалы не позднее 3 дней с даты получения соответствующего письме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выявлении и подтверждении существенных нарушений Управление направляет в прокуратуру города Перми все материалы по данному во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обращений </w:t>
        <w:br/>
        <w:t xml:space="preserve">по вопросам качества жилых помещений, предоставленных гражданам </w:t>
        <w:br/>
        <w:t xml:space="preserve">при реализации региональных адресных программ по переселению граждан </w:t>
        <w:br/>
        <w:t>города Перми из аварийного жилищного фонд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bookmarkStart w:id="8" w:name="P178"/>
      <w:bookmarkEnd w:id="8"/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 20___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"/>
        <w:gridCol w:w="824"/>
        <w:gridCol w:w="1188"/>
        <w:gridCol w:w="648"/>
        <w:gridCol w:w="957"/>
        <w:gridCol w:w="824"/>
        <w:gridCol w:w="1064"/>
        <w:gridCol w:w="984"/>
        <w:gridCol w:w="1119"/>
        <w:gridCol w:w="1574"/>
        <w:gridCol w:w="1276"/>
        <w:gridCol w:w="1121"/>
        <w:gridCol w:w="664"/>
        <w:gridCol w:w="699"/>
        <w:gridCol w:w="890"/>
        <w:gridCol w:w="832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обраще-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регистрации обращ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до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инфор</w:t>
              <w:softHyphen/>
              <w:t>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ть обраще-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тус обращ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постанов-ки обраще-ния </w:t>
              <w:br/>
              <w:t>на контро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устранения наруше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-ветствии </w:t>
              <w:br/>
              <w:t>с утвержден-ным планом-графи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гла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согласова-нию плана графи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с выводами Межведомствен-ной комиссии), 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направления обращения для рассмотре-ния </w:t>
              <w:br/>
              <w:t>в Межве-домственную комисс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Межве</w:t>
              <w:softHyphen/>
              <w:t>домст</w:t>
              <w:softHyphen/>
              <w:t xml:space="preserve">венной комисии </w:t>
              <w:br/>
              <w:t>по обращ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плану-график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-тичес-кий срок устра</w:t>
              <w:softHyphen/>
              <w:t>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нятия обра-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онт-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од исполне-ния плана-граф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-мечание</w:t>
            </w:r>
          </w:p>
        </w:tc>
      </w:tr>
      <w:tr>
        <w:trPr>
          <w:trHeight w:val="46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</w:t>
              <w:br/>
              <w:t>закры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нтро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Порядку рассмотрения обращений по вопросам качества жилых помещений, предоставленных гражданам </w:t>
        <w:br/>
        <w:t xml:space="preserve">при реализации региональных адресных программ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по переселению граждан </w:t>
        <w:br/>
        <w:t>города Перми из аварийного жилищного фонда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РИМЕРНЫЙ 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дов строительных дефектов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Критический дефект – дефект, при наличии которого многоквартирный жилой дом, его часть или конструктивный элемент функционально непригодны </w:t>
        <w:br/>
        <w:t>и могут создать угрозу безопасности проживания граждан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1. Для многоквартирного жилого дома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фундамент / подвальные помещения (осадки, просадки, трещины, сколы </w:t>
        <w:br/>
        <w:t>и другое), отсутствие продухов, сырость, вода в подвале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мостка (просадка, трещины, отсутствие)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фасад / стены (трещины, щели, сколы и другое; дефекты швов / стыков панелей (не заполнены швы, протекают стыки и другое); дефекты оконных блоков)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кровля (дефекты конструктивных элементов; дефекты покрытия (протекает, продувает, отсутствие обшивки); дефекты утепления перекрытия на чердаке, дефекты водосточной системы (отсутствует водосток, нет отливов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2. Для жилого помещ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щие условия проживания (отсутствие вентиляции и звукоизоляции, промерзание стен)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конные блоки (некачественная установка, промерзание в зимний период)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инженерные системы (дефекты системы теплоснабжения (нет отопления); дефекты системы водоснабжения (отсутствие горячей воды, замерзание воды </w:t>
        <w:br/>
        <w:t xml:space="preserve">в зимний период и другое); дефекты системы водоотведения (протечки канализационных труб и другое); дефекты системы электроснабжения (некачественная установка розеток и выключателей, отсутствие заземления </w:t>
        <w:br/>
        <w:t>и другое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Значительный дефект – дефект, при наличии которого существенно ухудшаются эксплуатационные характеристики многоквартирного жилого дома </w:t>
        <w:br/>
        <w:t>и его долговечность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1. Для многоквартирного жилого дома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мостка (трещины, осадка, отсутствие)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фасад / стены (дефекты входных групп, дефекты отливов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ровля (дефекты пароизоляции для скатных крыш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домовая территория (отсутствие благоустройства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лифт (не работает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2. Для жилого помещ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щие условия проживания (грибок, сырость, запахи, низкая температура)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нутренняя отделка (дефекты пола (некачественная укладка, неровный пол, отсутствие подложки и другое); дефекты стен (трещины в штукатурке, отстают обои и другое); дефекты потолка (трещины в штукатурке и другое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ходные и межкомнатные дверные блоки (некачественная установка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антехническое оборудование (некачественная установка)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инженерные системы (дефекты системы теплоснабжения (плохое закрепление и протечка батарей и друг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вые плиты / электроплиты для приготовления пищи (отсутствие).</w:t>
      </w:r>
    </w:p>
    <w:p>
      <w:pPr>
        <w:pStyle w:val="ConsPlusNormal"/>
        <w:spacing w:lineRule="exact" w:line="24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306"/>
      <w:bookmarkEnd w:id="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Пермь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ной проверке / об устранении 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обращ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ногоквартирного дом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й адрес многоквартирного дом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бследования дом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бследования дом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переселения граждан из аварий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ИНН застройщика/подрядчи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ИНН организации, управляющей многоквартирн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Жалобы, указанные в обращени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при осмотре дом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которые принимались для устранения нарушения(й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в соответствии с планом-графиком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в адрес региональной комиссии о продлении / снятии с контроля обращ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ы в соответствии с Порядком рассмотрения обращ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е 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-начальник департамент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                                                                  Н.Б. Уха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 20__г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45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353"/>
      <w:bookmarkEnd w:id="1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ьного осмотра многоквартирного до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«____» ___________ 20___г.</w:t>
      </w:r>
    </w:p>
    <w:p>
      <w:pPr>
        <w:pStyle w:val="ConsPlusNonformat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бследов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бследов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й адрес многоквартирного дом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ногоквартирного дом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переселения граждан из аварийного жилищного фонда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, ИНН застройщика/подрядчи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ИНН организации, управляющей многоквартирн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ектной документации / визуального осмотра (при отсутствии проектной документ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енужное зачеркнуть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6880"/>
        <w:gridCol w:w="1135"/>
        <w:gridCol w:w="133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1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дома в эксплуат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ъез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ф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элементы, оборудование и системы инженерно-технического обесп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 (материа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ие стены (материа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(материа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ля (ти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 (ти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ые помещения (наличие/ти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пл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холодно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оряче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аз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сто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ведения о дефектах многоквартирного дома, указанных </w:t>
        <w:br/>
        <w:t>в обращ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065"/>
        <w:gridCol w:w="1375"/>
        <w:gridCol w:w="42"/>
        <w:gridCol w:w="19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ф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 / подвальные пом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(сколы и друг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ду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подва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с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/ сте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(щели, сколы и друг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швов / стыков панелей (не заполнены швы, протекают стыки и друг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входных гру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оконных бло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отл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конструктивных эле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покрытия (протекает, продувает, отсутствует обшив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утепления перекрытия на черда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водосточной системы (отсутствует водосток, нет отлив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пароизоляции (для скатных крыш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мовая терри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змерительных работ с использованием тепловизора (в случае провед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на полной поверхности фаса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– д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общего поль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пролеты / лестниц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ет лиф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пись обследованных кварти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1080"/>
        <w:gridCol w:w="2814"/>
        <w:gridCol w:w="4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собственника / наним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комментарии комиссии по результатам обследования многоквартирного дом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 визуального обследования жилых помещ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316"/>
        <w:gridCol w:w="1476"/>
      </w:tblGrid>
      <w:tr>
        <w:trPr/>
        <w:tc>
          <w:tcPr>
            <w:tcW w:w="64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го образования город Пермь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Федер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по надзору в сфере защиты пра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и благополучия человека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Иные органы и организации: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316"/>
        <w:gridCol w:w="1476"/>
      </w:tblGrid>
      <w:tr>
        <w:trPr/>
        <w:tc>
          <w:tcPr>
            <w:tcW w:w="6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(наименование)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(наименование)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(наименование)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413" w:hRule="atLeast"/>
        </w:trPr>
        <w:tc>
          <w:tcPr>
            <w:tcW w:w="64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45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визуального осмотра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666"/>
      <w:bookmarkEnd w:id="11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уального обследования жилого помещ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фектах, указанных в обращении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20___г.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ом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а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348"/>
        <w:gridCol w:w="992"/>
        <w:gridCol w:w="21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ф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-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услови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рзание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ая звукоизо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темп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т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пола (некачественная укладка, неровный пол, отсутствие подложки и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стен (трещины в штукатурке, отстают обои и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потолка (трещины в штукатурке и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ные 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рзание в 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и межкомнатные дверные 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ехн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системы теплоснабжения (нет отопления, плохое закрепление и протечка батарей и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екты системы водоснабжения (отсутствие горячей воды, замерзание воды в зимний период </w:t>
              <w:br/>
              <w:t>и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системы водоотведения (протечки канализационных труб и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системы электроснабжения (некачественная установка розеток и выключателей, отсутствие заземления и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змерительных работ с использованием тепловизора (в случае провед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на внутренних поверхностях ограждающих конструкций в помещения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– 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на поверхности потолков </w:t>
              <w:br/>
              <w:t>в помещениях верхнего этажа (от – 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на поверхности полов </w:t>
              <w:br/>
              <w:t>в помещениях 1 этажа (от – 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на поверхности отопительных приборов в помещении (от – до), при наличии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на поверхности и в местах сопряжения оконных блоков, балконных дверей и конструкций наружных стен в помещ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– 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ы газоплиты / электро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316"/>
        <w:gridCol w:w="1476"/>
      </w:tblGrid>
      <w:tr>
        <w:trPr/>
        <w:tc>
          <w:tcPr>
            <w:tcW w:w="64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го образования город Пермь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Федер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по надзору в сфере защиты пра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и благополучия человека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Иные органы и организации: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316"/>
        <w:gridCol w:w="1476"/>
      </w:tblGrid>
      <w:tr>
        <w:trPr/>
        <w:tc>
          <w:tcPr>
            <w:tcW w:w="6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(наименование)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(наименование)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(наименование)</w:t>
            </w:r>
          </w:p>
        </w:tc>
        <w:tc>
          <w:tcPr>
            <w:tcW w:w="23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413" w:hRule="atLeast"/>
        </w:trPr>
        <w:tc>
          <w:tcPr>
            <w:tcW w:w="64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45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обращений </w:t>
        <w:br/>
        <w:t xml:space="preserve">по вопросам качества жилых помещений, предоставленных гражданам </w:t>
        <w:br/>
        <w:t>при реализации региональных адресных программ по переселению граждан города Перми из аварийного жилищного фонд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р строительства и жилищно-коммунального хозяйства Пермского кра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___»_______20___г. _____________       _________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                          (подпись)</w:t>
            </w:r>
          </w:p>
        </w:tc>
        <w:tc>
          <w:tcPr>
            <w:tcW w:w="7535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___»_______20___г. _____________       _________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                          (подпись)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bookmarkStart w:id="12" w:name="P863"/>
      <w:bookmarkEnd w:id="12"/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анения выявленных 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Перм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ома 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 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бращения 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661"/>
        <w:gridCol w:w="2359"/>
        <w:gridCol w:w="2590"/>
        <w:gridCol w:w="2401"/>
        <w:gridCol w:w="2360"/>
        <w:gridCol w:w="33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ш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транению наруш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ранения наруш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ранения наруш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 xml:space="preserve">не устранения нарушения в срок / комментар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ранении</w:t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454" w:gutter="0" w:header="0" w:top="1134" w:footer="0" w:bottom="1134"/>
          <w:pgNumType w:start="17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680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80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80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комиссии по вопросам качества жилых помещений, предоставленных гражданам при реализации региональных адресных программ по переселению граждан города Перми из аварийного жилищного фон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хан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 Борис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ир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рия Викт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управления жилищных отношений администрации </w:t>
              <w:br/>
              <w:t>города Перм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орош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ладимир Николае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расселения жилищного фонда управления жилищных отношений администрации города Перм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клан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муниципального жилищного контроля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солицы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консультант отдела муниципального жилищного контроля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бар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ксим Валерье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руководитель рабочей группы «Качество повседневной жизни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гионального отделения общероссийского общественного движения «Народный фронт </w:t>
              <w:br/>
              <w:t xml:space="preserve">«За Россию» в Пермском крае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востьян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ячеслав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муниципального жилищного контроля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менк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еста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-эксперт отдела надзора по коммунальной гигиене Управления Федеральной службы </w:t>
              <w:br/>
              <w:t>по надзору в сфере защиты прав потребителей и благополучия человека по Пермскому краю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консультант отдела подготовки разрешительной документации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ипу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муниципального жилищного контроля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ешу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митрий Федорович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эксперт рабочей группы «Качество повседневной жизни» регионального отделения общероссийского общественного движения «Народный фронт «За Россию» в Пермском кра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DB3EEFE584288FA1F724ECA723C1E909F0940C3DDDAFCD4CE7EBDVBD3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ADB3EEFE584288FA1F724ECA723C1E909C0945C7D685ABD69F2BB3B6A7V7DFN" TargetMode="External"/><Relationship Id="rId13" Type="http://schemas.openxmlformats.org/officeDocument/2006/relationships/hyperlink" Target="consultantplus://offline/ref=ADB3EEFE584288FA1F724ECA723C1E909C094FC5D384ABD69F2BB3B6A7V7DF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0:00Z</dcterms:created>
  <dc:creator>EMarkin</dc:creator>
  <dc:description/>
  <dc:language>en-US</dc:language>
  <cp:lastModifiedBy>Пользователь</cp:lastModifiedBy>
  <cp:lastPrinted>2016-06-15T17:55:00Z</cp:lastPrinted>
  <dcterms:modified xsi:type="dcterms:W3CDTF">2016-06-1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й комиссии по вопросам качества жилых помещений, предоставленных гражданам при реализации муниципальной адресной программы по переселению граждан города Перми из аварийного жилищного фонда</vt:lpwstr>
  </property>
  <property fmtid="{D5CDD505-2E9C-101B-9397-08002B2CF9AE}" pid="3" name="r_object_id">
    <vt:lpwstr>0900000194bd0b84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