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6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/>
      </w:pPr>
      <w:r>
        <w:rPr/>
        <w:t xml:space="preserve">В соответствии со статьей 69.2 Бюджет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8 августа 2007 г. № 185 </w:t>
        <w:br/>
        <w:t xml:space="preserve">«Об утверждении Положения о бюджете и бюджетном процессе в городе Перми», постановлением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  <w:t>администрация города Перми ПОСТАНОВЛЯЕТ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Методику расчета нормативных затрат на оказание муниципальной услуги «Организация мероприятий», затрат на уплату налогов и нормативных затрат на содержание муниципального имуществ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ждать размеры нормативных затрат на оказание муниципальной услуги «Организация деятельности клубных формирований и формирований самодеятельного народного творчества», затрат на уплату налогов и нормативных затрат на содержание муниципального имущества, значения натуральных норм, необходимых для определения базового норматива затрат на оказание муниципальной услуги «Организация деятельности клубных формирований и формирований самодеятельного народного творчества» ежегодно постановлением администрации города Перми до 20 сентября текущего года.</w:t>
      </w:r>
    </w:p>
    <w:p>
      <w:pPr>
        <w:pStyle w:val="Normal"/>
        <w:rPr/>
      </w:pPr>
      <w:r>
        <w:rPr/>
        <w:t>3. Настоящее постановление вступает в силу с 01 января 2017 г.</w:t>
      </w:r>
    </w:p>
    <w:p>
      <w:pPr>
        <w:pStyle w:val="Normal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онтроль за исполнением постановления возложить на заместителя главы администрации города Перми-начальника департамента образования администрации города Перми Гаджиеву Л.А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</w:t>
        <w:tab/>
        <w:t xml:space="preserve"> </w:t>
        <w:tab/>
        <w:tab/>
        <w:tab/>
        <w:t xml:space="preserve">              Д.И. Самойлов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spacing w:lineRule="exact" w:line="24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widowControl/>
        <w:spacing w:lineRule="exact" w:line="240"/>
        <w:ind w:firstLine="56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20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Style20"/>
        <w:ind w:left="4956" w:hanging="49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956" w:hanging="49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4956" w:hanging="49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spacing w:lineRule="exact" w:line="240"/>
        <w:jc w:val="center"/>
        <w:rPr/>
      </w:pPr>
      <w:r>
        <w:rPr/>
        <w:t>МЕТОДИКА</w:t>
      </w:r>
    </w:p>
    <w:p>
      <w:pPr>
        <w:pStyle w:val="ConsPlusTitle"/>
        <w:spacing w:lineRule="exact" w:line="240"/>
        <w:jc w:val="center"/>
        <w:rPr/>
      </w:pPr>
      <w:r>
        <w:rPr/>
        <w:t>расчета нормативных затрат на оказание муниципальной услуги</w:t>
      </w:r>
    </w:p>
    <w:p>
      <w:pPr>
        <w:pStyle w:val="ConsPlusTitle"/>
        <w:spacing w:lineRule="exact" w:line="240"/>
        <w:jc w:val="center"/>
        <w:rPr/>
      </w:pPr>
      <w:r>
        <w:rPr/>
        <w:t>«Организация деятельности клубных формирований и формирований самодеятельного народного творчества», затрат на уплату налогов и нормативных затрат на содержание муниципального имуществ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1.1. Настоящая Методика расчета нормативных затрат на оказание муниципальной услуги </w:t>
      </w:r>
      <w:r>
        <w:rPr>
          <w:szCs w:val="28"/>
        </w:rPr>
        <w:t>«Организация деятельности клубных формирований и формирований самодеятельного народного творчества»</w:t>
      </w:r>
      <w:r>
        <w:rPr/>
        <w:t>, затрат на уплату налогов и нормативных затрат на содержание муниципального имущества (далее – Методика) устанавливает механизмы расчета нормативных затрат на оказание муниципальной услуги «Организация мероприятий» (далее – муниципальная услуга), затрат на уплату налогов и нормативных затрат на содержание муниципального имуществ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Финансовое обеспечение выполнения муниципального задания на оказание муниципальной услуги осуществляется в виде субсидии из бюджета города Перми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униципальное задание на оказание муниципальной услуги формируется на основе ведомственного перечня муниципальных услуг (работ), оказываемых (выполняемых) муниципальными учреждениями города Перми, подведомственными департаменту образования администрации города Перми (далее – Ведомственный перечень). Ведомственный перечень формируется на основании Базового (отраслевого) перечня государственных (муниципальных) услуг (работ) «Культура, кинематография, архивное дело, туризм».</w:t>
      </w:r>
    </w:p>
    <w:p>
      <w:pPr>
        <w:pStyle w:val="Normal"/>
        <w:rPr/>
      </w:pPr>
      <w:r>
        <w:rPr/>
        <w:t>1.4. Муниципальная услуга оказывается бесплатно.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сновные понятия, используемые в Методик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и муниципальной услуги – физические лиц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муниципальной услуги – муниципальное автономное образовательное учреждение системы образования «Дом Учителя» города Перми </w:t>
        <w:br/>
        <w:t>(далее – Учреждение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оказание муниципальной услуги – величина затрат, связанных с оказанием муниципальной услуги, определенная на 1 услугу в го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уплату налогов – величина затрат на уплату налог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содержание муниципального имущества – величина затрат на содержание не используемого для выполнения муниципального задания имущества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объема муниципальной услуги – число участников.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Методика определения нормативных затрат на оказание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Нормативные затраты на оказание муниципальной услуги </w:t>
        <w:br/>
        <w:t>определя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содержащейся в Ведомственном перечне муниципальных услуг (работ), оказываемых (выполняемых) муниципальными учреждениями города Перми, подведомственными департаменту образования администрации города Перми (далее – Ведомственный перечень), информации о единице показателя, </w:t>
        <w:br/>
        <w:t xml:space="preserve">характеризующего объем муниципальной услуги, и показателей, отражающих </w:t>
        <w:br/>
        <w:t>содержание и (или) условия оказания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базового норматива затрат на оказание муниципальной услуги, определяемого в соответствии с общими требованиями к определению нормативных затрат на оказание государственных (муниципальных) услуг, принятых приказом Министерства образования и науки Российской Федерации от 22 сентября 2015 г. № 1040, с соблюдением настоящей Методи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ые затраты на оказание муниципальной услуги, рассчитанные </w:t>
        <w:br/>
        <w:t>с соблюдением настоящего Порядка, не могут приводить к превышению объема бюджетных ассигнований, предусмотренных решением о бюджете города Перми на очередной финансовый год и плановый период, на финансовое обеспечение выполнения муниципального зада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Базовый норматив затрат на оказание муниципальной услуги состоит из базового норматива затрат, непосредственно связанных с оказанием муниципальной услуги, и базового норматива затрат на общехозяйственные нужды на оказание муниципальной 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базовый норматив затрат, непосредственно связанных с оказанием муниципальной услуги, включают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затраты на оплату труда с начислениями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 (далее – начисления на выплаты по оплате труда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затраты на приобретение материальных запасов, особо ценного движимого имущества, потребляемых при оказании муниципальной услуги, с учетом срока полезного использова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 базовый норматив затрат на общехозяйственные нужды на оказание муниципальной услуги включаю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коммунальные услуг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содержание объектов недвижимого имуществ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содержание объектов особо ценного движимого имуществ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приобретение услуг связ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оплату труда с начислениями на выплаты по оплате труда работников, которые не принимают непосредственного участия в оказании муниципальной услуг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прочие общехозяйственные нужд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и определении базового норматива затрат рассчитываются затраты, необходимые для оказания муниципальной услуги, с соблюдением показателей качества оказания муниципальной услуги.</w:t>
      </w:r>
    </w:p>
    <w:p>
      <w:pPr>
        <w:pStyle w:val="Normal"/>
        <w:rPr/>
      </w:pPr>
      <w:r>
        <w:rPr/>
        <w:t>3.6. Стоимость (цена, тариф) материальных запасов, особо ценного движимого имущества, работ и услуг, учитываемых при определении базового норматива затрат на оказание муниципальной услуги, определяется на основании информации о рыночных ценах (тарифах) на идентичные планируемые к приобретению материальные запасы, объекты особо ценного движимого имущества, работы и услуги, с учетом прогнозного индекса потребительских цен (далее – ИПЦ), определяемого в соответствии с прогнозом социально-экономического развития города Перми на очередной финансовый год и плановый период. При определении нормативных затрат на оказание муниципальной услуги применяются рыночные цены (тарифы) на 01 января 2016 г.</w:t>
      </w:r>
    </w:p>
    <w:p>
      <w:pPr>
        <w:pStyle w:val="Normal"/>
        <w:rPr/>
      </w:pPr>
      <w:r>
        <w:rPr/>
        <w:t>3.7. Нормы, выраженные в натуральных показателях, определяются на основе анализа и усреднения показателей деятельности учреждения, которое имеет минимальный объем затрат на оказание единицы муниципальной услуги при выполнении требований к качеству оказания муниципальной услуги (далее – метод эффективного учреждения).</w:t>
      </w:r>
    </w:p>
    <w:p>
      <w:pPr>
        <w:pStyle w:val="Normal"/>
        <w:rPr/>
      </w:pPr>
      <w:r>
        <w:rPr/>
        <w:t>Метод эффективного учреждения основывается на показателях анализа деятельности Учрежд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Среднее количество муниципальных услуг за 2015 год составляет – 14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Методика расчета нормативных </w:t>
      </w:r>
    </w:p>
    <w:p>
      <w:pPr>
        <w:pStyle w:val="ConsPlusNormal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трат на оказание муниципальной услуги </w:t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Нормативные затраты на оказание муниципальной услуги устанавливаются на основе значения базового норматива затрат на оказание муниципальной услуги (</w:t>
      </w:r>
      <w:r>
        <w:rPr>
          <w:rFonts w:cs="Times New Roman" w:ascii="Times New Roman" w:hAnsi="Times New Roman"/>
          <w:position w:val="-12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аз</w:t>
      </w:r>
      <w:r>
        <w:rPr>
          <w:rFonts w:cs="Times New Roman" w:ascii="Times New Roman" w:hAnsi="Times New Roman"/>
          <w:sz w:val="28"/>
          <w:szCs w:val="28"/>
        </w:rPr>
        <w:t>), которое рассчитывается по формул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2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аз</w:t>
      </w:r>
      <w:r>
        <w:rPr>
          <w:rFonts w:cs="Times New Roman" w:ascii="Times New Roman" w:hAnsi="Times New Roman"/>
          <w:position w:val="-12"/>
          <w:sz w:val="28"/>
          <w:szCs w:val="28"/>
        </w:rPr>
        <w:t xml:space="preserve"> = </w:t>
      </w:r>
      <w:r>
        <w:rPr>
          <w:rFonts w:cs="Times New Roman" w:ascii="Times New Roman" w:hAnsi="Times New Roman"/>
          <w:position w:val="-12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епоср.</w:t>
      </w:r>
      <w:r>
        <w:rPr>
          <w:rFonts w:cs="Times New Roman" w:ascii="Times New Roman" w:hAnsi="Times New Roman"/>
          <w:position w:val="-12"/>
          <w:sz w:val="28"/>
          <w:szCs w:val="28"/>
        </w:rPr>
        <w:t xml:space="preserve"> + </w:t>
      </w:r>
      <w:r>
        <w:rPr>
          <w:rFonts w:cs="Times New Roman" w:ascii="Times New Roman" w:hAnsi="Times New Roman"/>
          <w:position w:val="-12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ехоз.</w:t>
      </w:r>
      <w:r>
        <w:rPr>
          <w:rFonts w:cs="Times New Roman" w:ascii="Times New Roman" w:hAnsi="Times New Roman"/>
          <w:position w:val="-12"/>
          <w:sz w:val="28"/>
          <w:szCs w:val="28"/>
        </w:rPr>
        <w:t>, где:</w:t>
      </w:r>
    </w:p>
    <w:p>
      <w:pPr>
        <w:pStyle w:val="ConsPlusNormal"/>
        <w:widowControl/>
        <w:ind w:left="70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непоср. </w:t>
      </w:r>
      <w:r>
        <w:rPr>
          <w:rFonts w:cs="Times New Roman" w:ascii="Times New Roman" w:hAnsi="Times New Roman"/>
          <w:sz w:val="28"/>
          <w:szCs w:val="28"/>
        </w:rPr>
        <w:t>– значение базового норматива затрат, непосредственно связанных с оказанием муниципальной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бщехоз. </w:t>
      </w:r>
      <w:r>
        <w:rPr>
          <w:rFonts w:cs="Times New Roman" w:ascii="Times New Roman" w:hAnsi="Times New Roman"/>
          <w:sz w:val="28"/>
          <w:szCs w:val="28"/>
        </w:rPr>
        <w:t>– значение базового норматива затрат на общехозяйственные нужды на оказание муниципальной 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Базовый норматив затрат, непосредственно связанных с оказанием муниципальной услуги, рассчитывается по формуле: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непоср.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у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з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у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оплату труда с начислениями на выплаты по оплате труда работников Учреждения, непосредственно связанных с оказанием муниципальной услуг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з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приобретение материальных запасов, особо ценного движимого имущества, потребляемых при оказании муниципальной услуги, с учетом срока полезного использ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Затраты на оплату труда и начисления на выплаты по оплате труда работников, непосредственно связанных с оказанием муниципальной услуги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ной базой для расчета расходов на оплату труда и начислений на выплаты по оплате труда являю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 сложившееся количество ставок работников, непосредственно связанных с оказанием муниципальной услуги, по состоянию на 01 января 2016 г.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реднего должностного оклада по должностям работников, непосредственно связанных с оказанием муниципальной услуг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натуральной нормы рабочего времени, затрачиваемого работником, непосредственно связанным с оказанием муниципальной услуг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аботная плата состоит из базовой и стимулирующей част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овая часть заработной платы состоит из должностных окладов и компенсационных выплат, определяемых в установленном порядке в соответствии с Положением об оплате труда работников муниципальных учреждений, подведомственных департаменту образования администрации города Перми, утвержденным постановлением администрации города Перми от 20 октября 2009 г. № 705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стимулирующей части заработной платы включаются надбавки и доплаты стимулирующего характера, премии и иные поощрительные выплаты работникам Учрежд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оплату труда с начислениями на выплаты по оплате труда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у</w:t>
      </w:r>
      <w:r>
        <w:rPr>
          <w:rFonts w:cs="Times New Roman" w:ascii="Times New Roman" w:hAnsi="Times New Roman"/>
          <w:sz w:val="28"/>
          <w:szCs w:val="28"/>
        </w:rPr>
        <w:t>= ∑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у</w:t>
      </w:r>
      <w:r>
        <w:rPr>
          <w:rFonts w:cs="Times New Roman" w:ascii="Times New Roman" w:hAnsi="Times New Roman"/>
          <w:sz w:val="28"/>
          <w:szCs w:val="28"/>
        </w:rPr>
        <w:t xml:space="preserve"> х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у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у</w:t>
      </w:r>
      <w:r>
        <w:rPr>
          <w:rFonts w:cs="Times New Roman" w:ascii="Times New Roman" w:hAnsi="Times New Roman"/>
          <w:sz w:val="28"/>
          <w:szCs w:val="28"/>
        </w:rPr>
        <w:t xml:space="preserve"> – значение натуральной нормы рабочего времени, затрачиваемого работником, непосредственно связанным с оказанием муниципальной услуги, рассчитанное с учетом среднего количества муниципальных услуг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у</w:t>
      </w:r>
      <w:r>
        <w:rPr>
          <w:rFonts w:cs="Times New Roman" w:ascii="Times New Roman" w:hAnsi="Times New Roman"/>
          <w:sz w:val="28"/>
          <w:szCs w:val="28"/>
        </w:rPr>
        <w:t xml:space="preserve"> – годовой фонд оплаты труда, рассчитанный из размера повременной (часовая, дневная, месячная, годовая) оплаты труда работника, непосредственно связанного с оказанием муниципальной услуги, с учетом окладов (должностных окладов), ставок заработной платы, выплат компенсационного и стимулирующего характера, с начислениями на выплаты по оплате труда и рассчитывае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ту </w:t>
      </w:r>
      <w:r>
        <w:rPr>
          <w:rFonts w:cs="Times New Roman" w:ascii="Times New Roman" w:hAnsi="Times New Roman"/>
          <w:sz w:val="28"/>
          <w:szCs w:val="28"/>
        </w:rPr>
        <w:t>= ((БЧ + СЧ) х 12) + НЗ) х ИПЦ, гд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Ч – базовая часть заработной платы в месяц (должностной оклад и компенсационные выплаты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 – стимулирующая часть заработной платы в месяц (выплаты стимулирующего характера с учетом выплат за работу в местностях с особыми климатическими условиями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– двенадцать месяце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З – размер начислений на выплаты по оплате тру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исления на выплаты по оплате труда исчисляются в соответствии с действующим законодательством Российской Федерации.</w:t>
      </w:r>
    </w:p>
    <w:p>
      <w:pPr>
        <w:pStyle w:val="Normal"/>
        <w:rPr/>
      </w:pPr>
      <w:r>
        <w:rPr>
          <w:szCs w:val="28"/>
        </w:rPr>
        <w:t xml:space="preserve">4.4. Затраты на приобретение материальных запасов и особо ценного </w:t>
        <w:br/>
        <w:t>движимого имущества, потребляемых (используемых) в процессе оказания муниципальной услуги.</w:t>
      </w:r>
    </w:p>
    <w:p>
      <w:pPr>
        <w:pStyle w:val="Normal"/>
        <w:rPr/>
      </w:pPr>
      <w:r>
        <w:rPr>
          <w:szCs w:val="28"/>
        </w:rPr>
        <w:t>4.4.1. Затраты на приобретение материальных запасов, потребляемых (используемых) в процессе оказания</w:t>
        <w:tab/>
        <w:t>муниципальной услуги для следующих видов расходов:</w:t>
      </w:r>
    </w:p>
    <w:p>
      <w:pPr>
        <w:pStyle w:val="Normal"/>
        <w:rPr>
          <w:szCs w:val="28"/>
        </w:rPr>
      </w:pPr>
      <w:r>
        <w:rPr>
          <w:szCs w:val="28"/>
        </w:rPr>
        <w:t>приобретение канцелярских принадлежностей, определяются по формуле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i/>
          <w:iCs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з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  <m:subHide m:val="1"/>
            <m:supHide m:val="1"/>
          </m:naryPr>
          <m:sub/>
          <m:sup/>
          <m:e/>
        </m:nary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dg</m:t>
            </m:r>
          </m:sup>
        </m:sSub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dg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</w:t>
      </w:r>
      <w:r>
        <w:rPr>
          <w:szCs w:val="28"/>
        </w:rPr>
        <w:t>х ИПЦ, где: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d</m:t>
            </m:r>
          </m:sup>
        </m:sSubSup>
      </m:oMath>
      <w:r>
        <w:rPr>
          <w:szCs w:val="28"/>
        </w:rPr>
        <w:t xml:space="preserve"> – </w:t>
      </w:r>
      <w:r>
        <w:rPr>
          <w:szCs w:val="28"/>
        </w:rPr>
        <w:t xml:space="preserve">затраты на приобретение материальных запасов, потребляемых (используемых) в процессе оказания </w:t>
        <w:tab/>
        <w:t xml:space="preserve">муниципальной услуги с учетом срока полезного использования; </w:t>
      </w:r>
    </w:p>
    <w:p>
      <w:pPr>
        <w:pStyle w:val="Normal"/>
        <w:rPr/>
      </w:pP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dl</m:t>
            </m:r>
          </m:sup>
        </m:sSubSup>
      </m:oMath>
      <w:r>
        <w:rPr>
          <w:szCs w:val="28"/>
        </w:rPr>
        <w:t xml:space="preserve"> – </w:t>
      </w:r>
      <w:r>
        <w:rPr>
          <w:szCs w:val="28"/>
        </w:rPr>
        <w:t xml:space="preserve">значение натуральной нормы </w:t>
      </w:r>
      <w:r>
        <w:rPr>
          <w:szCs w:val="28"/>
          <w:lang w:val="en-US"/>
        </w:rPr>
        <w:t>l</w:t>
      </w:r>
      <w:r>
        <w:rPr>
          <w:szCs w:val="28"/>
        </w:rPr>
        <w:t>-го вида материального запаса, непосредственно используемого в процессе</w:t>
        <w:tab/>
        <w:t>оказания муниципальной услуги, с учетом среднего количества муниципальных услуг;</w:t>
      </w:r>
    </w:p>
    <w:p>
      <w:pPr>
        <w:pStyle w:val="Normal"/>
        <w:rPr/>
      </w:pP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dl</m:t>
            </m:r>
          </m:sup>
        </m:sSubSup>
      </m:oMath>
      <w:r>
        <w:rPr>
          <w:szCs w:val="28"/>
        </w:rPr>
        <w:t xml:space="preserve"> – </w:t>
      </w:r>
      <w:r>
        <w:rPr>
          <w:szCs w:val="28"/>
        </w:rPr>
        <w:t xml:space="preserve">стоимость </w:t>
      </w:r>
      <w:r>
        <w:rPr>
          <w:szCs w:val="28"/>
          <w:lang w:val="en-US"/>
        </w:rPr>
        <w:t>l</w:t>
      </w:r>
      <w:r>
        <w:rPr>
          <w:szCs w:val="28"/>
        </w:rPr>
        <w:t>-ого вида материального запаса, непосредственно используемого в процессе оказания муниципальной услуги.</w:t>
      </w:r>
    </w:p>
    <w:p>
      <w:pPr>
        <w:pStyle w:val="Normal"/>
        <w:rPr/>
      </w:pPr>
      <w:r>
        <w:rPr>
          <w:szCs w:val="28"/>
        </w:rPr>
        <w:t xml:space="preserve">4.4.2. Затраты на приобретение особо ценного </w:t>
        <w:br/>
        <w:t xml:space="preserve">движимого имущества, потребляемого (используемого) в процессе оказания </w:t>
        <w:br/>
        <w:t>муниципальной услуги с учетом срока полезного использования для следующих видов расходов:</w:t>
      </w:r>
    </w:p>
    <w:p>
      <w:pPr>
        <w:pStyle w:val="Normal"/>
        <w:rPr>
          <w:szCs w:val="28"/>
        </w:rPr>
      </w:pPr>
      <w:r>
        <w:rPr>
          <w:szCs w:val="28"/>
        </w:rPr>
        <w:t>оргтехника по формуле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d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  <m:subHide m:val="1"/>
            <m:supHide m:val="1"/>
          </m:naryPr>
          <m:sub/>
          <m:sup/>
          <m:e/>
        </m:nary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з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dl</m:t>
                </m:r>
              </m:sup>
            </m:sSubSup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з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dl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з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dl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</w:t>
      </w:r>
      <w:r>
        <w:rPr>
          <w:szCs w:val="28"/>
        </w:rPr>
        <w:t>х ИПЦ, где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d</m:t>
            </m:r>
          </m:sup>
        </m:sSubSup>
      </m:oMath>
      <w:r>
        <w:rPr>
          <w:szCs w:val="28"/>
        </w:rPr>
        <w:t xml:space="preserve"> – </w:t>
      </w:r>
      <w:r>
        <w:rPr>
          <w:szCs w:val="28"/>
        </w:rPr>
        <w:t xml:space="preserve">затраты на приобретение особо ценного движимого имущества, потребляемого (используемого) в процессе оказания  </w:t>
        <w:br/>
        <w:t>муниципальной услуги с учетом срока полезного использования;</w:t>
      </w:r>
    </w:p>
    <w:p>
      <w:pPr>
        <w:pStyle w:val="Normal"/>
        <w:rPr/>
      </w:pP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dl</m:t>
            </m:r>
          </m:sup>
        </m:sSubSup>
      </m:oMath>
      <w:r>
        <w:rPr>
          <w:szCs w:val="28"/>
        </w:rPr>
        <w:t xml:space="preserve"> – </w:t>
      </w:r>
      <w:r>
        <w:rPr>
          <w:szCs w:val="28"/>
        </w:rPr>
        <w:t xml:space="preserve">значение натуральной нормы </w:t>
      </w:r>
      <w:r>
        <w:rPr>
          <w:szCs w:val="28"/>
          <w:lang w:val="en-US"/>
        </w:rPr>
        <w:t>l</w:t>
      </w:r>
      <w:r>
        <w:rPr>
          <w:szCs w:val="28"/>
        </w:rPr>
        <w:t xml:space="preserve">-го вида особо ценного движимого имущества, непосредственно используемого в процессе </w:t>
        <w:br/>
        <w:t>оказания муниципальной услуги с учетом среднего количества муниципальных услуг;</w:t>
      </w:r>
    </w:p>
    <w:p>
      <w:pPr>
        <w:pStyle w:val="Normal"/>
        <w:rPr/>
      </w:pP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dl</m:t>
            </m:r>
          </m:sup>
        </m:sSubSup>
      </m:oMath>
      <w:r>
        <w:rPr>
          <w:szCs w:val="28"/>
        </w:rPr>
        <w:t xml:space="preserve"> – </w:t>
      </w:r>
      <w:r>
        <w:rPr>
          <w:szCs w:val="28"/>
        </w:rPr>
        <w:t xml:space="preserve">стоимость </w:t>
      </w:r>
      <w:r>
        <w:rPr>
          <w:szCs w:val="28"/>
          <w:lang w:val="en-US"/>
        </w:rPr>
        <w:t>l</w:t>
      </w:r>
      <w:r>
        <w:rPr>
          <w:szCs w:val="28"/>
        </w:rPr>
        <w:t>-ого особо ценного движимого имущества, непосредственно используемого в процессе оказания муниципальной услуги;</w:t>
      </w:r>
    </w:p>
    <w:p>
      <w:pPr>
        <w:pStyle w:val="Normal"/>
        <w:rPr/>
      </w:pP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dl</m:t>
            </m:r>
          </m:sup>
        </m:sSubSup>
      </m:oMath>
      <w:r>
        <w:rPr>
          <w:szCs w:val="28"/>
        </w:rPr>
        <w:t xml:space="preserve"> – </w:t>
      </w:r>
      <w:r>
        <w:rPr>
          <w:szCs w:val="28"/>
        </w:rPr>
        <w:t xml:space="preserve">срок полезного использования </w:t>
      </w:r>
      <w:r>
        <w:rPr>
          <w:szCs w:val="28"/>
          <w:lang w:val="en-US"/>
        </w:rPr>
        <w:t>l</w:t>
      </w:r>
      <w:r>
        <w:rPr>
          <w:szCs w:val="28"/>
        </w:rPr>
        <w:t xml:space="preserve">-ого вида </w:t>
        <w:br/>
        <w:t xml:space="preserve">особо ценного движимого имущества, непосредственно используемого </w:t>
        <w:br/>
        <w:t>в процессе оказания муниципальной услуги.</w:t>
      </w:r>
    </w:p>
    <w:p>
      <w:pPr>
        <w:pStyle w:val="Normal"/>
        <w:rPr/>
      </w:pPr>
      <w:r>
        <w:rPr/>
        <w:t>4.5. Базовый норматив затрат на общехозяйственные нужды на оказание муниципальной услуги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ехоз</m:t>
            </m:r>
          </m:sub>
        </m:sSub>
      </m:oMath>
      <w:r>
        <w:rPr/>
        <w:t>) определяется по формуле: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ехоз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у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и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цди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о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/>
        <w:t>, где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у</m:t>
            </m:r>
          </m:sub>
        </m:sSub>
      </m:oMath>
      <w:r>
        <w:rPr/>
        <w:t xml:space="preserve"> – </w:t>
      </w:r>
      <w:r>
        <w:rPr/>
        <w:t xml:space="preserve">затраты на коммунальные услуги на оказание муниципальной услуги;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и</m:t>
            </m:r>
          </m:sub>
        </m:sSub>
      </m:oMath>
      <w:r>
        <w:rPr/>
        <w:t xml:space="preserve"> – </w:t>
      </w:r>
      <w:r>
        <w:rPr/>
        <w:t>затраты на содержание объектов недвижимого имущества, необходимого для выполнения муниципального задания на оказание муниципальной услуги;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цди</m:t>
            </m:r>
          </m:sub>
        </m:sSub>
      </m:oMath>
      <w:r>
        <w:rPr/>
        <w:t xml:space="preserve"> – </w:t>
      </w:r>
      <w:r>
        <w:rPr/>
        <w:t>затраты на содержание объектов особо ценного движимого имущества, необходимого для муниципальной услуги;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</m:t>
            </m:r>
          </m:sub>
        </m:sSub>
      </m:oMath>
      <w:r>
        <w:rPr/>
        <w:t xml:space="preserve"> – </w:t>
      </w:r>
      <w:r>
        <w:rPr/>
        <w:t>затраты на приобретение услуг связи на оказание муниципальной услуги;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о</m:t>
            </m:r>
          </m:sub>
        </m:sSub>
      </m:oMath>
      <w:r>
        <w:rPr/>
        <w:t xml:space="preserve"> – </w:t>
      </w:r>
      <w:r>
        <w:rPr/>
        <w:t>затраты на оплату труда с начислениями на выплаты по оплате труда работников, которые не принимают непосредственного участия в оказании муниципальной услуги;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/>
        <w:t xml:space="preserve"> – </w:t>
      </w:r>
      <w:r>
        <w:rPr/>
        <w:t>затраты на прочие общехозяйственные нужды на оказание муниципальной услуг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ты на коммунальные услуги для муниципальной услуги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у</m:t>
            </m:r>
          </m:sub>
        </m:sSub>
      </m:oMath>
      <w:r>
        <w:rPr/>
        <w:t>)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</w:t>
      </w:r>
      <w:r>
        <w:rPr>
          <w:sz w:val="28"/>
          <w:szCs w:val="28"/>
        </w:rPr>
        <w:t>:</w:t>
      </w:r>
    </w:p>
    <w:p>
      <w:pPr>
        <w:pStyle w:val="Style21"/>
        <w:ind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у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  <m:subHide m:val="1"/>
            <m:supHide m:val="1"/>
          </m:naryPr>
          <m:sub/>
          <m:sup/>
          <m:e/>
        </m:nary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у</m:t>
            </m:r>
          </m:sub>
          <m:sup>
            <m:r>
              <w:rPr>
                <w:rFonts w:ascii="Cambria Math" w:hAnsi="Cambria Math"/>
              </w:rPr>
              <m:t xml:space="preserve">w</m:t>
            </m:r>
          </m:sup>
        </m:sSub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у</m:t>
            </m:r>
          </m:sub>
          <m:sup>
            <m:r>
              <w:rPr>
                <w:rFonts w:ascii="Cambria Math" w:hAnsi="Cambria Math"/>
              </w:rPr>
              <m:t xml:space="preserve">w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sz w:val="28"/>
          <w:szCs w:val="28"/>
        </w:rPr>
        <w:t>х</w:t>
      </w:r>
      <w:r>
        <w:rPr>
          <w:i/>
        </w:rPr>
        <w:t xml:space="preserve"> </w:t>
      </w:r>
      <w:r>
        <w:rPr>
          <w:sz w:val="28"/>
          <w:szCs w:val="28"/>
        </w:rPr>
        <w:t>ИПЦ</w:t>
      </w:r>
      <w:r>
        <w:rPr/>
        <w:t xml:space="preserve">, </w:t>
      </w:r>
      <w:r>
        <w:rPr>
          <w:sz w:val="28"/>
          <w:szCs w:val="28"/>
        </w:rPr>
        <w:t>где:</w:t>
      </w:r>
    </w:p>
    <w:p>
      <w:pPr>
        <w:pStyle w:val="Style21"/>
        <w:spacing w:before="0" w:after="0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у</m:t>
                </m:r>
              </m:sub>
            </m:sSub>
          </m:sup>
        </m:sSup>
      </m:oMath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значение натуральной нормы потребления (расхода) w-го вида коммунальных услуг, учитываемое при расчете нормативных затрат на общехозяйственные нужды на оказание муниципальной услуги, рассчитанное исходя из фактического объема потребления (расхода) w-го вида коммунальных услуг за 2015 год и среднего количества муниципальных услуг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у</m:t>
            </m:r>
          </m:sub>
          <m:sup>
            <m:r>
              <w:rPr>
                <w:rFonts w:ascii="Cambria Math" w:hAnsi="Cambria Math"/>
              </w:rPr>
              <m:t xml:space="preserve">w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цена (тариф)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-ого вида коммунальных услуг, учитываемая при расчете нормативных затрат на общехозяйственные нужды на оказание муниципальной услуги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чете затрат на коммунальные услуги на оказание муниципальной услуги учитываются следующие виды коммунальных услуг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снабжение (90 % от общего объема затрат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плоснабжение (50 % от общего объема затрат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снабжение и водоотведение.</w:t>
      </w:r>
    </w:p>
    <w:p>
      <w:pPr>
        <w:pStyle w:val="ConsPlusNormal"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ты на содержание объектов недвижимого имущества, необходимого для муниципальной услуги (</w:t>
      </w:r>
      <w:r>
        <w:rPr>
          <w:rFonts w:cs="Times New Roman" w:ascii="Times New Roman" w:hAnsi="Times New Roman"/>
          <w:color w:val="000000"/>
          <w:sz w:val="28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и</m:t>
            </m:r>
          </m:sub>
        </m:sSub>
      </m:oMath>
      <w:r>
        <w:rPr/>
        <w:t>)</w:t>
      </w:r>
      <w:r>
        <w:rPr>
          <w:rFonts w:cs="Times New Roman" w:ascii="Times New Roman" w:hAnsi="Times New Roman"/>
          <w:sz w:val="28"/>
          <w:szCs w:val="28"/>
        </w:rPr>
        <w:t>, определяются по формуле</w:t>
      </w:r>
      <w:r>
        <w:rPr>
          <w:sz w:val="28"/>
          <w:szCs w:val="28"/>
        </w:rPr>
        <w:t>:</w:t>
      </w:r>
    </w:p>
    <w:p>
      <w:pPr>
        <w:pStyle w:val="Style21"/>
        <w:ind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  <m:subHide m:val="1"/>
            <m:supHide m:val="1"/>
          </m:naryPr>
          <m:sub/>
          <m:sup/>
          <m:e/>
        </m:nary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и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и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ПЦ, 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ни</m:t>
                </m:r>
              </m:sub>
            </m:sSub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значение натуральной нормы потреб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ого вида содержания объектов недвижимого имущества, необходимого для выполнения муниципального задания, учитываемое при расчете нормативных затрат на общехозяйственные нужды для муниципальной услуги и рассчитанного с учетом среднего количества муниципальных услуг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и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цена (тариф)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ого вида содержания объектов недвижимого имущества, необходимого для выполнения муниципального задания, учитываемая при расчете нормативных затрат на общехозяйственные нужды на оказание муниципальной услуг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чете затрат на содержание объектов недвижимого имущества, необходимого для оказания муниципальной услуги, учитываются следующие виды работ (услуг) по содержанию недвижимого имуществ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ремонт зданий и сооружений (ремонт системы отопления (опрессовка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ние и уборка помещений здания и сооружения (дезинфекция и дератизация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з твердых бытовых отход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Затраты на содержание объектов особо ценного движимого имущества, необходимого для оказания муниципальной услуги (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цди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цд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  <m:subHide m:val="1"/>
            <m:supHide m:val="1"/>
          </m:naryPr>
          <m:sub/>
          <m:sup/>
          <m:e/>
        </m:nary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цди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цди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х ИПЦ, гд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цди</m:t>
                </m:r>
              </m:sub>
            </m:sSub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значение натуральной нормы потреб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-ого вида содержания объектов особо ценного движимого имущества, необходимого для выполнения муниципального задания, учитываемое при расчете базового норматива затрат на общехозяйственные нужды при оказании муниципальной услуги, рассчитанное с учетом среднего количества муниципальных услуг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цди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цена (тариф)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-ого вида содержания объектов особо ценного движимого имущества, необходимого для выполнения муниципального задания, учитываемая при расчете базового норматива затрат на общехозяйственные нужды при оказании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атрат на содержание объектов особо ценного движимого имущества, необходимого для выполнения муниципального задания, учитываются следующие виды работ (услуг) по содержанию особо ценного движимого имуществ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е виды работ (услуг) по содержанию особо ценного движимого имущества (обслуживание оргтехники, заправка картриджей).</w:t>
      </w:r>
    </w:p>
    <w:p>
      <w:pPr>
        <w:pStyle w:val="ConsPlusNormal"/>
        <w:spacing w:lineRule="exact" w: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Затраты на услуги связи на оказание муниципальной услуги (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  <w:r>
        <w:rPr>
          <w:sz w:val="28"/>
          <w:szCs w:val="28"/>
        </w:rPr>
        <w:t>:</w:t>
      </w:r>
    </w:p>
    <w:p>
      <w:pPr>
        <w:pStyle w:val="Style21"/>
        <w:ind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  <m:subHide m:val="1"/>
            <m:supHide m:val="1"/>
          </m:naryPr>
          <m:sub/>
          <m:sup/>
          <m:e/>
        </m:nary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 ИПЦ, 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с</m:t>
                </m:r>
              </m:sub>
            </m:sSub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значение средней нормы потреб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-ого вида услуг связи, учитываемое при расчете нормативных затрат на общехозяйственные нужды на оказание муниципальной услуги, рассчитанное исходя из количества телефонных точек, соединений Интернета и среднего количества муниципальных услуг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цена (тариф)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-ого вида услуг связи, учитываемая при расчете нормативных затрат на общехозяйственные нужды на оказание муниципальной услуг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чете затрат на услуги связи на оказание муниципальной услуги муниципальной услуги учитываются следующие виды услуг связ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 телефонной связи (местной, внутризоновой, междугородной и международной телефонной связи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 связи по передаче данны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траты на оплату труда и начисления на выплаты по оплате труда работников, которые не принимают непосредственного участия в оказании муниципальной услуги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ной базой для расчета расходов на оплату труда и начислений на выплаты по оплате труда являю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 сложившееся количество ставок работников, которые не принимают непосредственного участия в оказании муниципальной услуги, по состоянию на 01 января 2016 г.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среднего должностного оклада по должностям работников, которые не принимают непосредственного участия в оказании муниципальной услуг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натуральной нормы рабочего времени, затрачиваемого работниками, которые не принимают непосредственного участия в оказании муниципальной услуг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аботная плата состоит из базовой и стимулирующей част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овая часть заработной платы состоит из должностных окладов и компенсационных выплат, определяемых в установленном порядке в соответствии с Положением об оплате труда работников муниципальных учреждений, подведомственных департаменту образования администрации города Перми, утвержденным постановлением администрации города Перми от 20 октября 2009 г. № 705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стимулирующей части заработной платы включаются надбавки и доплаты стимулирующего характера, премии и иные поощрительные выплаты работникам Учрежд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оплату труда с начислениями на выплаты по оплате труда работникам, которые не принимают непосредственного участия в оказании муниципальной услуги, рассчитыва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о</w:t>
      </w:r>
      <w:r>
        <w:rPr>
          <w:rFonts w:cs="Times New Roman" w:ascii="Times New Roman" w:hAnsi="Times New Roman"/>
          <w:sz w:val="28"/>
          <w:szCs w:val="28"/>
        </w:rPr>
        <w:t xml:space="preserve"> = ∑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о</w:t>
      </w:r>
      <w:r>
        <w:rPr>
          <w:rFonts w:cs="Times New Roman" w:ascii="Times New Roman" w:hAnsi="Times New Roman"/>
          <w:sz w:val="28"/>
          <w:szCs w:val="28"/>
        </w:rPr>
        <w:t xml:space="preserve"> х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о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о</w:t>
      </w:r>
      <w:r>
        <w:rPr>
          <w:rFonts w:cs="Times New Roman" w:ascii="Times New Roman" w:hAnsi="Times New Roman"/>
          <w:sz w:val="28"/>
          <w:szCs w:val="28"/>
        </w:rPr>
        <w:t xml:space="preserve"> – значение натуральной нормы рабочего времени, затрачиваемого работниками, которые не принимают непосредственного участия в оказании муниципальной услуги, рассчитанное с учетом фактически сложившегося количества ставок работников и среднего количества муниципальных услуг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о</w:t>
      </w:r>
      <w:r>
        <w:rPr>
          <w:rFonts w:cs="Times New Roman" w:ascii="Times New Roman" w:hAnsi="Times New Roman"/>
          <w:sz w:val="28"/>
          <w:szCs w:val="28"/>
        </w:rPr>
        <w:t xml:space="preserve"> – годовой фонд размера оплаты труда, рассчитанный из размера повременной (часовая, дневная, месячная, годовая) оплаты труда работника, который не принимает непосредственного участия в оказании муниципальной услуги, с учетом окладов (должностных окладов), ставок заработной платы, выплат компенсационного и стимулирующего характера, с начислениями на выплаты по оплате труда и рассчитывае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то </w:t>
      </w:r>
      <w:r>
        <w:rPr>
          <w:rFonts w:cs="Times New Roman" w:ascii="Times New Roman" w:hAnsi="Times New Roman"/>
          <w:sz w:val="28"/>
          <w:szCs w:val="28"/>
        </w:rPr>
        <w:t>= ((БЧ + СЧ) х 12) + НЗ) х ИПЦ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Затраты на прочие общехозяйственные нужд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1. связанные с приобретением товаро-материальных запасов, потребляемых (используемых) при оказании муниципальной услуги (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  <m:subHide m:val="1"/>
            <m:supHide m:val="1"/>
          </m:naryPr>
          <m:sub/>
          <m:sup/>
          <m:e/>
        </m:nary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  <m:sup>
                <m:r>
                  <w:rPr>
                    <w:rFonts w:ascii="Cambria Math" w:hAnsi="Cambria Math"/>
                  </w:rPr>
                  <m:t xml:space="preserve">g</m:t>
                </m:r>
              </m:sup>
            </m:sSubSup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g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g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 ИПЦ, 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e>
              <m:sup>
                <m:r>
                  <w:rPr>
                    <w:rFonts w:ascii="Cambria Math" w:hAnsi="Cambria Math"/>
                  </w:rPr>
                  <m:t xml:space="preserve">g</m:t>
                </m:r>
              </m:sup>
            </m:sSup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значение натуральной нормы потреб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-ого вида прочих затрат, учитываемое при расчете базового норматива затрат на общехозяйственные нужды на оказание муниципальной услуги, рассчитанное с учетом количества муниципальных услуг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  <m:sup>
            <m:r>
              <w:rPr>
                <w:rFonts w:ascii="Cambria Math" w:hAnsi="Cambria Math"/>
              </w:rPr>
              <m:t xml:space="preserve">g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цена (тариф)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-ого вида прочих затрат, учитываемая при расчете базового норматива затрат на общехозяйственные нужды на оказание муниципальной услуг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  <m:sup>
            <m:r>
              <w:rPr>
                <w:rFonts w:ascii="Cambria Math" w:hAnsi="Cambria Math"/>
              </w:rPr>
              <m:t xml:space="preserve">g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срок полезного исполь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-ого вида иного материального запас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чете затрат на прочие общехозяйственные нужды учитываются следующие виды товарно-материальных запасов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техник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ы на хозяйственные нужд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2. связанные с приобретением услуг (работ), потребляемых (используемых) при оказании муниципальной услуги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у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у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  <m:subHide m:val="1"/>
            <m:supHide m:val="1"/>
          </m:naryPr>
          <m:sub/>
          <m:sup/>
          <m:e/>
        </m:nary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у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у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 ИПЦ, гд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у</m:t>
                </m:r>
              </m:sub>
            </m:sSub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значение натуральной нормы потреб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-ого вида услуг (работ), необходимых для оказания муниципальной услуги, рассчитанное с учетом среднего количества муниципальных услуг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у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цена (тариф)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-ого вида услуг (работ), необходимых для оказания муниципальной услуг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е затрат на прочие общехозяйственные нужды, связанные с приобретением услуг (работ), потребляемых при оказании муниципальной услуги, учитываются следующие виды (работы) на прочие общехозяйственные нужд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охране, приобретаемые на основании договоров гражданско-правового характера с физическими лицам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обновлению справочно-информационных баз данны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lang w:val="en-US"/>
        </w:rPr>
        <w:t>V</w:t>
      </w:r>
      <w:r>
        <w:rPr>
          <w:b/>
        </w:rPr>
        <w:t>. Методика расчета затрат на уплату налог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качестве затрат на уплату налогов выступают объекты налогообложения, под которыми понимается недвижимое и особо ценное движимое имущество, закрепленное за Учреждением или приобретенное Учреждением за счет средств, выделенных ему учредителем на приобретение такого имущества, в том числе земельные участки (далее – затраты на уплату налогов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пределения объема расходов на уплату земельного налога используются сведения о начислении налога по данным налоговых деклараций, сданных за предшествующий налоговый период с учетом ожидаемого изменения налоговой базы в очередном финансовом году и плановом период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уплату налогов рассчитываются с применением коэффициента платной 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платной деятельности определяется как отношение планируемого объема финансового обеспечения выполнения муниципального задания, исходя из объемов субсидии, полученной из бюджета города Перми в отчетном финансовом году на указанные цели, к общей сумме, включающей планируемые поступления от субсидии на финансовое обеспечение выполнения муниципального задания и доходов от платной деятельности, исходя из указанных поступлений, полученных в отчетном финансовом году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Методика определения нормативных затрат на содержание </w:t>
      </w:r>
    </w:p>
    <w:p>
      <w:pPr>
        <w:pStyle w:val="ConsPlusNormal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имущест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В составе затрат на содержание муниципального имущества учитываются следующие натуральные нормы потребления (расхода) коммунальных услуг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снабжение (10 % от общего объема затрат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плоснабжение на отопление зданий, помещений (50 % от общего объема затрат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ормативные затраты на содержание муниципального имущества Учреждения (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м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</m:sSub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</m:sSub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траты на потребление тепловой энергии Учреждение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траты на потребление электрической энергии Учреждение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1. Затраты на потребление тепловой энергии Учреждением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 ИПЦ, 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тариф на потребление тепловой энерг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фактический объем потребления тепловой энергии (Гкал) Учреждением за 2015 год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2. Затраты на потребление электрической энергии Учреждением определяются по формуле: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 ИПЦ, 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тариф на электрическую энерг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фактический объем потребления электрической энергии (кВт/час) Учреждением за 2015 год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содержание муниципального имущества рассчитываются с применением коэффициента платной деятельность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418" w:right="567" w:gutter="0" w:header="363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3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left"/>
      <w:outlineLvl w:val="2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Верхний колонтитул Знак"/>
    <w:qFormat/>
    <w:rPr>
      <w:sz w:val="16"/>
      <w:lang w:val="ru-RU" w:bidi="ar-SA"/>
    </w:rPr>
  </w:style>
  <w:style w:type="character" w:styleId="Style14">
    <w:name w:val="Нижний колонтитул Знак"/>
    <w:qFormat/>
    <w:rPr>
      <w:sz w:val="1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left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ind w:hanging="0"/>
      <w:jc w:val="center"/>
    </w:pPr>
    <w:rPr>
      <w:b/>
      <w:sz w:val="32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3:56:00Z</dcterms:created>
  <dc:creator>EMarkin</dc:creator>
  <dc:description/>
  <dc:language>en-US</dc:language>
  <cp:lastModifiedBy>Пользователь</cp:lastModifiedBy>
  <cp:lastPrinted>2016-06-06T12:42:00Z</cp:lastPrinted>
  <dcterms:modified xsi:type="dcterms:W3CDTF">2016-06-16T0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етодики расчета
нормативных затрат на оказание
муниципальной услуги «Организация мероприятий», затрат на уплату налогов и нормативных затрат на содержание муниципального имущества</vt:lpwstr>
  </property>
  <property fmtid="{D5CDD505-2E9C-101B-9397-08002B2CF9AE}" pid="3" name="r_object_id">
    <vt:lpwstr>0900000195bb2a97</vt:lpwstr>
  </property>
  <property fmtid="{D5CDD505-2E9C-101B-9397-08002B2CF9AE}" pid="4" name="r_version_label">
    <vt:lpwstr>1.1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