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jc w:val="both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20 октября 2015 г. № 840 </w:t>
        <w:br/>
        <w:t>(в ред. от 18.01.2016 № 22, от 25.03.2016 № 204, от 10.05.2016 № 313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14.06.2016 № 405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администрации города Перми от 20 октября 2015 г. № 8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азделе «Паспорт муниципальной программы» строки 9, </w:t>
      </w:r>
      <w:r>
        <w:rPr/>
        <w:t>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9444"/>
        <w:gridCol w:w="1966"/>
        <w:gridCol w:w="1548"/>
        <w:gridCol w:w="129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0946,7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34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jc w:val="both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0652,4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34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19,6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4586,5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4480,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1,5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одпрограмма 2.1, всего (тыс.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360,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664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jc w:val="both"/>
              <w:rPr>
                <w:lang w:val="ru-RU"/>
              </w:rPr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17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664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количество объектов озеленения общего пользования, приведенных </w:t>
              <w:br/>
              <w:t>в нормативное состояние (нарастающим итого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оличество возможных лет захоронений на подготовленных площадя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777777771"/>
        <w:rPr/>
      </w:pPr>
      <w:r>
        <w:rPr>
          <w:szCs w:val="28"/>
        </w:rPr>
        <w:t xml:space="preserve">2. В разделе «Финансирование муниципальной программы «Благоустройство и содержание объектов озеленения </w:t>
        <w:br/>
        <w:t>общего пользования и объектов ритуального назначения на территории города Перми»:</w:t>
      </w:r>
    </w:p>
    <w:p>
      <w:pPr>
        <w:pStyle w:val="777777771"/>
        <w:rPr/>
      </w:pPr>
      <w:r>
        <w:rPr>
          <w:szCs w:val="28"/>
        </w:rPr>
        <w:t>2.1. строки 1.1, 1.1.1-1.1.6,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"/>
        <w:gridCol w:w="3375"/>
        <w:gridCol w:w="2249"/>
        <w:gridCol w:w="3375"/>
        <w:gridCol w:w="1826"/>
        <w:gridCol w:w="1548"/>
        <w:gridCol w:w="1436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Подпрограмма. </w:t>
              <w:br/>
              <w:t xml:space="preserve">Озеленение территории города Перми, в том числе путем создания парков </w:t>
              <w:br/>
              <w:t>и скверов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4586,5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/>
              </w:rPr>
            </w:pPr>
            <w:r>
              <w:rPr/>
              <w:t xml:space="preserve">бюджет города Перми </w:t>
            </w:r>
            <w:r>
              <w:rPr>
                <w:lang w:val="ru-RU"/>
              </w:rPr>
              <w:br/>
            </w:r>
            <w:r>
              <w:rPr/>
              <w:t>(без учета неиспользованных ассигнований 2015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4480,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5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1,5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Задача. Поддержание в нормативном состоянии объектов озеленения </w:t>
              <w:br/>
              <w:t>общего поль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076,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127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2158,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026,4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022,58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Задача. Поддержание в нормативном состоянии и строительство искусственных инженерных сооружений, предназначенных для движения </w:t>
              <w:br/>
              <w:t>пеше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420,7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8,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едупреждение воздействия поверхностных в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438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4586,5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/>
              <w:t xml:space="preserve">бюджет города Перми </w:t>
            </w:r>
            <w:r>
              <w:rPr>
                <w:lang w:val="ru-RU"/>
              </w:rPr>
              <w:br/>
            </w:r>
            <w:r>
              <w:rPr/>
              <w:t>(без учета неиспользованных ассигнований 2015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4480,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1,5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77777777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77777777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777777771"/>
        <w:rPr/>
      </w:pPr>
      <w:r>
        <w:rPr>
          <w:szCs w:val="28"/>
        </w:rPr>
        <w:t>2.2</w:t>
      </w:r>
      <w:r>
        <w:rPr>
          <w:szCs w:val="28"/>
          <w:lang w:val="ru-RU"/>
        </w:rPr>
        <w:t>.</w:t>
      </w:r>
      <w:r>
        <w:rPr>
          <w:szCs w:val="28"/>
        </w:rPr>
        <w:t xml:space="preserve"> строку 2.1.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3316"/>
        <w:gridCol w:w="5596"/>
        <w:gridCol w:w="1660"/>
        <w:gridCol w:w="1660"/>
        <w:gridCol w:w="1658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Подпрограмма. </w:t>
              <w:br/>
              <w:t xml:space="preserve">Восстановление </w:t>
              <w:br/>
              <w:t xml:space="preserve">нормативного состояния </w:t>
              <w:br/>
              <w:t xml:space="preserve">и развитие объектов </w:t>
              <w:br/>
              <w:t>ритуального назначен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360,2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26647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lang w:val="ru-RU"/>
              </w:rPr>
            </w:pPr>
            <w:r>
              <w:rPr/>
              <w:t xml:space="preserve">бюджет города Перми </w:t>
            </w:r>
            <w:r>
              <w:rPr>
                <w:lang w:val="ru-RU"/>
              </w:rPr>
              <w:br/>
            </w:r>
            <w:r>
              <w:rPr/>
              <w:t>(без учета неиспользованных ассигнований 2015 года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17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6647,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777777771"/>
        <w:rPr/>
      </w:pPr>
      <w:r>
        <w:rPr>
          <w:szCs w:val="28"/>
        </w:rPr>
        <w:t>2.3. строки 2.1.3, «Итого по цели 2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5285"/>
        <w:gridCol w:w="3630"/>
        <w:gridCol w:w="1660"/>
        <w:gridCol w:w="1602"/>
        <w:gridCol w:w="171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757,2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7290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Итого по цели 2, в том числе по источникам </w:t>
              <w:br/>
              <w:t>финансир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360,2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6647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6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/>
              <w:t xml:space="preserve">бюджет города Перми </w:t>
            </w:r>
            <w:r>
              <w:rPr>
                <w:lang w:val="ru-RU"/>
              </w:rPr>
              <w:br/>
            </w:r>
            <w:r>
              <w:rPr/>
              <w:t>(без учета неиспользованных ассигнований 2015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172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6647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6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88,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0946,7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348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6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/>
              <w:t xml:space="preserve">бюджет города Перми </w:t>
            </w:r>
            <w:r>
              <w:rPr>
                <w:lang w:val="ru-RU"/>
              </w:rPr>
              <w:br/>
            </w:r>
            <w:r>
              <w:rPr/>
              <w:t>(без учета неиспользованных ассигнований 2015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0652,4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348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6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5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19,6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«Финансирование подпрограммы 1.1 «Озеленение территории города Перми, в том числе путем </w:t>
        <w:br/>
        <w:t>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1. строки 1.1.1.1, «Итого по основному мероприятию 1.1.1.1», 1.1.1.2, «Итого по основному мероприятию 1.1.1.2», 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161"/>
        <w:gridCol w:w="1423"/>
        <w:gridCol w:w="83"/>
        <w:gridCol w:w="39"/>
        <w:gridCol w:w="2109"/>
        <w:gridCol w:w="286"/>
        <w:gridCol w:w="128"/>
        <w:gridCol w:w="1563"/>
        <w:gridCol w:w="704"/>
        <w:gridCol w:w="977"/>
        <w:gridCol w:w="12"/>
        <w:gridCol w:w="994"/>
        <w:gridCol w:w="1126"/>
        <w:gridCol w:w="1128"/>
        <w:gridCol w:w="983"/>
        <w:gridCol w:w="1126"/>
        <w:gridCol w:w="1123"/>
      </w:tblGrid>
      <w:tr>
        <w:trPr/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Дзержинского района», </w:t>
              <w:br/>
              <w:t xml:space="preserve">администрация Дзержин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/>
              <w:t xml:space="preserve">бюджет города Перми </w:t>
            </w:r>
            <w:r>
              <w:rPr>
                <w:lang w:val="ru-RU"/>
              </w:rPr>
              <w:br/>
            </w:r>
            <w:r>
              <w:rPr/>
              <w:t>(без учета неис</w:t>
            </w:r>
            <w:r>
              <w:rPr>
                <w:lang w:val="ru-RU"/>
              </w:rPr>
              <w:t>-</w:t>
            </w:r>
            <w:r>
              <w:rPr/>
              <w:t>поль</w:t>
            </w:r>
            <w:r>
              <w:rPr>
                <w:lang w:val="ru-RU"/>
              </w:rPr>
              <w:t>-</w:t>
            </w:r>
            <w:r>
              <w:rPr/>
              <w:t>зован</w:t>
            </w:r>
            <w:r>
              <w:rPr>
                <w:lang w:val="ru-RU"/>
              </w:rPr>
              <w:t>-</w:t>
            </w:r>
            <w:r>
              <w:rPr/>
              <w:t>ных ассиг</w:t>
            </w:r>
            <w:r>
              <w:rPr>
                <w:lang w:val="ru-RU"/>
              </w:rPr>
              <w:t>-</w:t>
            </w:r>
            <w:r>
              <w:rPr/>
              <w:t>нований 2015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7244,</w:t>
              <w:br/>
              <w:t>6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7660,</w:t>
              <w:b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6877,</w:t>
              <w:br/>
              <w:t>9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Индустриального района», </w:t>
              <w:br/>
              <w:t xml:space="preserve">администрация </w:t>
              <w:br/>
              <w:t xml:space="preserve">Индустриального района </w:t>
              <w:br/>
              <w:t>города Перм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6930,</w:t>
              <w:b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6930,</w:t>
              <w:b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6270,</w:t>
              <w:br/>
              <w:t>7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Кировского района», </w:t>
              <w:b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0980,</w:t>
              <w:b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0980,</w:t>
              <w:b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0425,</w:t>
              <w:br/>
              <w:t>5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Ленинского района», </w:t>
              <w:br/>
              <w:t xml:space="preserve">администрация Ленинского района </w:t>
              <w:br/>
              <w:t>города Перм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3165,</w:t>
              <w:br/>
              <w:t>3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3253,</w:t>
              <w:b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4706,</w:t>
              <w:br/>
              <w:t>3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Мотовилихинского района», </w:t>
              <w:br/>
              <w:t xml:space="preserve">администрация </w:t>
              <w:br/>
              <w:t xml:space="preserve">Мотовилихинского района </w:t>
              <w:br/>
              <w:t>города Перм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7762,</w:t>
              <w:br/>
              <w:t>8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3197,</w:t>
              <w:b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2625,</w:t>
              <w:br/>
              <w:t>3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Орджоникидзевского района», администрация </w:t>
              <w:br/>
              <w:t>Орджоникидзевского района города Перм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3531,</w:t>
              <w:br/>
              <w:t>6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4040,</w:t>
              <w:b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3830,</w:t>
              <w:br/>
              <w:t>8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</w:t>
              <w:br/>
              <w:t>ассигнования 2015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Свердловского района», </w:t>
              <w:br/>
              <w:t xml:space="preserve">администрация Свердловского </w:t>
              <w:br/>
              <w:t xml:space="preserve">района города </w:t>
              <w:br/>
              <w:t>Перм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без учета неиспользованных </w:t>
              <w:br/>
              <w:t>ассигнований 2015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7019,</w:t>
              <w:br/>
              <w:t>8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7046,</w:t>
              <w:b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8112,</w:t>
              <w:br/>
              <w:t>3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поселка Новые Ляды», </w:t>
              <w:br/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0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0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55,4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/>
              <w:t>бюджет города Перми (без учета неис</w:t>
            </w:r>
            <w:r>
              <w:rPr>
                <w:lang w:val="ru-RU"/>
              </w:rPr>
              <w:t>-</w:t>
            </w:r>
            <w:r>
              <w:rPr/>
              <w:t>поль</w:t>
            </w:r>
            <w:r>
              <w:rPr>
                <w:lang w:val="ru-RU"/>
              </w:rPr>
              <w:t>-</w:t>
            </w:r>
            <w:r>
              <w:rPr/>
              <w:t>зован</w:t>
            </w:r>
            <w:r>
              <w:rPr>
                <w:lang w:val="ru-RU"/>
              </w:rPr>
              <w:t>-</w:t>
            </w:r>
            <w:r>
              <w:rPr/>
              <w:t>ных ассигнований 2015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97537,</w:t>
              <w:br/>
              <w:t>8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04012,</w:t>
              <w:b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03704,</w:t>
              <w:br/>
              <w:t>2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неиспользованные ассигнования 2015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объектов </w:t>
              <w:br/>
              <w:t xml:space="preserve">озеленения </w:t>
              <w:br/>
              <w:t xml:space="preserve">общего </w:t>
              <w:br/>
              <w:t>пользования, облагаемых налога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1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79,2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города Перми, </w:t>
              <w:br/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9,8</w:t>
            </w:r>
          </w:p>
        </w:tc>
      </w:tr>
      <w:tr>
        <w:trPr/>
        <w:tc>
          <w:tcPr>
            <w:tcW w:w="104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/>
              <w:t>бюджет города Перми (без учета неис</w:t>
            </w:r>
            <w:r>
              <w:rPr>
                <w:lang w:val="ru-RU"/>
              </w:rPr>
              <w:t>-</w:t>
            </w:r>
            <w:r>
              <w:rPr/>
              <w:t>пользо</w:t>
            </w:r>
            <w:r>
              <w:rPr>
                <w:lang w:val="ru-RU"/>
              </w:rPr>
              <w:t>-</w:t>
            </w:r>
            <w:r>
              <w:rPr/>
              <w:t>ванных ассигнований 2015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98015,</w:t>
              <w:br/>
              <w:t>3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445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04114,</w:t>
              <w:br/>
              <w:t>0</w:t>
            </w:r>
          </w:p>
        </w:tc>
      </w:tr>
      <w:tr>
        <w:trPr/>
        <w:tc>
          <w:tcPr>
            <w:tcW w:w="104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</w:t>
              <w:br/>
              <w:t>ассигнования 2015 го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одержание пустошей, логов и водоохранных зон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Дзержинского района»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пустошей, </w:t>
              <w:br/>
              <w:t xml:space="preserve">логов </w:t>
              <w:br/>
              <w:t xml:space="preserve">и водоохранных зон, находящихся </w:t>
              <w:br/>
              <w:t>на содержан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926,</w:t>
              <w:br/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2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02,8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598,</w:t>
              <w:br/>
              <w:t>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5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31,6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201,</w:t>
              <w:br/>
              <w:t>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2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51,2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47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240,</w:t>
              <w:br/>
              <w:t>2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6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75,8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7,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3368,</w:t>
              <w:br/>
              <w:t>9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79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99,1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358,</w:t>
              <w:br/>
              <w:t>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21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78,1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Свердловского района»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788,</w:t>
              <w:b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776,</w:t>
              <w:br/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776,</w:t>
              <w:br/>
              <w:t>9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516,</w:t>
              <w:br/>
              <w:t>1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5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93,3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 xml:space="preserve">поселка Новые </w:t>
              <w:br/>
              <w:t>Ляды»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547,</w:t>
              <w:br/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0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43,4</w:t>
            </w:r>
          </w:p>
        </w:tc>
      </w:tr>
      <w:tr>
        <w:trPr/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тыс.кв.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4770,</w:t>
              <w:br/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4759,</w:t>
              <w:br/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4759,</w:t>
              <w:br/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2757,</w:t>
              <w:br/>
              <w:t>0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64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875,3</w:t>
            </w:r>
          </w:p>
        </w:tc>
      </w:tr>
      <w:tr>
        <w:trPr/>
        <w:tc>
          <w:tcPr>
            <w:tcW w:w="10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2757,</w:t>
              <w:br/>
              <w:t>0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64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875,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одержание фонтан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фонтанов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16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71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169,6</w:t>
            </w:r>
          </w:p>
        </w:tc>
      </w:tr>
    </w:tbl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2. строку «Итого по задаче 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3"/>
        <w:gridCol w:w="2469"/>
        <w:gridCol w:w="1470"/>
        <w:gridCol w:w="1185"/>
        <w:gridCol w:w="1186"/>
      </w:tblGrid>
      <w:tr>
        <w:trPr/>
        <w:tc>
          <w:tcPr>
            <w:tcW w:w="8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7942,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1272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2158,9</w:t>
            </w:r>
          </w:p>
        </w:tc>
      </w:tr>
      <w:tr>
        <w:trPr/>
        <w:tc>
          <w:tcPr>
            <w:tcW w:w="8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3.3. строки 1.1.2.1, «Итого по основному мероприятию 1.1.2.1», «Итого по задаче 1.1.2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871"/>
        <w:gridCol w:w="3021"/>
        <w:gridCol w:w="2719"/>
        <w:gridCol w:w="701"/>
        <w:gridCol w:w="421"/>
        <w:gridCol w:w="448"/>
        <w:gridCol w:w="797"/>
        <w:gridCol w:w="1051"/>
        <w:gridCol w:w="1164"/>
        <w:gridCol w:w="887"/>
        <w:gridCol w:w="887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Капитальный ремонт </w:t>
              <w:br/>
              <w:t xml:space="preserve">объектов </w:t>
              <w:br/>
              <w:t xml:space="preserve">озеленения </w:t>
              <w:br/>
              <w:t xml:space="preserve">общего </w:t>
              <w:br/>
              <w:t>пользовани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ыполненных </w:t>
              <w:br/>
              <w:t xml:space="preserve">проектно-изыскательских </w:t>
              <w:br/>
              <w:t xml:space="preserve">работ на капитальный ремонт объектов озеленения общего </w:t>
              <w:br/>
              <w:t>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6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этапов выполненных строительно-монтажных работ по капитальному ремонту объектов озеленения общего 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161,89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выполненных строительно-монтажных работ </w:t>
              <w:br/>
              <w:t xml:space="preserve">по капитальному </w:t>
              <w:br/>
              <w:t>ремонту объектов озеленения общего 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26,7 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026,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  <w:tr>
        <w:trPr/>
        <w:tc>
          <w:tcPr>
            <w:tcW w:w="10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026,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Cs w:val="28"/>
        </w:rPr>
        <w:t xml:space="preserve">3.4. строки 1.1.3.1, «Итого по основному мероприятию 1.1.3.1», «Итого по задаче 1.1.3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749"/>
        <w:gridCol w:w="1622"/>
        <w:gridCol w:w="2813"/>
        <w:gridCol w:w="704"/>
        <w:gridCol w:w="701"/>
        <w:gridCol w:w="705"/>
        <w:gridCol w:w="704"/>
        <w:gridCol w:w="2388"/>
        <w:gridCol w:w="1215"/>
        <w:gridCol w:w="564"/>
        <w:gridCol w:w="642"/>
      </w:tblGrid>
      <w:tr>
        <w:trPr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Выполнение комплекса </w:t>
              <w:br/>
              <w:t xml:space="preserve">работ </w:t>
              <w:br/>
              <w:t xml:space="preserve">по строительству </w:t>
              <w:br/>
              <w:t xml:space="preserve">и реконструкции объектов озеленения общего </w:t>
              <w:br/>
              <w:t>польз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Перм-благоустройство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принятых </w:t>
              <w:br/>
              <w:t>проектно-изыскательски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принятых </w:t>
              <w:br/>
              <w:t>проектно-изыскательских работ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(невыполнение показателя за предыдущий отчетный пери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 xml:space="preserve">ассигнования </w:t>
              <w:br/>
              <w:t>2015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атежное </w:t>
              <w:br/>
              <w:t xml:space="preserve">поручение </w:t>
              <w:br/>
              <w:t xml:space="preserve">по акту выполненных </w:t>
              <w:br/>
              <w:t xml:space="preserve">строительно-монтажных </w:t>
              <w:br/>
              <w:t xml:space="preserve">работ (оплата </w:t>
              <w:br/>
              <w:t>задолженнос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0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объектов </w:t>
              <w:br/>
              <w:t>озеленения общего пользования, принятая в эксплуатац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228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00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3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0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00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3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0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5. строки 1.1.4.1, «Итого по основному мероприятию 1.1.4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27"/>
        <w:gridCol w:w="2388"/>
        <w:gridCol w:w="1545"/>
        <w:gridCol w:w="701"/>
        <w:gridCol w:w="1126"/>
        <w:gridCol w:w="1125"/>
        <w:gridCol w:w="1123"/>
        <w:gridCol w:w="1131"/>
        <w:gridCol w:w="986"/>
        <w:gridCol w:w="1039"/>
        <w:gridCol w:w="955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4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Содержание искусственных инженерных 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 xml:space="preserve">сооружений, предназначенных </w:t>
              <w:br/>
              <w:t>для движения пешех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 xml:space="preserve">«Благоустройство Дзержинского </w:t>
              <w:br/>
              <w:t>района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искусственных инженерных </w:t>
              <w:br/>
              <w:t xml:space="preserve">сооружений, предназначенных </w:t>
              <w:br/>
              <w:t xml:space="preserve">для движения пешеходов, находящихся </w:t>
              <w:br/>
              <w:t>на содержан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8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89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061,</w:t>
              <w:br/>
              <w:t>9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6,8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 xml:space="preserve">«Благоустройство </w:t>
              <w:br/>
              <w:t>Индустриальн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2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 xml:space="preserve">«Благоустройство Кировского </w:t>
              <w:br/>
              <w:t>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949,</w:t>
              <w:br/>
              <w:t>8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02,3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 xml:space="preserve">«Благоустройство Ленинского </w:t>
              <w:br/>
              <w:t>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9,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2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2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24,5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Благоустройство Мотовилихин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5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5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512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6670,</w:t>
              <w:br/>
              <w:t>8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31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318,5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Благоустройство Орджоникидзе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838,</w:t>
              <w:br/>
              <w:t>3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9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99,0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Благоустройство Свердло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4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4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410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50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50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500,3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 xml:space="preserve">«Благоустройство поселка </w:t>
              <w:br/>
              <w:t>Новые Ляды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,2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492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492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49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5934,</w:t>
              <w:br/>
              <w:t>0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</w:tr>
      <w:tr>
        <w:trPr>
          <w:cantSplit w:val="true"/>
        </w:trPr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5934,</w:t>
              <w:br/>
              <w:t>0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</w:tr>
    </w:tbl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3.6. строку «Итого по задаче 1.1.4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8"/>
        <w:gridCol w:w="1051"/>
        <w:gridCol w:w="1303"/>
        <w:gridCol w:w="1025"/>
        <w:gridCol w:w="1026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420,7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09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099,7</w:t>
            </w:r>
          </w:p>
        </w:tc>
      </w:tr>
    </w:tbl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3.7. строки 1.1.5.1, «Итого по основному мероприятию 1.1.5.1», «Итого по задаче 1.1.5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2025"/>
        <w:gridCol w:w="2355"/>
        <w:gridCol w:w="2507"/>
        <w:gridCol w:w="702"/>
        <w:gridCol w:w="844"/>
        <w:gridCol w:w="841"/>
        <w:gridCol w:w="846"/>
        <w:gridCol w:w="1406"/>
        <w:gridCol w:w="841"/>
        <w:gridCol w:w="793"/>
        <w:gridCol w:w="788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5.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</w:t>
              <w:br/>
              <w:t xml:space="preserve">самовольно установленных и незаконно размещенных движимых </w:t>
              <w:br/>
              <w:t>объе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демонтированных самовольно </w:t>
              <w:br/>
              <w:t xml:space="preserve">установленных </w:t>
              <w:br/>
              <w:t xml:space="preserve">и незаконно </w:t>
              <w:br/>
              <w:t xml:space="preserve">размещенных движимых объектов </w:t>
              <w:br/>
              <w:t>(за исключением заборов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83,</w:t>
              <w:br/>
              <w:t>9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  <w:br/>
              <w:t>города Перм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  <w:br/>
              <w:t>города Перм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586,</w:t>
              <w:br/>
              <w:t>4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9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95,2</w:t>
            </w:r>
          </w:p>
        </w:tc>
      </w:tr>
      <w:tr>
        <w:trPr>
          <w:trHeight w:val="139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</w:t>
              <w:br/>
              <w:t>города Перм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демонтированных, перемещенных </w:t>
              <w:br/>
              <w:t xml:space="preserve">и сохраненных, транспортированных и захороненных либо утилизированных </w:t>
              <w:br/>
              <w:t xml:space="preserve">самовольно </w:t>
              <w:br/>
              <w:t xml:space="preserve">установленных </w:t>
              <w:br/>
              <w:t xml:space="preserve">и незаконно </w:t>
              <w:br/>
              <w:t xml:space="preserve">размещенных </w:t>
              <w:br/>
              <w:t>движимых объектов (заборы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>
          <w:trHeight w:val="9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  <w:br/>
              <w:t>города Перм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демонтированных, </w:t>
              <w:br/>
              <w:t xml:space="preserve">перемещенных </w:t>
              <w:br/>
              <w:t xml:space="preserve">и сохраненных, транспортированных и захороненных либо утилизированных </w:t>
              <w:br/>
              <w:t xml:space="preserve">самовольно </w:t>
              <w:br/>
              <w:t xml:space="preserve">установленных </w:t>
              <w:br/>
              <w:t xml:space="preserve">и незаконно </w:t>
              <w:br/>
              <w:t xml:space="preserve">размещенных </w:t>
              <w:br/>
              <w:t xml:space="preserve">движимых объектов (заборы) </w:t>
              <w:br/>
              <w:t xml:space="preserve">(невыполнение </w:t>
              <w:br/>
              <w:t xml:space="preserve">показателя </w:t>
              <w:br/>
              <w:t xml:space="preserve">за предыдущий </w:t>
              <w:br/>
              <w:t>отчетный период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поселка </w:t>
              <w:br/>
              <w:t xml:space="preserve">Новые Ляды </w:t>
              <w:br/>
              <w:t>города Пер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демонтированных, перемещенных </w:t>
              <w:br/>
              <w:t xml:space="preserve">и сохраненных, транспортированных и захороненных либо утилизированных </w:t>
              <w:br/>
              <w:t xml:space="preserve">самовольно </w:t>
              <w:br/>
              <w:t xml:space="preserve">установленных </w:t>
              <w:br/>
              <w:t xml:space="preserve">и незаконно </w:t>
              <w:br/>
              <w:t>размещенных движимых объектов (заборы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5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2,7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</w:tr>
      <w:tr>
        <w:trPr>
          <w:cantSplit w:val="true"/>
        </w:trPr>
        <w:tc>
          <w:tcPr>
            <w:tcW w:w="1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2,7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</w:tr>
      <w:tr>
        <w:trPr>
          <w:cantSplit w:val="true"/>
        </w:trPr>
        <w:tc>
          <w:tcPr>
            <w:tcW w:w="1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szCs w:val="28"/>
        </w:rPr>
        <w:t>3.8. строки 1.1.6.1, «Итого по основному мероприятию 1.1.6.1», «Итого по задаче 1.1.6», «Все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2557"/>
        <w:gridCol w:w="1099"/>
        <w:gridCol w:w="1542"/>
        <w:gridCol w:w="562"/>
        <w:gridCol w:w="704"/>
        <w:gridCol w:w="421"/>
        <w:gridCol w:w="425"/>
        <w:gridCol w:w="2109"/>
        <w:gridCol w:w="1827"/>
        <w:gridCol w:w="1265"/>
        <w:gridCol w:w="1296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6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Выполнение комплекса мероприятий по капитальному ремонту берегоукрепительных сооружений набережно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ротяженность </w:t>
              <w:br/>
              <w:t>отремонтированного берегоукреплени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6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сего по подпрограмме 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4586,5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8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4480,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8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1,5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9. в приложении в таблице 2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9.1. строки 14-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8831"/>
        <w:gridCol w:w="2246"/>
        <w:gridCol w:w="1510"/>
        <w:gridCol w:w="147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</w:t>
              <w:br/>
              <w:t>Перми по годам реализации, тыс.руб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9928,77, в том числе: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2015 год – 4308,185;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016 год – 5228,4;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2016 год – 392,185 (неиспользованные ассигнования 2015 года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</w:t>
              <w:br/>
              <w:t xml:space="preserve">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– 9928,77, в том числе: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2015 год – 4308,185;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2016 год – 5228,4;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2016 год – 392,185 (неиспользованные ассигнования 2015 года)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</w:t>
              <w:br/>
              <w:t>осуществления капитальных влож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ринятые заказчиком строительно-монтажные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ринятые заказчиком проектно-изыскательские работы (невыполнение показателя за предыдущий отчетный перио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/>
      </w:pPr>
      <w:r>
        <w:rPr>
          <w:szCs w:val="28"/>
        </w:rPr>
        <w:t>3.9.2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3769"/>
        <w:gridCol w:w="7539"/>
        <w:gridCol w:w="2755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Практические действия </w:t>
              <w:br/>
              <w:t xml:space="preserve">по осуществлению капитальных вложений в объекты </w:t>
              <w:br/>
              <w:t>муниципальной собственности города Перм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выполненные строительно-монтажные рабо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выполнение проектно-изыскательских работ </w:t>
              <w:br/>
              <w:t>(невыполнение показателя за предыдущий отчетный период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1"/>
        <w:ind w:firstLine="708"/>
        <w:jc w:val="both"/>
        <w:rPr/>
      </w:pPr>
      <w:r>
        <w:rPr>
          <w:szCs w:val="28"/>
        </w:rPr>
        <w:t xml:space="preserve">4. В разделе «Финансирование подпрограммы 2.1 «Восстановление нормативного состояния и развитие объектов </w:t>
        <w:br/>
        <w:t xml:space="preserve">ритуального назначения» муниципальной программы «Благоустройство и содержание объектов озеленения общего </w:t>
        <w:br/>
        <w:t>пользования и объектов ритуального назначения на территории города Перми»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1. строки 2.1.3.1, «Итого по основному мероприятию 2.1.3.1», «Итого по задаче 2.1.3»,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524"/>
        <w:gridCol w:w="1146"/>
        <w:gridCol w:w="1970"/>
        <w:gridCol w:w="561"/>
        <w:gridCol w:w="844"/>
        <w:gridCol w:w="704"/>
        <w:gridCol w:w="562"/>
        <w:gridCol w:w="2394"/>
        <w:gridCol w:w="1690"/>
        <w:gridCol w:w="1265"/>
        <w:gridCol w:w="1147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3.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Выполнение комплекса мероприятий </w:t>
              <w:br/>
              <w:t xml:space="preserve">по строительству </w:t>
              <w:br/>
              <w:t>и реконструкции объектов ритуального назнач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Перм-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  <w:br/>
              <w:t xml:space="preserve">кладбища, </w:t>
              <w:br/>
              <w:t xml:space="preserve">подготовленная под захоронения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умерши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4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569,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7290,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технических паспортов </w:t>
              <w:br/>
              <w:t>и пл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актов приемки выполненных землеустроительных работ по реконструкции кладбища </w:t>
              <w:br/>
              <w:t xml:space="preserve">«Северное» (невыполнение показателя </w:t>
              <w:br/>
              <w:t xml:space="preserve">за предыдущий отчетный </w:t>
              <w:br/>
              <w:t>пери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56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729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задаче 2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56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729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Всего по подпрограмме 2.1, в том числе по источникам </w:t>
              <w:br/>
              <w:t>финансир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360,2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664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8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17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664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8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2. в приложении в таблице 2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4.2.1. </w:t>
      </w:r>
      <w:hyperlink r:id="rId5">
        <w:r>
          <w:rPr>
            <w:rStyle w:val="InternetLink"/>
            <w:szCs w:val="28"/>
          </w:rPr>
          <w:t>строки 14</w:t>
        </w:r>
      </w:hyperlink>
      <w:r>
        <w:rPr>
          <w:szCs w:val="28"/>
        </w:rPr>
        <w:t>-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8270"/>
        <w:gridCol w:w="1687"/>
        <w:gridCol w:w="1919"/>
        <w:gridCol w:w="21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3550,957, в том числе: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015 год – 1402,848;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016 год – 33529,1;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2016 год – 188,109 (неиспользованные ассигнования 2015 года);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2017 год – 8430,9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бюджет города Перми – 43550,957, в том </w:t>
              <w:br/>
              <w:t>числе: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2015 год – 1402,848;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2016 год – 33529,1;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2016 год – 188,109 (неиспользованные ассигнования 2015 года);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2017 год – 8430,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</w:t>
              <w:br/>
              <w:t>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принятая заказчиком проектно-сметная документац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ринятый заказчиком I этап реконстру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ринятый заказчиком II этап реконстру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>5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5.1. строку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"/>
        <w:gridCol w:w="11042"/>
        <w:gridCol w:w="704"/>
        <w:gridCol w:w="704"/>
        <w:gridCol w:w="702"/>
        <w:gridCol w:w="73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Цель. Обеспечение местами отдыха населения города Перм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Количество объектов озеленения общего пользования, приведенных в нормативное </w:t>
              <w:br/>
              <w:t>состояние (нарастающим итогом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9"/>
        <w:gridCol w:w="7887"/>
        <w:gridCol w:w="1545"/>
        <w:gridCol w:w="1408"/>
        <w:gridCol w:w="1408"/>
        <w:gridCol w:w="143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Доля площади объектов озеленения общего пользования, </w:t>
              <w:br/>
              <w:t xml:space="preserve">находящихся на содержании, от общей площади объектов </w:t>
              <w:br/>
              <w:t>озеленения общего поль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г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347,3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347,3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347,35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Доля площади пустошей, логов и водоохранных зон, </w:t>
              <w:br/>
              <w:t xml:space="preserve">находящихся на содержании, от общей площади пустошей, </w:t>
              <w:br/>
              <w:t>логов и водоохранных з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(тыс.кв.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14759,2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14759,2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14759,22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Доля фонтанов на территории города Перми, находящихся </w:t>
              <w:br/>
              <w:t>на содержании, от общего количества действующих фонта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1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1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(10)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>
          <w:lang w:val="ru-RU"/>
        </w:rPr>
        <w:t>6</w:t>
      </w:r>
      <w:r>
        <w:rPr/>
        <w:t>. В приложении 1:</w:t>
      </w:r>
    </w:p>
    <w:p>
      <w:pPr>
        <w:pStyle w:val="11"/>
        <w:rPr/>
      </w:pPr>
      <w:r>
        <w:rPr>
          <w:lang w:val="ru-RU"/>
        </w:rPr>
        <w:t>6</w:t>
      </w:r>
      <w:r>
        <w:rPr/>
        <w:t>.1. строку 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794"/>
        <w:gridCol w:w="2621"/>
        <w:gridCol w:w="1488"/>
        <w:gridCol w:w="1548"/>
        <w:gridCol w:w="1830"/>
        <w:gridCol w:w="561"/>
        <w:gridCol w:w="704"/>
        <w:gridCol w:w="1266"/>
        <w:gridCol w:w="1714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объектов </w:t>
              <w:br/>
              <w:t xml:space="preserve">озеленения общего пользования, </w:t>
              <w:br/>
              <w:t xml:space="preserve">элементы </w:t>
              <w:br/>
              <w:t xml:space="preserve">которых находятся </w:t>
              <w:br/>
              <w:t>на содержа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09,82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357,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140,9023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834,78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065,97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91,52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841,07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72,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объектов </w:t>
              <w:br/>
              <w:t>озеленения общего пользования, элементы которых находятся на содержа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3213,79134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lang w:val="ru-RU"/>
        </w:rPr>
        <w:t>6</w:t>
      </w:r>
      <w:r>
        <w:rPr/>
        <w:t>.2. строк</w:t>
      </w:r>
      <w:r>
        <w:rPr>
          <w:lang w:val="ru-RU"/>
        </w:rPr>
        <w:t>и</w:t>
      </w:r>
      <w:r>
        <w:rPr/>
        <w:t xml:space="preserve"> 1.1.1.1.8</w:t>
      </w:r>
      <w:r>
        <w:rPr>
          <w:lang w:val="ru-RU"/>
        </w:rPr>
        <w:t xml:space="preserve">, </w:t>
      </w:r>
      <w:r>
        <w:rPr/>
        <w:t>1.1.1.1.</w:t>
      </w:r>
      <w:r>
        <w:rPr>
          <w:lang w:val="ru-RU"/>
        </w:rPr>
        <w:t>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7"/>
        <w:gridCol w:w="2065"/>
        <w:gridCol w:w="15"/>
        <w:gridCol w:w="2668"/>
        <w:gridCol w:w="1408"/>
        <w:gridCol w:w="1690"/>
        <w:gridCol w:w="1684"/>
        <w:gridCol w:w="561"/>
        <w:gridCol w:w="701"/>
        <w:gridCol w:w="9"/>
        <w:gridCol w:w="1257"/>
        <w:gridCol w:w="157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1.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Текущий </w:t>
              <w:br/>
              <w:t xml:space="preserve">ремонт </w:t>
              <w:br/>
              <w:t xml:space="preserve">объектов </w:t>
              <w:br/>
              <w:t xml:space="preserve">озеленения </w:t>
              <w:br/>
              <w:t xml:space="preserve">общего </w:t>
              <w:br/>
              <w:t>пользова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объектов озеленения общего пользования на территории города Перми, </w:t>
              <w:br/>
              <w:t>на которых выполнен ремо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34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76,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10,3976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94,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37,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9,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15,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объектов озеленения общего пользования на территории города Перми, </w:t>
              <w:br/>
              <w:t>на которых выполнен ремо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848,69766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1.9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Кадастровый учет (паспортизация) объектов озеленения </w:t>
              <w:br/>
              <w:t>общего пользо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77,8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9,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</w:t>
              <w:br/>
              <w:t>города Перм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паспортизированных объектов озеленения общего пользования на территории города Перми </w:t>
              <w:br/>
              <w:t>в рамках проведения работ по кадастровому учету (невыполнение показателя за предыдущий отчетный пери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паспортизированных объектов озеленения общего пользования на территории города Перми </w:t>
              <w:br/>
              <w:t>в рамках проведения работ по кадастровому уче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4,5</w:t>
            </w:r>
          </w:p>
        </w:tc>
      </w:tr>
      <w:tr>
        <w:trPr>
          <w:trHeight w:val="12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паспортизированных объектов озеленения общего пользования на территории города Перми </w:t>
              <w:br/>
              <w:t>в рамках проведения работ по кадастровому учету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1,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паспортизированных объектов озеленения общего пользования на территории города Перми </w:t>
              <w:br/>
              <w:t>в рамках проведения работ по кадастровому учету (невыполнение показателя за предыдущий отчетный пери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>
          <w:lang w:val="ru-RU"/>
        </w:rPr>
        <w:t xml:space="preserve">6.3. строку «Итого по основному мероприятию 1.1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7"/>
        <w:gridCol w:w="4360"/>
        <w:gridCol w:w="1436"/>
      </w:tblGrid>
      <w:tr>
        <w:trPr/>
        <w:tc>
          <w:tcPr>
            <w:tcW w:w="9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8015,389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777777771"/>
        <w:rPr/>
      </w:pPr>
      <w:r>
        <w:rPr>
          <w:szCs w:val="28"/>
        </w:rPr>
        <w:t xml:space="preserve">6.4. строки 1.1.1.2.1, «Итого по основному мероприятию 1.1.1.2, в том числе по источникам финансирования» </w:t>
        <w:b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1994"/>
        <w:gridCol w:w="2670"/>
        <w:gridCol w:w="1373"/>
        <w:gridCol w:w="1372"/>
        <w:gridCol w:w="1961"/>
        <w:gridCol w:w="701"/>
        <w:gridCol w:w="1129"/>
        <w:gridCol w:w="1125"/>
        <w:gridCol w:w="1433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Содержание </w:t>
              <w:br/>
              <w:t>пустошей, логов и водоохранных зо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.04.201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.10.201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6,32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98,19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01,409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0,24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7,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68,93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58,00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88,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16,19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47,74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757,034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777777771"/>
        <w:rPr>
          <w:szCs w:val="28"/>
        </w:rPr>
      </w:pPr>
      <w:r>
        <w:rPr>
          <w:szCs w:val="28"/>
        </w:rPr>
        <w:t>6.5. строку 1.1.1.3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2466"/>
        <w:gridCol w:w="2629"/>
        <w:gridCol w:w="1372"/>
        <w:gridCol w:w="1373"/>
        <w:gridCol w:w="2804"/>
        <w:gridCol w:w="559"/>
        <w:gridCol w:w="415"/>
        <w:gridCol w:w="1117"/>
        <w:gridCol w:w="100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Содержание </w:t>
              <w:br/>
              <w:t>и текущий ремонт фонтан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фонтанов, в отношении которых осуществляется </w:t>
              <w:br/>
              <w:t>содержание и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169,6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777777771"/>
        <w:rPr/>
      </w:pPr>
      <w:r>
        <w:rPr>
          <w:szCs w:val="28"/>
        </w:rPr>
        <w:t>6.6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9"/>
        <w:gridCol w:w="4492"/>
        <w:gridCol w:w="1442"/>
      </w:tblGrid>
      <w:tr>
        <w:trPr/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7942,023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777777771"/>
        <w:rPr/>
      </w:pPr>
      <w:r>
        <w:rPr>
          <w:szCs w:val="28"/>
        </w:rPr>
        <w:t xml:space="preserve">6.7. строки 1.1.2.1.1, «Итого по основному мероприятию 1.1.2.1, в том числе по источникам финансирования», </w:t>
        <w:br/>
        <w:t>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1913"/>
        <w:gridCol w:w="1687"/>
        <w:gridCol w:w="1545"/>
        <w:gridCol w:w="1548"/>
        <w:gridCol w:w="3218"/>
        <w:gridCol w:w="716"/>
        <w:gridCol w:w="784"/>
        <w:gridCol w:w="1173"/>
        <w:gridCol w:w="11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апитальный ремонт сквера им.Розалии Землячк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атежное поручение </w:t>
              <w:br/>
              <w:t>по акту выполненных проектно-изыскательских работ на капитальный ремонт объектов озеленения общего пользования (оплата задолженност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64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этапов </w:t>
              <w:br/>
              <w:t xml:space="preserve">выполненных строительно-монтажных работ </w:t>
              <w:br/>
              <w:t xml:space="preserve">по капитальному ремонту объектов озеленения </w:t>
              <w:br/>
              <w:t>общего поль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161,89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.04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подготовленных и размещенных </w:t>
              <w:br/>
              <w:t xml:space="preserve">аукционных документаций на выполнение </w:t>
              <w:br/>
              <w:t xml:space="preserve">проектно-изыскательских работ по капитальному ремонту сквера им.Розалии Землячки </w:t>
              <w:br/>
              <w:t xml:space="preserve">на официальном сайте Российской Федерации для размещения информации о размещении </w:t>
              <w:br/>
              <w:t>заказ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6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.06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на выполнение </w:t>
              <w:br/>
              <w:t>проектно-изыскательских работ по капитальному ремонту сквера им.Розалии Земляч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.06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подписанных актов приемки выполненных строительно-монтажных работ 1 этапа капитального ремонта сквера </w:t>
              <w:br/>
              <w:t>им.Розалии Земляч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026,497</w:t>
            </w:r>
          </w:p>
        </w:tc>
      </w:tr>
      <w:tr>
        <w:trPr/>
        <w:tc>
          <w:tcPr>
            <w:tcW w:w="1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026,497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6.</w:t>
      </w:r>
      <w:r>
        <w:rPr>
          <w:lang w:val="ru-RU"/>
        </w:rPr>
        <w:t>8</w:t>
      </w:r>
      <w:r>
        <w:rPr/>
        <w:t>. строки 1.1.3.1.2</w:t>
      </w:r>
      <w:r>
        <w:rPr>
          <w:lang w:val="ru-RU"/>
        </w:rPr>
        <w:t>, «</w:t>
      </w:r>
      <w:r>
        <w:rPr/>
        <w:t>Итого по мероприятию 1.1.3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689"/>
        <w:gridCol w:w="1123"/>
        <w:gridCol w:w="1405"/>
        <w:gridCol w:w="1406"/>
        <w:gridCol w:w="3796"/>
        <w:gridCol w:w="561"/>
        <w:gridCol w:w="704"/>
        <w:gridCol w:w="1830"/>
        <w:gridCol w:w="115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.1.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Строительство сквера </w:t>
              <w:br/>
              <w:t>по ул.Шпало-пропиточной,4б,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«Перм-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.02.20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на выполнение работ </w:t>
              <w:br/>
              <w:t xml:space="preserve">по строительству сквера </w:t>
              <w:br/>
              <w:t>по ул.Шпалопропиточной,4б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228,4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5.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сквера </w:t>
              <w:br/>
              <w:t>по ул.Шпалопропиточной,4б,6, принятая в эксплуатац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7.04.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принятых проектно-изыскательских работ </w:t>
              <w:br/>
              <w:t xml:space="preserve">(невыполнение показателя </w:t>
              <w:br/>
              <w:t xml:space="preserve">за предыдущий отчетный </w:t>
              <w:br/>
              <w:t>пери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</w:t>
              <w:br/>
              <w:t>ассигнования 2015 го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</w:tr>
      <w:tr>
        <w:trPr/>
        <w:tc>
          <w:tcPr>
            <w:tcW w:w="11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мероприятию 1.1.3.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228,4</w:t>
            </w:r>
          </w:p>
        </w:tc>
      </w:tr>
      <w:tr>
        <w:trPr/>
        <w:tc>
          <w:tcPr>
            <w:tcW w:w="11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</w:t>
              <w:br/>
              <w:t>ассигнования 2015 го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>
          <w:lang w:val="ru-RU"/>
        </w:rPr>
        <w:t xml:space="preserve">6.9. строки «Итого по основному мероприятию 1.1.3.1, в том числе по источникам финансирования», «Итого </w:t>
        <w:br/>
        <w:t>по задаче 1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6"/>
        <w:gridCol w:w="5481"/>
        <w:gridCol w:w="1156"/>
      </w:tblGrid>
      <w:tr>
        <w:trPr/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Итого по основному мероприятию 1.1.3.1, в том </w:t>
              <w:br/>
              <w:t>числе по источникам финансирован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30,4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</w:tr>
      <w:tr>
        <w:trPr/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30,4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2,185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>
          <w:lang w:val="ru-RU"/>
        </w:rPr>
        <w:t xml:space="preserve">6.10. строки 1.1.4.1.1, «Итого по основному мероприятию 1.1.4.1, в том числе по источникам финансирования» </w:t>
        <w:br/>
        <w:t>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2226"/>
        <w:gridCol w:w="2682"/>
        <w:gridCol w:w="1379"/>
        <w:gridCol w:w="1378"/>
        <w:gridCol w:w="1979"/>
        <w:gridCol w:w="710"/>
        <w:gridCol w:w="1030"/>
        <w:gridCol w:w="1057"/>
        <w:gridCol w:w="131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Содержание </w:t>
              <w:br/>
              <w:t>и ремонт искусственных</w:t>
              <w:br/>
              <w:t xml:space="preserve">инженерных 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сооружений, предназначенных для движения пешех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>искусственных инженерных сооружений, предназначенных для движения пешеходов, в отношении которых осуществляется содержание и ремо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89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1,96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2,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49,85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9,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24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512,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70,85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38,3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410,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500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,2</w:t>
            </w:r>
          </w:p>
        </w:tc>
      </w:tr>
      <w:tr>
        <w:trPr/>
        <w:tc>
          <w:tcPr>
            <w:tcW w:w="1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934,082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>
          <w:lang w:val="ru-RU"/>
        </w:rPr>
        <w:t>6.11. строку «Итого по задаче 1.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2"/>
        <w:gridCol w:w="3366"/>
        <w:gridCol w:w="1305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420,782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lang w:val="ru-RU"/>
        </w:rPr>
        <w:t>6.12. строки 1.1.5.1.1, 1.1.5.1.2, «Итого по основному мероприятию 1.1.5.1, в том числе по источникам финансирования», «Итого по задаче 1.1.5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2322"/>
        <w:gridCol w:w="2460"/>
        <w:gridCol w:w="1569"/>
        <w:gridCol w:w="1524"/>
        <w:gridCol w:w="2252"/>
        <w:gridCol w:w="698"/>
        <w:gridCol w:w="782"/>
        <w:gridCol w:w="1191"/>
        <w:gridCol w:w="871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5.1.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</w:t>
              <w:br/>
              <w:t>(за исключением заборов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демонтированных самовольно установленных </w:t>
              <w:br/>
              <w:t xml:space="preserve">и незаконно </w:t>
              <w:br/>
              <w:t xml:space="preserve">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83,</w:t>
              <w:br/>
              <w:t>91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  <w:br/>
              <w:t>города Пер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поселка </w:t>
              <w:br/>
              <w:t xml:space="preserve">Новые Ляды </w:t>
              <w:br/>
              <w:t>города Пер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демонтированных самовольно установленных</w:t>
              <w:br/>
              <w:t xml:space="preserve"> и незаконно </w:t>
              <w:br/>
              <w:t xml:space="preserve">размещенных движимых </w:t>
              <w:br/>
              <w:t xml:space="preserve">объектов </w:t>
              <w:br/>
              <w:t>(за исключением забор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86,419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5.1.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демонтированных, перемещенных и сохраненных, транспортированных и захороненных </w:t>
              <w:br/>
              <w:t xml:space="preserve">либо утилизированных самовольно установленных и незаконно размещенных движимых объектов </w:t>
              <w:br/>
              <w:t>(забор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>
          <w:trHeight w:val="13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  <w:br/>
              <w:t xml:space="preserve">демонтированных, перемещенных и сохраненных, транспортированных и захороненных либо утилизированных самовольно установленных </w:t>
              <w:br/>
              <w:t xml:space="preserve">и незаконно </w:t>
              <w:br/>
              <w:t xml:space="preserve">размещенных движимых объектов (заборы) (невыполнение показателя </w:t>
              <w:br/>
              <w:t xml:space="preserve">за предыдущий отчетный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ерио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д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>города Перм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лощадь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демонтированных, </w:t>
              <w:br/>
              <w:t xml:space="preserve">перемещенных </w:t>
              <w:br/>
              <w:t xml:space="preserve">и сохраненных, транспортированных и захороненных либо утилизированных самовольно установленных </w:t>
              <w:br/>
              <w:t xml:space="preserve">и незаконно </w:t>
              <w:br/>
              <w:t>размещенных движимых объектов (забор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демонтированных, </w:t>
              <w:br/>
              <w:t xml:space="preserve">перемещенных </w:t>
              <w:br/>
              <w:t>и сохраненных, транспортированных и захороненных либо утилизированных самовольно установленных и незаконно размещенных движимых объектов (заборы) (невыполнение показателя за предыдущий отчетный перио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12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2,719</w:t>
            </w:r>
          </w:p>
        </w:tc>
      </w:tr>
      <w:tr>
        <w:trPr/>
        <w:tc>
          <w:tcPr>
            <w:tcW w:w="12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12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2,719</w:t>
            </w:r>
          </w:p>
        </w:tc>
      </w:tr>
      <w:tr>
        <w:trPr/>
        <w:tc>
          <w:tcPr>
            <w:tcW w:w="12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6.13. строки 1.1.6.1.1</w:t>
      </w:r>
      <w:r>
        <w:rPr>
          <w:lang w:val="ru-RU"/>
        </w:rPr>
        <w:t>, «</w:t>
      </w:r>
      <w:r>
        <w:rPr/>
        <w:t>Итого по основному мероприятию 1.1.6.1, в том числе по источникам финансирования</w:t>
      </w:r>
      <w:r>
        <w:rPr>
          <w:lang w:val="ru-RU"/>
        </w:rPr>
        <w:t>», «</w:t>
      </w:r>
      <w:r>
        <w:rPr/>
        <w:t>Итого по задаче 1.1.6, в том числе по источникам финансирования</w:t>
      </w:r>
      <w:r>
        <w:rPr>
          <w:lang w:val="ru-RU"/>
        </w:rPr>
        <w:t xml:space="preserve">», </w:t>
      </w:r>
      <w:r>
        <w:rPr/>
        <w:t xml:space="preserve">«Всего по подпрограмме 1.1, в том числе </w:t>
      </w:r>
      <w:r>
        <w:rPr>
          <w:lang w:val="ru-RU"/>
        </w:rPr>
        <w:br/>
      </w:r>
      <w:r>
        <w:rPr/>
        <w:t>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2323"/>
        <w:gridCol w:w="2035"/>
        <w:gridCol w:w="1545"/>
        <w:gridCol w:w="1405"/>
        <w:gridCol w:w="1970"/>
        <w:gridCol w:w="1123"/>
        <w:gridCol w:w="844"/>
        <w:gridCol w:w="1125"/>
        <w:gridCol w:w="1156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6.1.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Капитальный ремонт берегоукрепительных сооружений набережной Воткинского водохранилища города Перми (участок № 1 от грузового порта «Пермь» </w:t>
              <w:br/>
              <w:t>до пассажирского причала № 9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объем укрепления сборными железобетонными </w:t>
              <w:br/>
              <w:t>блока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уб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</w:tr>
      <w:tr>
        <w:trPr>
          <w:trHeight w:val="32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объем укрепления монолитными железобетонными блока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уб.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</w:tr>
      <w:tr>
        <w:trPr>
          <w:trHeight w:val="9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отремонтированных лестничных с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</w:tr>
      <w:tr>
        <w:trPr>
          <w:trHeight w:val="14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ротяженность отремонтированного берегоукреп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месяцев, в течение которых осуществляются работы </w:t>
              <w:br/>
              <w:t>по авторскому надзору за выполнением строительно-монтаж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</w:tr>
      <w:tr>
        <w:trPr/>
        <w:tc>
          <w:tcPr>
            <w:tcW w:w="12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</w:tr>
      <w:tr>
        <w:trPr/>
        <w:tc>
          <w:tcPr>
            <w:tcW w:w="12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</w:tr>
      <w:tr>
        <w:trPr/>
        <w:tc>
          <w:tcPr>
            <w:tcW w:w="12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6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</w:tr>
      <w:tr>
        <w:trPr/>
        <w:tc>
          <w:tcPr>
            <w:tcW w:w="12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</w:tr>
      <w:tr>
        <w:trPr/>
        <w:tc>
          <w:tcPr>
            <w:tcW w:w="12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</w:tr>
      <w:tr>
        <w:trPr/>
        <w:tc>
          <w:tcPr>
            <w:tcW w:w="12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4586,506</w:t>
            </w:r>
          </w:p>
        </w:tc>
      </w:tr>
      <w:tr>
        <w:trPr/>
        <w:tc>
          <w:tcPr>
            <w:tcW w:w="12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4480,321</w:t>
            </w:r>
          </w:p>
        </w:tc>
      </w:tr>
      <w:tr>
        <w:trPr/>
        <w:tc>
          <w:tcPr>
            <w:tcW w:w="12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1,585</w:t>
            </w:r>
          </w:p>
        </w:tc>
      </w:tr>
      <w:tr>
        <w:trPr/>
        <w:tc>
          <w:tcPr>
            <w:tcW w:w="12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</w:tr>
      <w:tr>
        <w:trPr/>
        <w:tc>
          <w:tcPr>
            <w:tcW w:w="12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7.1. после строки 2.1.3.1.1.3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1842"/>
        <w:gridCol w:w="1955"/>
        <w:gridCol w:w="1405"/>
        <w:gridCol w:w="1405"/>
        <w:gridCol w:w="2811"/>
        <w:gridCol w:w="704"/>
        <w:gridCol w:w="561"/>
        <w:gridCol w:w="1889"/>
        <w:gridCol w:w="95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3.1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землеустроительных работ на кладбище «Северно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.02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актов </w:t>
              <w:br/>
              <w:t xml:space="preserve">приемки выполненных землеустроительных работ по реконструкции кладбища </w:t>
              <w:br/>
              <w:t>«Северно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</w:t>
              <w:br/>
              <w:t>ассигнования 2015 год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8,</w:t>
              <w:br/>
              <w:t>109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1"/>
        <w:ind w:firstLine="708"/>
        <w:rPr>
          <w:szCs w:val="28"/>
        </w:rPr>
      </w:pPr>
      <w:r>
        <w:rPr>
          <w:szCs w:val="28"/>
        </w:rPr>
        <w:t>7.2. строку «Итого по мероприятию 2.1.3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5"/>
        <w:gridCol w:w="2422"/>
        <w:gridCol w:w="1026"/>
      </w:tblGrid>
      <w:tr>
        <w:trPr/>
        <w:tc>
          <w:tcPr>
            <w:tcW w:w="1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мероприятию 2.1.3.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529,1</w:t>
            </w:r>
          </w:p>
        </w:tc>
      </w:tr>
      <w:tr>
        <w:trPr/>
        <w:tc>
          <w:tcPr>
            <w:tcW w:w="1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7.3. строки «Итого по основному мероприятию 2.1.3.1, в том числе по источникам финансирования», «Итого </w:t>
        <w:br/>
        <w:t>по задаче 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5"/>
        <w:gridCol w:w="5472"/>
        <w:gridCol w:w="1026"/>
      </w:tblGrid>
      <w:tr>
        <w:trPr/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Итого по основному мероприятию 2.1.3.1, в том числе </w:t>
              <w:br/>
              <w:t>по источникам финансиров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569,1</w:t>
            </w:r>
          </w:p>
        </w:tc>
      </w:tr>
      <w:tr>
        <w:trPr/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</w:tr>
      <w:tr>
        <w:trPr/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569,1</w:t>
            </w:r>
          </w:p>
        </w:tc>
      </w:tr>
      <w:tr>
        <w:trPr/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</w:tr>
    </w:tbl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7.4. строку «Итого по подпрограмме 2.1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6"/>
        <w:gridCol w:w="4922"/>
        <w:gridCol w:w="1575"/>
      </w:tblGrid>
      <w:tr>
        <w:trPr/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Итого по подпрограмме 2.1, в том числе по источникам финанс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360,209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172,1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111111">
    <w:name w:val="111111111 Знак"/>
    <w:qFormat/>
    <w:rPr>
      <w:sz w:val="28"/>
      <w:szCs w:val="24"/>
      <w:lang w:val="en-US"/>
    </w:rPr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22222">
    <w:name w:val="Стиль22222 Знак"/>
    <w:basedOn w:val="ConsPlusNormal"/>
    <w:qFormat/>
    <w:rPr/>
  </w:style>
  <w:style w:type="character" w:styleId="77777777">
    <w:name w:val="77777777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111111">
    <w:name w:val="111111111"/>
    <w:basedOn w:val="Normal"/>
    <w:qFormat/>
    <w:pPr>
      <w:widowControl w:val="false"/>
      <w:autoSpaceDE w:val="false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ind w:firstLine="709"/>
      <w:jc w:val="both"/>
    </w:pPr>
    <w:rPr>
      <w:szCs w:val="28"/>
      <w:lang w:val="en-US"/>
    </w:rPr>
  </w:style>
  <w:style w:type="paragraph" w:styleId="222221">
    <w:name w:val="Стиль22222"/>
    <w:basedOn w:val="ConsPlusNormal1"/>
    <w:qFormat/>
    <w:pPr>
      <w:jc w:val="center"/>
    </w:pPr>
    <w:rPr/>
  </w:style>
  <w:style w:type="paragraph" w:styleId="777777771">
    <w:name w:val="77777777"/>
    <w:basedOn w:val="Normal"/>
    <w:qFormat/>
    <w:pPr>
      <w:ind w:firstLine="70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96E2DD9673B35137FC85629A6F3BC6347208439C29F44C42019197F465700041DC0F2A9DBEFEC8022E4A2r3e1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17:00Z</dcterms:created>
  <dc:creator>EMarkin</dc:creator>
  <dc:description/>
  <dc:language>en-US</dc:language>
  <cp:lastModifiedBy>Самохвалова Елена Владимировна</cp:lastModifiedBy>
  <cp:lastPrinted>2016-06-14T09:19:00Z</cp:lastPrinted>
  <dcterms:modified xsi:type="dcterms:W3CDTF">2016-06-14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20.10.2015 № 840</vt:lpwstr>
  </property>
  <property fmtid="{D5CDD505-2E9C-101B-9397-08002B2CF9AE}" pid="3" name="r_object_id">
    <vt:lpwstr>0900000195bce182</vt:lpwstr>
  </property>
  <property fmtid="{D5CDD505-2E9C-101B-9397-08002B2CF9AE}" pid="4" name="r_version_label">
    <vt:lpwstr>1.10</vt:lpwstr>
  </property>
  <property fmtid="{D5CDD505-2E9C-101B-9397-08002B2CF9AE}" pid="5" name="reg_date">
    <vt:lpwstr>14.06.2016</vt:lpwstr>
  </property>
  <property fmtid="{D5CDD505-2E9C-101B-9397-08002B2CF9AE}" pid="6" name="reg_number">
    <vt:lpwstr>405</vt:lpwstr>
  </property>
  <property fmtid="{D5CDD505-2E9C-101B-9397-08002B2CF9AE}" pid="7" name="sign_flag">
    <vt:lpwstr>Подписан ЭЦП</vt:lpwstr>
  </property>
</Properties>
</file>