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Централизованной религиозной организации «Региональное духовное управление мусульман Пермского края в составе Центрального духовного управления мусульман России» от 31 марта 2016 г. </w:t>
        <w:br/>
        <w:t xml:space="preserve">№ СЭД-22-01-21-89, заключения о результатах публичных слушаний от 01 июня 2016 г., с учетом рекомендации комиссии по землепользованию и застройке города Перми, изложенной в протоколе заседания комиссии по землепользованию </w:t>
        <w:br/>
        <w:t>и застройке города Перми от 01 июня 2016 г. № 1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484:12 – «объекты религиозного назначения» – в территориальной зоне обслуживания и деловой активности городского центра (Ц-1) по ул.Крылова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1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484:12 – «объекты религиозного                                                      </vt:lpwstr>
  </property>
  <property fmtid="{D5CDD505-2E9C-101B-9397-08002B2CF9AE}" pid="3" name="r_object_id">
    <vt:lpwstr>0900000195c142ef</vt:lpwstr>
  </property>
  <property fmtid="{D5CDD505-2E9C-101B-9397-08002B2CF9AE}" pid="4" name="r_version_label">
    <vt:lpwstr>1.4</vt:lpwstr>
  </property>
  <property fmtid="{D5CDD505-2E9C-101B-9397-08002B2CF9AE}" pid="5" name="reg_date">
    <vt:lpwstr>14.06.2016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