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5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5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</w:t>
      </w:r>
      <w:r>
        <w:rPr/>
        <w:t xml:space="preserve">общества </w:t>
        <w:br/>
        <w:t xml:space="preserve">с ограниченной ответственностью «Проект-3» от 16 мая 2016 г. № СЭД-22-01-23.2-579, в целях выделения </w:t>
      </w:r>
      <w:r>
        <w:rPr>
          <w:szCs w:val="28"/>
        </w:rPr>
        <w:t>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бществу с ограниченной ответственностью «Проект-3» за счет собственных средств осуществить подготовку документации по планировке территории, ограниченной ул.Академика Веденеева, ул.Лянгасова, ул.Кутузова </w:t>
        <w:br/>
        <w:t>в Орджоникидзевском районе города Перми, согласно приложению 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016 № СЭД-22-01-03-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ТЕРРИТОРИЯ</w:t>
      </w:r>
      <w:r>
        <w:rPr>
          <w:b/>
        </w:rPr>
        <w:t xml:space="preserve">,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ул.Академика Веденеева, ул.Лянгасова, ул.Кутузова </w:t>
        <w:br/>
        <w:t>в Орджоникидзевском районе города Перми, площадью 44,91 г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88990" cy="61207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80" t="13533" r="24053" b="17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102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3:00Z</dcterms:created>
  <dc:creator>EMarkin</dc:creator>
  <dc:description/>
  <dc:language>en-US</dc:language>
  <cp:lastModifiedBy>Пользователь</cp:lastModifiedBy>
  <dcterms:modified xsi:type="dcterms:W3CDTF">2016-06-1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ул.Академика Веденеева, ул.Лянгасова, ул.Кутузова 
в Орджоникидзевском районе города Перми</vt:lpwstr>
  </property>
  <property fmtid="{D5CDD505-2E9C-101B-9397-08002B2CF9AE}" pid="3" name="r_object_id">
    <vt:lpwstr>0900000195c5f424</vt:lpwstr>
  </property>
  <property fmtid="{D5CDD505-2E9C-101B-9397-08002B2CF9AE}" pid="4" name="r_version_label">
    <vt:lpwstr>5.1</vt:lpwstr>
  </property>
  <property fmtid="{D5CDD505-2E9C-101B-9397-08002B2CF9AE}" pid="5" name="reg_date">
    <vt:lpwstr>14.06.2016</vt:lpwstr>
  </property>
  <property fmtid="{D5CDD505-2E9C-101B-9397-08002B2CF9AE}" pid="6" name="reg_number">
    <vt:lpwstr>СЭД-22-01-03-593</vt:lpwstr>
  </property>
  <property fmtid="{D5CDD505-2E9C-101B-9397-08002B2CF9AE}" pid="7" name="sign_flag">
    <vt:lpwstr>Подписан ЭЦП</vt:lpwstr>
  </property>
</Properties>
</file>