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В соответствии со статьей 78 Бюджетного кодекса Российской Федерации, Постановлением Правительства Пермского края от 19 октября 2010 г. № 739-п «Об утверждении Порядка определения объема бюджетных обязательств на передачу иных межбюджетных трансфертов,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, Порядка распределения доходов от реализации социальных проездных документов, Порядка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66720" cy="1876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истрации города Перми от 06.06.2011 № 26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7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истрации города Перми от 06.06.2011 № 26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 xml:space="preserve"> </w:t>
      </w: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Внести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истрации города Перми от 6 июня 2011 № 262 (в ред. от 13.09.2011 № 483, от 12.12.2012 № 898) (далее – Порядок), следующие изменения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дополнить пунктом 3.1.5 следующего содержания:</w:t>
      </w:r>
    </w:p>
    <w:p>
      <w:pPr>
        <w:pStyle w:val="ConsPlusNormal"/>
        <w:ind w:firstLine="42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е если объем недополученных доходов хозяйствующего субъекта от перевозки отдельных категорий граждан с использованием социальных проездных документов (СПДр и СПДф), определенный на основании данных персонифицированного учета фактического числа перевезенных пассажиров, превышает фактически полученный объем средств от реализации социальных проездных документов и субсидий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(СПДр и СПДф),расчитанные в соответствии с пунктом 3.1.3. Порядка, хозяйствующий субъект вправе заявку на подтверждение фактического объема недополученных доходов хозяйствующего субъекта от перевозки отдельных категорий граждан с использованием социальных проездных документов (СПДр и СПДф) при наличии персонифицированного учета фактического числа перевезенных, содержащую следующие данны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лица, имеющего право на приобретение СПДр или СПДф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, дающего право на приобретение СПДр или СПДф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тправ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маршру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отправ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назнач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иле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зда по установленному тарифу.</w:t>
      </w:r>
    </w:p>
    <w:p>
      <w:pPr>
        <w:pStyle w:val="ConsPlusNormal"/>
        <w:numPr>
          <w:ilvl w:val="1"/>
          <w:numId w:val="2"/>
        </w:numPr>
        <w:ind w:left="0" w:firstLine="9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3.2.3 исключить слова «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»;</w:t>
      </w:r>
    </w:p>
    <w:p>
      <w:pPr>
        <w:pStyle w:val="ConsPlusNormal"/>
        <w:numPr>
          <w:ilvl w:val="1"/>
          <w:numId w:val="2"/>
        </w:numPr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сключить;</w:t>
      </w:r>
    </w:p>
    <w:p>
      <w:pPr>
        <w:pStyle w:val="ConsPlusNormal"/>
        <w:numPr>
          <w:ilvl w:val="1"/>
          <w:numId w:val="2"/>
        </w:numPr>
        <w:ind w:left="0" w:firstLine="9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излож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1 января 2016 г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Глава администрации города Перми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Д.И.САМОЙЛОВ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240"/>
        <w:ind w:firstLine="5670"/>
        <w:jc w:val="left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firstLine="5670"/>
        <w:jc w:val="left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firstLine="5670"/>
        <w:jc w:val="left"/>
        <w:rPr/>
      </w:pPr>
      <w:r>
        <w:rPr>
          <w:bCs/>
          <w:color w:val="000000"/>
          <w:szCs w:val="28"/>
          <w:lang w:eastAsia="ar-SA"/>
        </w:rPr>
        <w:t>города Перми</w:t>
      </w:r>
    </w:p>
    <w:p>
      <w:pPr>
        <w:pStyle w:val="TextBody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й перевозчикам, осуществляющим перевозки отдельных категорий граждан с использованием социальных проездных документ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36"/>
        <w:gridCol w:w="1108"/>
        <w:gridCol w:w="1116"/>
        <w:gridCol w:w="899"/>
        <w:gridCol w:w="1202"/>
        <w:gridCol w:w="1055"/>
        <w:gridCol w:w="1052"/>
        <w:gridCol w:w="1053"/>
        <w:gridCol w:w="777"/>
        <w:gridCol w:w="875"/>
      </w:tblGrid>
      <w:tr>
        <w:trPr>
          <w:trHeight w:val="10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чи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транспортной работы 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ый объем   доходов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недополученных доходов от перевозки отдельных категорий граждан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проездны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Др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Дф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Др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Дф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Др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Дф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Др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Дф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9BC3930139DCE68155D56837D98E101EAE77624D1B4BC46A5D6EEBA651FEAAA4374B8BC17BB2554CEAFBmAw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3:00Z</dcterms:created>
  <dc:creator>EMarkin</dc:creator>
  <dc:description/>
  <dc:language>en-US</dc:language>
  <cp:lastModifiedBy>Пользователь</cp:lastModifiedBy>
  <cp:lastPrinted>2016-06-17T14:20:00Z</cp:lastPrinted>
  <dcterms:modified xsi:type="dcterms:W3CDTF">2016-06-1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</vt:lpwstr>
  </property>
  <property fmtid="{D5CDD505-2E9C-101B-9397-08002B2CF9AE}" pid="3" name="r_object_id">
    <vt:lpwstr>0900000195d2d80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