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февраля </w:t>
        <w:br/>
        <w:t>2016 г. № 26 «О создании особо охраняемых природных территорий местного значения – охраняемых ландшафтов «Сарматский смешанный лес», «Долина реки Рассох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Par54">
        <w:r>
          <w:rPr>
            <w:rStyle w:val="InternetLink"/>
          </w:rPr>
          <w:t>П</w:t>
        </w:r>
      </w:hyperlink>
      <w:r>
        <w:rPr/>
        <w:t>оложение об особо охраняемой природной территории местного значения – охраняемом ландшафте «Сарматский смешанный лес»;</w:t>
      </w:r>
    </w:p>
    <w:p>
      <w:pPr>
        <w:pStyle w:val="Normal"/>
        <w:ind w:firstLine="709"/>
        <w:rPr/>
      </w:pPr>
      <w:r>
        <w:rPr/>
        <w:t>1.2. Положение об особо охраняемой природной территории местного значения – охраняемом ландшафте «Долина реки Рассохи» (далее – Положения).</w:t>
      </w:r>
    </w:p>
    <w:p>
      <w:pPr>
        <w:pStyle w:val="Normal"/>
        <w:ind w:firstLine="709"/>
        <w:rPr/>
      </w:pPr>
      <w:r>
        <w:rPr/>
        <w:t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– охраняемых ландшафтов «Сарматский смешанный лес», «Долина реки Рассохи» и соблюдением особого режима охраны и использования в соответствии с утвержденными П</w:t>
      </w:r>
      <w:hyperlink w:anchor="Par54">
        <w:r>
          <w:rPr>
            <w:rStyle w:val="InternetLink"/>
          </w:rPr>
          <w:t>оложениями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</w:t>
        <w:tab/>
        <w:t xml:space="preserve">    Д.И. Самойлов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0.06.2016 № 424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б особо охраняемой природной территории местного значения –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храняемом ландшафте «Сарматский смешанный лес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Особо охраняемая природная территория местного значения – охраняемый ландшафт «Сарматский смешанный лес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ООПТ образована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4 февраля 2016 г. № 26 «О создании особо охраняемых природных территорий местного значения – охраняемых ландшафтов «Сарматский смешанный лес», «Долина реки Рассохи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Положение об особо охраняемой природной территории местного значения – охраняемом ландшафте «Сарматский смешанный лес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Общая площадь ООПТ – 1484,57 г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II. Цели создания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Основными целями создания ООПТ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 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заимодействие с учреждениями образования и общественными организац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анитарные руб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2.1. мероприятия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и оборудование тропиночной сети, лыжных трасс, их содержание и ремон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гораживание муравейни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и размещение искусственных гнездова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лесовосстановительных работ, санитарных рубок н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ложение ограничений на проведение культурно-массовых мероприятий </w:t>
        <w:br/>
        <w:t>в выводково-гнездовой пери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3. МКУ «ПермГорЛес» обеспечивает соблюдение в границах ООПТ </w:t>
        <w:br/>
        <w:t xml:space="preserve">требований </w:t>
      </w:r>
      <w:hyperlink r:id="rId6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обращения с отходами на территории города Перми, утвержденных решением Пермской городской Думы от 26 июня 2001 г. № 9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Управление осущест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Cs w:val="28"/>
          </w:rPr>
          <w:t>пунктом 2.1</w:t>
        </w:r>
      </w:hyperlink>
      <w:r>
        <w:rPr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жим охраны и использования ООПТ и обеспечение его соблюд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чинение беспокойства диким животным, их отлов и уничтожение, разорение их гнезд и нор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интродукция любых видов растений или животных, ранее не обитавших </w:t>
        <w:br/>
        <w:t>на ООПТ, в целях их акклимат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любые виды рубок лесных насаждений, за исключением санитарных рубо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любые другие формы хозяйственной деятельности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.4. На территории ООПТ разреш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ованная подкормка животных, включая птиц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едение ремонтных работ временных построек рекреационного назначения, физкультурно-оздоровительных, спортивных и спортивно-технических </w:t>
        <w:br/>
        <w:t>сооруж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здание и оборудование тропиночной сети, ремонт и замена покрытия </w:t>
        <w:br/>
        <w:t>пешеходных дороже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вешивание искусственных гнезд, дуплянок, щелянок и тому подобно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спортивных, культурно-массовых мероприятий, за исключением выводково-гнездов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проведения рубок на ООП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2. Планы рубок лесных насаждений определяются на основании лесоустройства, лесохозяйственного регламента, натурного, лесопатологического </w:t>
        <w:br/>
        <w:t>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С целью максимального сохранения почв рубки лесных насаждений проводятся в снежн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5. В выводково-гнездовой период запрещается проведение всех видов </w:t>
        <w:br/>
        <w:t>рубок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2. Лица, причинившие материальный ущерб в результате нарушения </w:t>
        <w:br/>
        <w:t xml:space="preserve">порядка рекультивации, охраны, использования территории ООПТ, обязаны </w:t>
        <w:br/>
        <w:t>возместить его в полном объе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0.06.2016 № 424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б особо охраняемой природной территории местного значения –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храняемом ландшафте «Долина реки Рассохи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Особо охраняемая природная территория местного значения – охраняемый ландшафт «Долина реки Рассохи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ООПТ образована </w:t>
      </w:r>
      <w:hyperlink r:id="rId11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4 февраля 2016 г. № 26 «О создании особо охраняемых природных территорий местного значения – охраняемых ландшафтов «Сарматский смешанный лес», «Долина реки Рассохи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Положение об особо охраняемой природной территории местного значения – охраняемом ландшафте «Долина реки Рассохи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Общая площадь ООПТ – 586,14 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II. Цели создания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Основными целями создания ООПТ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едение экологического мониторинга, сбор информации о состоянии </w:t>
        <w:br/>
        <w:t>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 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заимодействие с учреждениями образования и общественными организац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анитарные руб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2.1. мероприятия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и оборудование тропиночной сети, лыжных трасс, их содержание и ремон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гораживание муравейни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здание и размещение искусственных гнездова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лесовосстановительных работ, санитарных рубок н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ложение ограничений на проведение культурно-массовых мероприятий </w:t>
        <w:br/>
        <w:t>в выводково-гнездовой пери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3. МКУ «ПермГорЛес» обеспечивает соблюдение в границах ООПТ требований </w:t>
      </w:r>
      <w:hyperlink r:id="rId1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обращения с отходами на территории города Перми, утвержденных решением Пермской городской Думы от 26 июня 2001 г. № 9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Управление осущест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Cs w:val="28"/>
          </w:rPr>
          <w:t>пунктом 2.1</w:t>
        </w:r>
      </w:hyperlink>
      <w:r>
        <w:rPr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жим охраны и использования ООПТ и обеспечение его соблюд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чинение беспокойства диким животным, их отлов и уничтожение, разорение их гнезд и нор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интродукция любых видов растений или животных, ранее не обитавших </w:t>
        <w:br/>
        <w:t>на ООПТ, в целях их акклимат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любые виды рубок лесных насаждений, за исключением санитарных рубо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любые другие формы хозяйственной деятельности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.4. На территории ООПТ разреш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ованная подкормка животных, включая птиц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едение ремонтных работ временных построек рекреационного назначения, физкультурно-оздоровительных, спортивных и спортивно-технических </w:t>
        <w:br/>
        <w:t>сооруж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здание и оборудование тропиночной сети, ремонт и замена покрытия </w:t>
        <w:br/>
        <w:t>пешеходных дороже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вешивание искусственных гнезд, дуплянок, щелянок и тому подобно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дение спортивных, культурно-массовых мероприятий, за исключением выводково-гнездов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орядок проведения рубок на ООПТ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2. Планы рубок лесных насаждений определяются на основании </w:t>
        <w:br/>
        <w:t>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 С целью максимального сохранения почв рубки лесных насаждений проводятся в снежн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5. В выводково-гнездовой период запрещается проведение всех видов </w:t>
        <w:br/>
        <w:t>рубок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2. Лица, причинившие материальный ущерб в результате нарушения </w:t>
        <w:br/>
        <w:t xml:space="preserve">порядка рекультивации, охраны, использования территории ООПТ, обязаны </w:t>
        <w:br/>
        <w:t>возместить его в полном объеме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63F57E827E7C9EBDF3E83DC8588184CDB918ED0A28D7DEE4A72FB6C4A5B2A57e268G" TargetMode="External"/><Relationship Id="rId6" Type="http://schemas.openxmlformats.org/officeDocument/2006/relationships/hyperlink" Target="consultantplus://offline/ref=441C8E14ED00D5C20A9BCB7ACE5464685654565DF31548691CC8BF53D118BCDBED837C637F019B88869A63J3jAH" TargetMode="External"/><Relationship Id="rId7" Type="http://schemas.openxmlformats.org/officeDocument/2006/relationships/hyperlink" Target="consultantplus://offline/ref=563F57E827E7C9EBDF3E9DD193E44547D29DD3D9A98677B81F2DA0311De562G" TargetMode="External"/><Relationship Id="rId8" Type="http://schemas.openxmlformats.org/officeDocument/2006/relationships/hyperlink" Target="consultantplus://offline/ref=563F57E827E7C9EBDF3E83DC8588184CDB918ED0A28D79EA4672FB6C4A5B2A5728F5F359F2D913ACE4D27Be56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563F57E827E7C9EBDF3E83DC8588184CDB918ED0A28D7DEE4A72FB6C4A5B2A57e268G" TargetMode="External"/><Relationship Id="rId12" Type="http://schemas.openxmlformats.org/officeDocument/2006/relationships/hyperlink" Target="consultantplus://offline/ref=441C8E14ED00D5C20A9BCB7ACE5464685654565DF31548691CC8BF53D118BCDBED837C637F019B88869A63J3jAH" TargetMode="External"/><Relationship Id="rId13" Type="http://schemas.openxmlformats.org/officeDocument/2006/relationships/hyperlink" Target="consultantplus://offline/ref=563F57E827E7C9EBDF3E9DD193E44547D29DD3D9A98677B81F2DA0311De562G" TargetMode="External"/><Relationship Id="rId14" Type="http://schemas.openxmlformats.org/officeDocument/2006/relationships/hyperlink" Target="consultantplus://offline/ref=563F57E827E7C9EBDF3E83DC8588184CDB918ED0A28D79EA4672FB6C4A5B2A5728F5F359F2D913ACE4D27Be565G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8:00Z</dcterms:created>
  <dc:creator>EMarkin</dc:creator>
  <dc:description/>
  <dc:language>en-US</dc:language>
  <cp:lastModifiedBy>Пользователь</cp:lastModifiedBy>
  <cp:lastPrinted>2016-06-20T11:05:00Z</cp:lastPrinted>
  <dcterms:modified xsi:type="dcterms:W3CDTF">2016-06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й об особо охраняемых природных территориях местного значения - охраняемых ландшафтах</vt:lpwstr>
  </property>
  <property fmtid="{D5CDD505-2E9C-101B-9397-08002B2CF9AE}" pid="3" name="r_object_id">
    <vt:lpwstr>09000001959c8551</vt:lpwstr>
  </property>
  <property fmtid="{D5CDD505-2E9C-101B-9397-08002B2CF9AE}" pid="4" name="r_version_label">
    <vt:lpwstr>1.16</vt:lpwstr>
  </property>
  <property fmtid="{D5CDD505-2E9C-101B-9397-08002B2CF9AE}" pid="5" name="reg_date">
    <vt:lpwstr>20.06.2016</vt:lpwstr>
  </property>
  <property fmtid="{D5CDD505-2E9C-101B-9397-08002B2CF9AE}" pid="6" name="reg_number">
    <vt:lpwstr>424</vt:lpwstr>
  </property>
  <property fmtid="{D5CDD505-2E9C-101B-9397-08002B2CF9AE}" pid="7" name="sign_flag">
    <vt:lpwstr>Подписан ЭЦП</vt:lpwstr>
  </property>
</Properties>
</file>