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Федерального закона от 29 декабря 2012 г. </w:t>
        <w:br/>
        <w:t>№ 273-ФЗ «Об образовании в Российской Федерации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и внесения в них изменени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02 декабря </w:t>
        <w:br/>
        <w:t>2011 г. № 798 «О создании муниципального автономного общеобразовательного учреждения «Средняя общеобразовательная школа № 40» г.Перми путем изменения типа существующего муниципального общеобразовательного учреждения «Средняя общеобразовательная школа № 40» г.Перми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общеобразовательного учреждения «Начальная школа «Мультипарк» г.Перми путем изменения типа существующего муниципального общеобразовательного учреждения «Средняя общеобразовательная школа № 40» г.Перм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амбулу изложить в следующей редакци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статьей 123.22 Гражданского кодекса Российской Федерации,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40» г.Перми» заменить словами «муниципальное автономное общеобразовательное учреждение «Начальная школа «Мультипарк» г.Перм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пределить основной целью деятельности муниципального автономного общеобразовательного учреждения «Начальная школа «Мультипарк» г.Перми осуществление образовательной деятельности по общеобразовательным программам начального общего образования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ах 3.1, 3.3-3.8, 3.10, 4.1, 5.1-5.2, 6.1, 6.3 слова «муниципальное автономное общеобразовательное учреждение «Средняя общеобразовательная школа № 40» г.Перми» в соответствующем падеже заменить словами «муниципальное автономное общеобразовательное учреждение «Начальная школа «Мультипарк» г.Перми» в соответствующем падеж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7:00Z</dcterms:created>
  <dc:creator>EMarkin</dc:creator>
  <dc:description/>
  <dc:language>en-US</dc:language>
  <cp:lastModifiedBy>Самохвалова Елена Владимировна</cp:lastModifiedBy>
  <cp:lastPrinted>2016-05-31T09:47:00Z</cp:lastPrinted>
  <dcterms:modified xsi:type="dcterms:W3CDTF">2016-06-1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2 декабря 2011 № 798 "О создании муниципального автономного общеобразовательного учрежения "Средняя общеобразовательная школа № 40" г.Перми путем изменения типа существующего муниципально</vt:lpwstr>
  </property>
  <property fmtid="{D5CDD505-2E9C-101B-9397-08002B2CF9AE}" pid="3" name="r_object_id">
    <vt:lpwstr>0900000195b62da6</vt:lpwstr>
  </property>
  <property fmtid="{D5CDD505-2E9C-101B-9397-08002B2CF9AE}" pid="4" name="r_version_label">
    <vt:lpwstr>1.10</vt:lpwstr>
  </property>
  <property fmtid="{D5CDD505-2E9C-101B-9397-08002B2CF9AE}" pid="5" name="reg_date">
    <vt:lpwstr>15.06.2016</vt:lpwstr>
  </property>
  <property fmtid="{D5CDD505-2E9C-101B-9397-08002B2CF9AE}" pid="6" name="reg_number">
    <vt:lpwstr>411</vt:lpwstr>
  </property>
  <property fmtid="{D5CDD505-2E9C-101B-9397-08002B2CF9AE}" pid="7" name="sign_flag">
    <vt:lpwstr>Подписан ЭЦП</vt:lpwstr>
  </property>
</Properties>
</file>