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>На основании статей 8, 42, 43, 45, 46, 56, 57 Градостроительного кодекса Российской Федерации, статьи 11 Правил землепользования и застройки города Перми, утвержденных решением Пермской городской Думы от 26 июня 2007 г.</w:t>
        <w:br/>
        <w:t xml:space="preserve">№ 143, с учетом заключения по результатам проверки документации </w:t>
        <w:br/>
      </w:r>
      <w:r>
        <w:rPr>
          <w:bCs/>
          <w:szCs w:val="28"/>
        </w:rPr>
        <w:t xml:space="preserve">по планировке территории СНТ «Родник» в Орджоникидзевском районе </w:t>
      </w:r>
      <w:r>
        <w:rPr>
          <w:szCs w:val="28"/>
        </w:rPr>
        <w:t>города Перми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17 мая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роект планировки территории</w:t>
      </w:r>
      <w:r>
        <w:rPr>
          <w:bCs/>
          <w:szCs w:val="28"/>
        </w:rPr>
        <w:t xml:space="preserve"> СНТ «Родник» в Орджоникидзевском районе </w:t>
      </w:r>
      <w:r>
        <w:rPr>
          <w:szCs w:val="28"/>
        </w:rPr>
        <w:t>города Перми (далее – проект планировки территори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проект межевания территории</w:t>
      </w:r>
      <w:r>
        <w:rPr>
          <w:bCs/>
          <w:szCs w:val="28"/>
        </w:rPr>
        <w:t xml:space="preserve"> СНТ «Родник» в Орджоникидзев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от 16.06.2016 № 413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СНТ «Родник» в Орджоникидзевском районе города Перми</w:t>
      </w:r>
    </w:p>
    <w:p>
      <w:pPr>
        <w:pStyle w:val="Normal"/>
        <w:tabs>
          <w:tab w:val="clear" w:pos="708"/>
          <w:tab w:val="left" w:pos="353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0" w:leader="none"/>
        </w:tabs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 документации по планировке территории</w:t>
      </w:r>
    </w:p>
    <w:p>
      <w:pPr>
        <w:pStyle w:val="Style20"/>
        <w:ind w:left="993" w:right="3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роект планировки территории разработан в цел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деления элементов планировочной структуры (далее – ЭПС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тановления красных линий.</w:t>
      </w:r>
    </w:p>
    <w:p>
      <w:pPr>
        <w:pStyle w:val="Normal"/>
        <w:autoSpaceDE w:val="false"/>
        <w:ind w:left="142" w:right="385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Положения о размещении объектов капитального строительства </w:t>
        <w:br/>
        <w:t>и характеристика планируемого развития</w:t>
      </w:r>
    </w:p>
    <w:p>
      <w:pPr>
        <w:pStyle w:val="Normal"/>
        <w:autoSpaceDE w:val="false"/>
        <w:ind w:left="142" w:right="385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редством установления красных линий выделена территория, которая относится к ЭП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границах ЭПС посредством установления линий регулирования застройки выделены зоны размещения объектов капитального строительства, в границах которых допускается размещение застрой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Граница ЭПС и зоны размещения объектов капитального строительства отражены на чертеже 1 проекта планировк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Характеристики и параметры ЭПС по зонам размещения объектов капитального строительства представлены в таблице 1.</w:t>
      </w:r>
    </w:p>
    <w:p>
      <w:pPr>
        <w:pStyle w:val="Normal"/>
        <w:autoSpaceDE w:val="false"/>
        <w:ind w:left="142" w:right="385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01"/>
        <w:gridCol w:w="1450"/>
        <w:gridCol w:w="2328"/>
      </w:tblGrid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ЭПС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 высоты застройки, м</w:t>
            </w:r>
          </w:p>
        </w:tc>
      </w:tr>
      <w:tr>
        <w:trPr>
          <w:trHeight w:val="362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1,5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-7,5</w:t>
            </w:r>
          </w:p>
        </w:tc>
      </w:tr>
      <w:tr>
        <w:trPr>
          <w:trHeight w:val="36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Зона размещения линейных объектов транспортной и инженерной инфраструктур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0,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right="3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ложения в отношении характеристики и параметров объектов транспортной инфраструктуры</w:t>
      </w:r>
    </w:p>
    <w:p>
      <w:pPr>
        <w:pStyle w:val="Normal"/>
        <w:autoSpaceDE w:val="false"/>
        <w:ind w:left="142" w:right="385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Улично-дорожная сеть предусматривается существующей улично-дорожной сетью и исходя из наличия выезда на ул.Корсуньскую 2-ю. </w:t>
      </w:r>
    </w:p>
    <w:p>
      <w:pPr>
        <w:pStyle w:val="Normal"/>
        <w:shd w:fill="FFFFFF" w:val="clear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Доступность проектируемой территории для общественного транспорта не обеспечена по ул.Корсуньской 2-й, но частично обеспечена по </w:t>
      </w:r>
      <w:r>
        <w:rPr/>
        <w:t xml:space="preserve">Соликамскому тракту </w:t>
      </w:r>
      <w:r>
        <w:rPr>
          <w:rFonts w:cs="TimesNewRomanPSMT;Times New Roman" w:ascii="TimesNewRomanPSMT;Times New Roman" w:hAnsi="TimesNewRomanPSMT;Times New Roman"/>
          <w:szCs w:val="28"/>
        </w:rPr>
        <w:t>(вне границ проектируемой территории).</w:t>
      </w:r>
    </w:p>
    <w:p>
      <w:pPr>
        <w:pStyle w:val="Normal"/>
        <w:shd w:fill="FFFFFF" w:val="clear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Доступность проектируемой территории для личного автотранспорта обеспечена по ул.Корсуньской 2-й. Хранение автомобилей индивидуального пользования предусматривается на открытых неохраняемых автостоянках </w:t>
        <w:br/>
        <w:t>(вне границ проектируемой территории) или на территории земельных участков, находящихся в собственности членов СНТ «Родник».</w:t>
      </w:r>
    </w:p>
    <w:p>
      <w:pPr>
        <w:pStyle w:val="Normal"/>
        <w:shd w:fill="FFFFFF" w:val="clear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>Пешеходное расстояние до остановки общественного транспорта составляет 600 м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Настоящим проектом планировки территории не предусматриваются п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ланировочные решения по развитию объектов транспортной инфраструктуры, </w:t>
        <w:br/>
        <w:t xml:space="preserve">но проектом обеспечивается доступ каждого образуемого земельного участка </w:t>
        <w:br/>
        <w:t xml:space="preserve">к землям общего пользования. </w:t>
      </w:r>
    </w:p>
    <w:p>
      <w:pPr>
        <w:pStyle w:val="Normal"/>
        <w:shd w:fill="FFFFFF" w:val="clear"/>
        <w:ind w:left="181" w:right="352" w:firstLine="72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hd w:fill="FFFFFF" w:val="clear"/>
        <w:ind w:left="181" w:right="352" w:firstLine="72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hd w:fill="FFFFFF" w:val="clear"/>
        <w:ind w:left="181" w:right="352" w:firstLine="72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hd w:fill="FFFFFF" w:val="clear"/>
        <w:ind w:left="181" w:right="352" w:firstLine="72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81" w:right="352" w:firstLine="72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left="181" w:right="352" w:firstLine="72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drawing>
          <wp:inline distT="0" distB="0" distL="0" distR="0">
            <wp:extent cx="8218805" cy="5923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43" t="15284" r="26999" b="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545195" cy="6120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10" t="13239" r="27073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hd w:fill="FFFFFF" w:val="clear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от 16.06.2016 № 413</w:t>
      </w:r>
    </w:p>
    <w:p>
      <w:pPr>
        <w:pStyle w:val="TextBody"/>
        <w:shd w:fill="FFFFFF" w:val="clear"/>
        <w:tabs>
          <w:tab w:val="clear" w:pos="708"/>
          <w:tab w:val="left" w:pos="6060" w:leader="none"/>
        </w:tabs>
        <w:spacing w:lineRule="exact" w:line="24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6060" w:leader="none"/>
        </w:tabs>
        <w:spacing w:lineRule="exact" w:line="240"/>
        <w:rPr/>
      </w:pPr>
      <w:r>
        <w:rPr/>
      </w:r>
    </w:p>
    <w:p>
      <w:pPr>
        <w:pStyle w:val="TextBody"/>
        <w:shd w:fill="FFFFFF" w:val="clear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TextBody"/>
        <w:shd w:fill="FFFFFF" w:val="clear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 СНТ «Родник»</w:t>
      </w:r>
      <w:r>
        <w:rPr>
          <w:b/>
          <w:bCs/>
          <w:szCs w:val="28"/>
        </w:rPr>
        <w:t xml:space="preserve"> в Орджоникидзевском районе </w:t>
      </w:r>
      <w:r>
        <w:rPr>
          <w:b/>
          <w:szCs w:val="28"/>
        </w:rPr>
        <w:t>города Перми</w:t>
      </w:r>
    </w:p>
    <w:p>
      <w:pPr>
        <w:pStyle w:val="TextBody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276" w:before="0" w:after="0"/>
        <w:ind w:right="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hanging="0"/>
        <w:jc w:val="center"/>
        <w:rPr>
          <w:b/>
          <w:b/>
        </w:rPr>
      </w:pPr>
      <w:r>
        <w:rPr>
          <w:b/>
        </w:rPr>
        <w:t>Описание прилагаемых проектных решений</w:t>
      </w:r>
    </w:p>
    <w:p>
      <w:pPr>
        <w:pStyle w:val="Normal"/>
        <w:tabs>
          <w:tab w:val="clear" w:pos="708"/>
          <w:tab w:val="left" w:pos="6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Проектом межевания территории установлены границы тридцати одного земельного участка с видом разрешенного использования: садовые дома, дачные дома, летние сооружения, садоводство, овощеводство согласно зоне садовых и дачных участков Р-3. </w:t>
      </w:r>
    </w:p>
    <w:p>
      <w:pPr>
        <w:pStyle w:val="TextBody"/>
        <w:spacing w:lineRule="auto" w:line="240"/>
        <w:ind w:firstLine="709"/>
        <w:rPr/>
      </w:pPr>
      <w:r>
        <w:rPr/>
        <w:t xml:space="preserve">Три земельных участка образованы для прохода и проезда за счет земельного участка с кадастровым номером 59:01:0000000:78666 путем изменения границ. Границы и площади земельных участков установлены с учетом фактического землепользования </w:t>
        <w:br/>
        <w:t>в соответствии с красными линиями и исходя из границ исходного земельного участка с кадастровым номером 59:01:0000000:78666. Земельные участки отвечают нормам минимальных (максимальных) размеров земельных участков, установленных для зоны садовых и дачных участков – Р-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363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065135" cy="6150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454" t="13063" r="23271" b="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left="993" w:right="360" w:firstLine="720"/>
        <w:jc w:val="center"/>
        <w:rPr>
          <w:b/>
          <w:b/>
        </w:rPr>
      </w:pPr>
      <w:r>
        <w:rPr>
          <w:b/>
        </w:rPr>
        <w:t>Экспликация образуемых земельных участков</w:t>
      </w:r>
    </w:p>
    <w:p>
      <w:pPr>
        <w:pStyle w:val="Normal"/>
        <w:autoSpaceDE w:val="false"/>
        <w:snapToGrid w:val="false"/>
        <w:ind w:left="142" w:right="360" w:firstLine="851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28"/>
        <w:gridCol w:w="1057"/>
        <w:gridCol w:w="1817"/>
        <w:gridCol w:w="1630"/>
        <w:gridCol w:w="1522"/>
        <w:gridCol w:w="998"/>
        <w:gridCol w:w="1896"/>
        <w:gridCol w:w="335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частка на чертеж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номера образуемых земельных участ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зуемых и изменяемых земельных участков и их частей, кв.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уемые земельные участки, которые после образования будут относиться к территории общего пользов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час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 (правообладател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по проекту, кв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образуемого земельного участка в соответствии с проектом планировки территор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способ образов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28"/>
        <w:gridCol w:w="1057"/>
        <w:gridCol w:w="1817"/>
        <w:gridCol w:w="1630"/>
        <w:gridCol w:w="1522"/>
        <w:gridCol w:w="998"/>
        <w:gridCol w:w="1896"/>
        <w:gridCol w:w="3351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цев Александр Ива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стин Андрей Пет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пов Юри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; обеспечение доступа земельного участка 59:01:0000000:78666:ЗУ21 к землям общего поль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цова Светлана Михайл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язова  Галия  Нургал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кова Людмила Аркад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няков Андре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юмов Явдат Каюм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ых Андрей Ива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мский край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Орджоникидзевский район, ул.Корсуньская 2-я, д.47, участок 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Танзиля Исканде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 г.Пермь, Орджоникидзевский район, ул.Корсуньская 2-я, д.47, участок 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лев Виктор Ива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; обеспечение доступа земельного участка 59:01:0000000:78666:ЗУ28 к землям общего поль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ясова Мандура Насибулл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ясов Линар Радик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тинцев Анатолий Михай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таев Риф Нуриахматович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; обеспечение доступа земельного участка 59:01:0000000:78666:ЗУ31 к землям общего поль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шкова Елена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бенина Татьяна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(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0000000:78666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«Родн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обеспечения прохода, проезда к землям общего польз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(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0000000:78666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«Родн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обеспечения прохода, проезда к землям общего польз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(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0000000:78666(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Т «Родн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обеспечения прохода, проезда к землям общего польз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мянцев Александр Ива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а Лариса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остин Андрей Петрович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пов Юри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кова Людмила Аркад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шкова Елена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язова Галия Нургал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юмов Явдат Каюм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Танзиля Исканде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Танзиля Исканде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лев Виктор Ива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ясова Мандура Насиббул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тинцев Анатолий Михай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0000000:78666:ЗУ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мский край, г.Пермь, Орджоникидзевский район, ул.Корсуньская 2-я, д.47, участок 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таев Риф Нуриахмат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довые дома, дачные дома, летние сооружения, садоводство, овощевод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утем раздела земельного участка с кадастровым номером 59:01:0000000:786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2:00Z</dcterms:created>
  <dc:creator>EMarkin</dc:creator>
  <dc:description/>
  <dc:language>en-US</dc:language>
  <cp:lastModifiedBy>Самохвалова Елена Владимировна</cp:lastModifiedBy>
  <cp:lastPrinted>2016-06-16T09:41:00Z</cp:lastPrinted>
  <dcterms:modified xsi:type="dcterms:W3CDTF">2016-06-1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СНТ "Родник" в Орджоникидзевском районе города Перми</vt:lpwstr>
  </property>
  <property fmtid="{D5CDD505-2E9C-101B-9397-08002B2CF9AE}" pid="3" name="r_object_id">
    <vt:lpwstr>0900000195c310f9</vt:lpwstr>
  </property>
  <property fmtid="{D5CDD505-2E9C-101B-9397-08002B2CF9AE}" pid="4" name="r_version_label">
    <vt:lpwstr>3.3</vt:lpwstr>
  </property>
  <property fmtid="{D5CDD505-2E9C-101B-9397-08002B2CF9AE}" pid="5" name="reg_date">
    <vt:lpwstr>16.06.2016</vt:lpwstr>
  </property>
  <property fmtid="{D5CDD505-2E9C-101B-9397-08002B2CF9AE}" pid="6" name="reg_number">
    <vt:lpwstr>413</vt:lpwstr>
  </property>
  <property fmtid="{D5CDD505-2E9C-101B-9397-08002B2CF9AE}" pid="7" name="sign_flag">
    <vt:lpwstr>Подписан ЭЦП</vt:lpwstr>
  </property>
</Properties>
</file>