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постановлением администрации города Перми от 01 марта 2013 г. № 112 «Об утверждении Положения о порядке организации общедоступного дошкольного образования, присмотра и ухода в муниципальных образовательных учреждениях города Перми», в целях актуализации нормативных правовых актов администрации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 xml:space="preserve">1. </w:t>
      </w:r>
      <w:r>
        <w:rPr/>
        <w:t>Внести в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, утвержденный постановлением администрации города Перми от 27 марта 2015 г. № 160, следующие изменения:</w:t>
      </w:r>
    </w:p>
    <w:p>
      <w:pPr>
        <w:pStyle w:val="Normal"/>
        <w:rPr/>
      </w:pPr>
      <w:r>
        <w:rPr/>
        <w:t>1.1. пункт 2.6.3 изложить в следующей редакции:</w:t>
      </w:r>
    </w:p>
    <w:p>
      <w:pPr>
        <w:pStyle w:val="Normal"/>
        <w:rPr/>
      </w:pPr>
      <w:r>
        <w:rPr/>
        <w:t>«2.6.3. для зачисления в МОУ:</w:t>
      </w:r>
    </w:p>
    <w:p>
      <w:pPr>
        <w:pStyle w:val="Normal"/>
        <w:rPr/>
      </w:pPr>
      <w:r>
        <w:rPr/>
        <w:t>заявление родителей (законных представителей) по форме согласно приложению 4 к настоящему Административному регламенту;</w:t>
      </w:r>
    </w:p>
    <w:p>
      <w:pPr>
        <w:pStyle w:val="Normal"/>
        <w:rPr/>
      </w:pPr>
      <w:r>
        <w:rPr/>
        <w:t>направление из РОО;</w:t>
      </w:r>
    </w:p>
    <w:p>
      <w:pPr>
        <w:pStyle w:val="Normal"/>
        <w:rPr/>
      </w:pPr>
      <w:r>
        <w:rPr/>
        <w:t>оригинал документа, удостоверяющего личность родителя (законного представителя) либо оригинал документа, удостоверяющего личность иностранного гражданина,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Normal"/>
        <w:rPr/>
      </w:pPr>
      <w:r>
        <w:rPr/>
        <w:t>медицинское заключение (для детей, впервые поступающих в образовательную организацию), которое должно быть представлено родителями (законными представителями) до начала посещения ребенком образовательного учреждения.</w:t>
      </w:r>
    </w:p>
    <w:p>
      <w:pPr>
        <w:pStyle w:val="Normal"/>
        <w:rPr/>
      </w:pPr>
      <w:r>
        <w:rPr/>
        <w:t>Все вышеперечисленные документы представляются родителями (законными представителями) в течение 14 календарных дней с даты регистрации направления в МОУ.</w:t>
      </w:r>
    </w:p>
    <w:p>
      <w:pPr>
        <w:pStyle w:val="Normal"/>
        <w:rPr/>
      </w:pPr>
      <w:r>
        <w:rPr/>
        <w:t>Родители (законные представители) детей, проживающих на закрепленной территории, для зачисления ребенка в М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rPr/>
      </w:pPr>
      <w:r>
        <w:rPr/>
        <w:t xml:space="preserve"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</w:t>
        <w:br/>
        <w:t>в Российской Федерации;»;</w:t>
      </w:r>
    </w:p>
    <w:p>
      <w:pPr>
        <w:pStyle w:val="Normal"/>
        <w:rPr/>
      </w:pPr>
      <w:r>
        <w:rPr/>
        <w:t>1.2. пункт 3.3.8 изложить в следующей редакции:</w:t>
      </w:r>
    </w:p>
    <w:p>
      <w:pPr>
        <w:pStyle w:val="Normal"/>
        <w:rPr/>
      </w:pPr>
      <w:r>
        <w:rPr/>
        <w:t>«3.3.8. срок исполнения административной процедуры составляет не более 14 календарных дней с даты подачи заявления о постановке ребенка на учет.»;</w:t>
      </w:r>
    </w:p>
    <w:p>
      <w:pPr>
        <w:pStyle w:val="Normal"/>
        <w:rPr/>
      </w:pPr>
      <w:r>
        <w:rPr/>
        <w:t>1.3. приложение 3 изложить в редакции согласно приложению 1 к настоящему постановлению;</w:t>
      </w:r>
    </w:p>
    <w:p>
      <w:pPr>
        <w:pStyle w:val="Normal"/>
        <w:rPr/>
      </w:pPr>
      <w:r>
        <w:rPr/>
        <w:t>1.4. приложение 5 изложить в редакции согласно приложению 2 к настоящему постановлению;</w:t>
      </w:r>
    </w:p>
    <w:p>
      <w:pPr>
        <w:pStyle w:val="Normal"/>
        <w:rPr/>
      </w:pPr>
      <w:r>
        <w:rPr/>
        <w:t>1.5. приложение 8 изложить в редакции согласно приложению 3 к настоящему постановлению.</w:t>
      </w:r>
    </w:p>
    <w:p>
      <w:pPr>
        <w:pStyle w:val="Normal"/>
        <w:rPr>
          <w:color w:val="333333"/>
          <w:szCs w:val="28"/>
        </w:rPr>
      </w:pPr>
      <w:r>
        <w:rPr/>
        <w:t xml:space="preserve">2. </w:t>
      </w:r>
      <w:r>
        <w:rPr>
          <w:color w:val="333333"/>
          <w:szCs w:val="28"/>
        </w:rPr>
        <w:t>Департаменту образования администрации города Перми обеспечить размещение, изменение информации о муниципальной услуге в Реестре муниципальных услуг (функций) администрации города Перми в установленном администрацией города Перми порядке в течение 30 календарных дней с даты вступления в силу настоящего постановления.</w:t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color w:val="333333"/>
          <w:szCs w:val="28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96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exact" w:line="240"/>
        <w:ind w:firstLine="9639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16 № 414</w:t>
      </w:r>
    </w:p>
    <w:p>
      <w:pPr>
        <w:pStyle w:val="ConsPlusNormal1"/>
        <w:spacing w:lineRule="exact" w:line="240"/>
        <w:ind w:firstLine="963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егорий граждан, имеющих право на внеочередное и первоочередное предоставление мест детям</w:t>
        <w:br/>
        <w:t xml:space="preserve">в муниципальных образовательных учреждениях, реализующих основную образовательную программу </w:t>
        <w:br/>
        <w:t>дошкольного образован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5920"/>
        <w:gridCol w:w="4306"/>
        <w:gridCol w:w="4306"/>
      </w:tblGrid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тегории граждан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окументы, подтверждающие право на внеочередное или первоочередное предоставление мест в учреждении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й 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5920"/>
        <w:gridCol w:w="4306"/>
        <w:gridCol w:w="4306"/>
      </w:tblGrid>
      <w:tr>
        <w:trPr>
          <w:tblHeader w:val="true"/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очередное право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прокуроров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</w:t>
              <w:br/>
              <w:t>о занимаемой должност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5 </w:t>
            </w:r>
            <w:hyperlink r:id="rId5">
              <w:r>
                <w:rPr>
                  <w:rStyle w:val="InternetLink"/>
                </w:rPr>
                <w:t>статьи 44</w:t>
              </w:r>
            </w:hyperlink>
            <w:r>
              <w:rPr/>
              <w:t xml:space="preserve"> Федерального закона от 17 января 1992 г. </w:t>
              <w:br/>
              <w:t>№ 2202-1 «О прокуратуре Российской Федерации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работников органов прокуратуры, погибших (пропавших без вести), умерших, ставших инвалидами;</w:t>
            </w:r>
          </w:p>
          <w:p>
            <w:pPr>
              <w:pStyle w:val="ConsPlusCell"/>
              <w:rPr/>
            </w:pPr>
            <w:r>
              <w:rPr/>
              <w:t>дети работников органов прокуратуры, осуществляющих служебную деятельность на территориях Республики Дагестан, Республики Ингушетия, Кабардино-Балкарской Республики, Карачаево-Черкесской Республики, Республики Северная Осетия – Алания и Чеченской Республики, а также работников органов прокуратуры Российской Федерации, направленных для выполнения задач по обеспечению законности и правопорядка на территориях указанных субъектов Российской Федера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ункт 5 Указа Президента Российской Федерации</w:t>
              <w:br/>
              <w:t xml:space="preserve">от 30 октября 2009 г. № 1225 </w:t>
              <w:br/>
              <w:t xml:space="preserve">«О дополнительных гарантиях </w:t>
              <w:br/>
              <w:t>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сотрудников следственного комитета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</w:t>
              <w:br/>
              <w:t xml:space="preserve">о занимаемой должности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25 статьи 35 Федерального </w:t>
            </w:r>
            <w:hyperlink r:id="rId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а от 28 декабря 2010 г. </w:t>
              <w:br/>
              <w:t xml:space="preserve">№ 403-ФЗ «О Следственном комитете Российской Федерации» 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погибших (умерших) или пропавших без вести либо ставших инвалидами в связи с исполнением служебных обязанностей сотрудников следственных органов, расположенных на территории Северо-Кавказского региона, и сотрудников следственных органов, направленных для выполнения задач на территории Северо-Кавказского регио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; </w:t>
              <w:br/>
              <w:t>факт гибели, смерти, получения инвалидност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5 Указа Президента Российской Федерации </w:t>
              <w:br/>
              <w:t xml:space="preserve">от 26 января 2012 г. № 110 </w:t>
              <w:br/>
              <w:t xml:space="preserve">«О дополнительных гарантиях </w:t>
              <w:br/>
              <w:t xml:space="preserve">и компенсациях сотрудникам, федеральным государственным гражданским служащим и работникам следственных органов Следственного комитета Российской Федерации, осуществляющим служебную деятельность на территории Северо-Кавказского региона Российской Федерации, </w:t>
              <w:br/>
              <w:t>и членам их семей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      </w:r>
          </w:p>
          <w:p>
            <w:pPr>
              <w:pStyle w:val="ConsPlusCell"/>
              <w:rPr/>
            </w:pPr>
            <w:r>
              <w:rPr/>
              <w:t>дети инвалидов вследствие Чернобыльской катастрофы из числа:</w:t>
            </w:r>
          </w:p>
          <w:p>
            <w:pPr>
              <w:pStyle w:val="ConsPlusCell"/>
              <w:rPr/>
            </w:pPr>
            <w:r>
              <w:rPr/>
              <w:t>а)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ConsPlusCell"/>
              <w:rPr/>
            </w:pPr>
            <w:r>
              <w:rPr/>
              <w:t>б)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ющ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ConsPlusCell"/>
              <w:rPr/>
            </w:pPr>
            <w:r>
              <w:rPr/>
              <w:t>в)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ConsPlusCell"/>
              <w:rPr/>
            </w:pPr>
            <w:r>
              <w:rPr/>
              <w:t>г) граждан, отдавших костный мозг для спасения жизни людей, пострадавших вследствие Чернобыльской катастрофы независимо от времени, прошедшего с момента трансплантации костного мозга, и времени развития у них вследствие этого инвалидности;</w:t>
            </w:r>
          </w:p>
          <w:p>
            <w:pPr>
              <w:pStyle w:val="ConsPlusCell"/>
              <w:rPr/>
            </w:pPr>
            <w:r>
              <w:rPr/>
              <w:t xml:space="preserve">дети граждан, эвакуированные (в том числе выехавшие добровольно) в 1986 году из зоны отчуждения или переселенные (переселяемые), </w:t>
              <w:br/>
              <w:t>в том числе выехавшие добровольно, из зоны отселения в 1986 году и в последующие годы, включая детей, которые в момент эвакуации находились (находятся) в состоянии внутриутробного развит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</w:t>
              <w:br/>
              <w:t>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ConsPlusCell"/>
              <w:jc w:val="center"/>
              <w:rPr/>
            </w:pPr>
            <w:r>
              <w:rPr/>
              <w:t>справка об эвакуации из зоны отчуждения или о переселении из зоны отсел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12 </w:t>
            </w:r>
            <w:hyperlink r:id="rId7">
              <w:r>
                <w:rPr>
                  <w:rStyle w:val="InternetLink"/>
                </w:rPr>
                <w:t>статьи 14</w:t>
              </w:r>
            </w:hyperlink>
            <w:r>
              <w:rPr/>
              <w:t xml:space="preserve"> и пункт 12 статьи 17 Закона Российской Федерации от 15 мая 1991 г. № 1244-1 </w:t>
              <w:br/>
              <w:t>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погибших (пропавших без вести), умерших, ставших инвалидами сотрудников </w:t>
              <w:br/>
              <w:t xml:space="preserve">и военнослужащих специальных сил по обнаружению и пресечению деятельности террористических организаций и групп, </w:t>
              <w:br/>
              <w:t xml:space="preserve">их лидеров и лиц, участвующих в организации и осуществлении террористических акций </w:t>
              <w:br/>
              <w:t xml:space="preserve">на территории Северо-Кавказского региона Российской Федерации, а также сотрудников </w:t>
              <w:br/>
              <w:t>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      </w:r>
          </w:p>
          <w:p>
            <w:pPr>
              <w:pStyle w:val="ConsPlusCell"/>
              <w:rPr/>
            </w:pPr>
            <w:r>
              <w:rPr/>
              <w:t xml:space="preserve">а) проходящих службу (военную службу) </w:t>
              <w:br/>
              <w:t xml:space="preserve">в воинских частях, учреждениях </w:t>
              <w:br/>
              <w:t>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 (далее – воинские части и органы), дислоцированных на постоянной основе на территории Республики Дагестан, Республики Ингушетии и Чеченской Республики;</w:t>
            </w:r>
          </w:p>
          <w:p>
            <w:pPr>
              <w:pStyle w:val="ConsPlusCell"/>
              <w:rPr/>
            </w:pPr>
            <w:r>
              <w:rPr/>
              <w:t>б) командированных в воинские части и органы, указанные в пункте «а» настоящего пункта;</w:t>
            </w:r>
          </w:p>
          <w:p>
            <w:pPr>
              <w:pStyle w:val="ConsPlusCell"/>
              <w:rPr/>
            </w:pPr>
            <w:r>
              <w:rPr/>
              <w:t>в) направленных в Республику Дагестан, Республику Ингушетия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Cell"/>
              <w:rPr/>
            </w:pPr>
            <w:r>
              <w:rPr/>
              <w:t>г) 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      </w:r>
          </w:p>
          <w:p>
            <w:pPr>
              <w:pStyle w:val="ConsPlusCell"/>
              <w:rPr/>
            </w:pPr>
            <w:r>
              <w:rPr/>
              <w:t>д) проходящих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Северная Осетия – Алания;</w:t>
            </w:r>
          </w:p>
          <w:p>
            <w:pPr>
              <w:pStyle w:val="ConsPlusCell"/>
              <w:rPr/>
            </w:pPr>
            <w:r>
              <w:rPr/>
              <w:t>е) командированных в воинские части и органы, указанные в пункте «д» настоящего пункта;</w:t>
            </w:r>
          </w:p>
          <w:p>
            <w:pPr>
              <w:pStyle w:val="ConsPlusCell"/>
              <w:rPr/>
            </w:pPr>
            <w:r>
              <w:rPr/>
              <w:t>ж) направленных в Кабардино-Балкарскую Республику, Карачаево-Черкесскую Республику и Республику Северная Осетия –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Cell"/>
              <w:rPr/>
            </w:pPr>
            <w:r>
              <w:rPr/>
              <w:t>з) проходящим службу в органах внутренних дел Российской Федерации на федеральных контрольно-пропускных пунктах «Затеречный» и «Ищерское», дислоцированных на территории Ставропольского края;</w:t>
            </w:r>
          </w:p>
          <w:p>
            <w:pPr>
              <w:pStyle w:val="ConsPlusCell"/>
              <w:rPr/>
            </w:pPr>
            <w:r>
              <w:rPr/>
              <w:t>и) командированными органами внутренних дел Российской Федерации на федеральные контрольно-пропускные пункты «Затеречный» и «Ищерское», дислоцированных на территории Ставропольского кра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92"/>
              <w:jc w:val="center"/>
              <w:rPr/>
            </w:pPr>
            <w:r>
              <w:rPr/>
              <w:t xml:space="preserve">документ, в установленном порядке подтверждающий факт участия в контртеррористических операциях и обеспечения правопорядка и общественной безопасности на территории Северо-Кавказского региона Российской Федерации; </w:t>
              <w:br/>
              <w:t>факт гибели, смерти, получения инвалидности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14 постановления Правительства Российской Федерации </w:t>
              <w:br/>
              <w:t xml:space="preserve">от 09 февраля 2004 г. № 65 </w:t>
              <w:br/>
              <w:t xml:space="preserve">«О дополнительных гарантиях </w:t>
              <w:br/>
              <w:t>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кумент, в установленном порядке подтверждающий прохождение военной службы на территории Республики Дагестан; факт гибели, смерти, получения инвалидност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1 </w:t>
            </w:r>
            <w:hyperlink r:id="rId8">
              <w:r>
                <w:rPr>
                  <w:rStyle w:val="InternetLink"/>
                </w:rPr>
                <w:t>постановлени</w:t>
              </w:r>
            </w:hyperlink>
            <w:r>
              <w:rPr/>
              <w:t xml:space="preserve">я Правительства Российской Федерации </w:t>
              <w:br/>
              <w:t xml:space="preserve">от 25 августа 1999 г. № 936 </w:t>
              <w:br/>
              <w:t xml:space="preserve">«О дополнительных мерах </w:t>
              <w:br/>
              <w:t xml:space="preserve">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</w:t>
              <w:br/>
              <w:t xml:space="preserve">в борьбе с терроризмом на территории Республики Дагестан и погибших (пропавших без вести), умерших, ставших инвалидами </w:t>
              <w:br/>
              <w:t>в связи с выполнением служебных обязанностей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судей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</w:t>
              <w:br/>
              <w:t>о занимаемой должност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3 </w:t>
            </w:r>
            <w:hyperlink r:id="rId9">
              <w:r>
                <w:rPr>
                  <w:rStyle w:val="InternetLink"/>
                </w:rPr>
                <w:t>статьи 19</w:t>
              </w:r>
            </w:hyperlink>
            <w:r>
              <w:rPr/>
              <w:t xml:space="preserve"> Закона Российской Федерации от 26 июня </w:t>
              <w:br/>
              <w:t>1992 г. № 3132-1 «О статусе судей в Российской Федерации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граждан из подразделений особого риска, а также семей, потерявших кормильца из числа этих граждан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</w:t>
              <w:br/>
              <w:t>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ConsPlusCell"/>
              <w:jc w:val="center"/>
              <w:rPr/>
            </w:pPr>
            <w:r>
              <w:rPr/>
              <w:t>справка об эвакуации из зоны отчуждения или о переселении из зоны отсел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тановление Верховного Совета Российской Федерации </w:t>
              <w:br/>
              <w:t xml:space="preserve">от 27 декабря 1991 г. № 2123-1 </w:t>
              <w:br/>
              <w:t>«О распространении действия Закона РСФСР «О социальной защите граждан, подвергшихся воздействию радиации вследствие катастроф на Чернобыльской АЭС» на граждан из подразделений особого риска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из семей, находящихся в социально опасном положении и состоящих на учете в комиссии по делам несовершеннолетних и защите их прав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 комиссии по делам несовершеннолетних и защите их прав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Федеральный закон от 29 декабря 2012 г. № 273-ФЗ </w:t>
              <w:br/>
              <w:t>«Об образовании в Российской Федерации»,</w:t>
            </w:r>
          </w:p>
          <w:p>
            <w:pPr>
              <w:pStyle w:val="ConsPlusCell"/>
              <w:jc w:val="center"/>
              <w:rPr/>
            </w:pPr>
            <w:r>
              <w:rPr/>
              <w:t>Закон Пермского края от 07 июля 2014 г. № 352-ПК «О системе профилактики детского и семейного неблагополучия в Пермском крае»</w:t>
            </w:r>
          </w:p>
        </w:tc>
      </w:tr>
      <w:tr>
        <w:trPr>
          <w:trHeight w:val="23" w:hRule="atLeast"/>
        </w:trPr>
        <w:tc>
          <w:tcPr>
            <w:tcW w:w="1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воочередное право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военнослужащих по месту жительства их семей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6 </w:t>
            </w:r>
            <w:hyperlink r:id="rId10">
              <w:r>
                <w:rPr>
                  <w:rStyle w:val="InternetLink"/>
                </w:rPr>
                <w:t>статьи 19</w:t>
              </w:r>
            </w:hyperlink>
            <w:r>
              <w:rPr/>
              <w:t xml:space="preserve"> Федерального закона от 27 мая 1998 г. № 76-ФЗ «О статусе военнослужащих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граждан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каз или справка установленной формы из воинской части или военного комиссариата с указанием причины увольн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r:id="rId11">
              <w:r>
                <w:rPr>
                  <w:rStyle w:val="InternetLink"/>
                </w:rPr>
                <w:t>статья</w:t>
              </w:r>
            </w:hyperlink>
            <w:r>
              <w:rPr/>
              <w:t xml:space="preserve"> 23 Федерального закона от 27 мая 1998 г. № 76-ФЗ «О статусе военнослужащих», </w:t>
            </w:r>
          </w:p>
          <w:p>
            <w:pPr>
              <w:pStyle w:val="ConsPlusCell"/>
              <w:jc w:val="center"/>
              <w:rPr/>
            </w:pPr>
            <w:r>
              <w:rPr/>
              <w:t>письмо Министерства образования и науки Российской Федерации от 08 августа 2013 г. № 08-1063 «О рекомендациях по порядку комплектования дошкольных образовательных учреждений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из многодетных семей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достоверение многодетной семьи или свидетельства о рождении троих и более детей до 18 лет </w:t>
              <w:br/>
              <w:t xml:space="preserve">в семье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ункт 1 У</w:t>
            </w:r>
            <w:hyperlink r:id="rId12">
              <w:r>
                <w:rPr>
                  <w:rStyle w:val="InternetLink"/>
                </w:rPr>
                <w:t>каз</w:t>
              </w:r>
            </w:hyperlink>
            <w:r>
              <w:rPr/>
              <w:t>а Президента Российской Федерации от 05 мая 1992 г. № 431 «О мерах по социальной поддержке многодетных семей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-инвалиды и дети, один из родителей которых является инвалидом 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бюро медико-социальной экспертизы об установлении </w:t>
              <w:br/>
              <w:t>инвалидност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1 Указа Президента Российской Федерации </w:t>
              <w:br/>
              <w:t xml:space="preserve">от 02 октября 1992 г. № 1157 </w:t>
              <w:br/>
              <w:t>«О дополнительных мерах государственной поддержки инвалидов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сотрудников полиции, проживающих на территории города Перми; </w:t>
            </w:r>
          </w:p>
          <w:p>
            <w:pPr>
              <w:pStyle w:val="ConsPlusCell"/>
              <w:rPr/>
            </w:pPr>
            <w:r>
              <w:rPr/>
              <w:t>дети сотрудников полиции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полученного в период прохождения службы в полиции;</w:t>
            </w:r>
          </w:p>
          <w:p>
            <w:pPr>
              <w:pStyle w:val="ConsPlusCell"/>
              <w:rPr/>
            </w:pPr>
            <w:r>
              <w:rPr/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ConsPlusCell"/>
              <w:rPr/>
            </w:pPr>
            <w:r>
              <w:rPr/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ConsPlusCell"/>
              <w:rPr/>
            </w:pPr>
            <w:r>
              <w:rPr/>
              <w:t>дети сотрудника полиции, гражданина Российской Федерации, находящиеся (находившиеся) на иждивении сотрудника поли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о занимаемой должности, документ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в установленном порядке </w:t>
            </w:r>
          </w:p>
          <w:p>
            <w:pPr>
              <w:pStyle w:val="ConsPlusCell"/>
              <w:jc w:val="center"/>
              <w:rPr/>
            </w:pPr>
            <w:r>
              <w:rPr/>
              <w:t>подтверждающий:</w:t>
            </w:r>
          </w:p>
          <w:p>
            <w:pPr>
              <w:pStyle w:val="ConsPlusCell"/>
              <w:jc w:val="center"/>
              <w:rPr/>
            </w:pPr>
            <w:r>
              <w:rPr/>
              <w:t>факт гибели (смерти) сотрудника полиции в связи с осуществлением служебной деятельности,</w:t>
            </w:r>
          </w:p>
          <w:p>
            <w:pPr>
              <w:pStyle w:val="ConsPlusCell"/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 xml:space="preserve">факт увольнения со службы </w:t>
              <w:br/>
              <w:t>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</w:t>
            </w:r>
          </w:p>
          <w:p>
            <w:pPr>
              <w:pStyle w:val="ConsPlusCell"/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 xml:space="preserve">факт смерти гражданина Российской Федерации до истечения одного года после увольнения со службы вследствие увечья или иного повреждения здоровья, полученных в связи </w:t>
              <w:br/>
              <w:t xml:space="preserve">с выполнением служебных обязанностей, либо вследствие заболевания, полученного в период прохождения службы </w:t>
              <w:br/>
              <w:t>в полиции, исключивших возможность дальнейшего прохождения службы в полиции,</w:t>
            </w:r>
          </w:p>
          <w:p>
            <w:pPr>
              <w:pStyle w:val="ConsPlusCell"/>
              <w:jc w:val="center"/>
              <w:rPr/>
            </w:pPr>
            <w:r>
              <w:rPr/>
              <w:t>факт нахождения детей на иждивении сотрудника полиции, гражданина Российской Федера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6 </w:t>
            </w:r>
            <w:hyperlink r:id="rId13">
              <w:r>
                <w:rPr>
                  <w:rStyle w:val="InternetLink"/>
                </w:rPr>
                <w:t>статьи 46</w:t>
              </w:r>
            </w:hyperlink>
            <w:r>
              <w:rPr/>
              <w:t xml:space="preserve"> Федерального закона от 07 февраля </w:t>
              <w:br/>
              <w:t>2011 г. № 3-ФЗ «О полиции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 (далее – сотрудники), проживающие на территории города Перми;</w:t>
            </w:r>
          </w:p>
          <w:p>
            <w:pPr>
              <w:pStyle w:val="ConsPlusCell"/>
              <w:rPr/>
            </w:pPr>
            <w:r>
              <w:rPr/>
              <w:t>дети, находящиеся (находившиеся) на иждивении сотрудника, гражданина Российской Федерации;</w:t>
            </w:r>
          </w:p>
          <w:p>
            <w:pPr>
              <w:pStyle w:val="ConsPlusCell"/>
              <w:rPr/>
            </w:pPr>
            <w:r>
              <w:rPr/>
              <w:t xml:space="preserve">дети сотрудника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службы в учреждениях и органах; </w:t>
            </w:r>
          </w:p>
          <w:p>
            <w:pPr>
              <w:pStyle w:val="ConsPlusCell"/>
              <w:rPr/>
            </w:pPr>
            <w:r>
              <w:rPr/>
      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ConsPlusCell"/>
              <w:rPr/>
            </w:pPr>
            <w:r>
              <w:rPr/>
      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</w:t>
              <w:br/>
              <w:t>о занимаемой должности;  документ, в установленном порядке подтверждающий:</w:t>
            </w:r>
          </w:p>
          <w:p>
            <w:pPr>
              <w:pStyle w:val="ConsPlusCell"/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факт гибели (смерти) сотрудника вследствие увечья или иного повреждения здоровья, полученных в связи с выполнением служебных обязанностей, факт смерти сотрудника вследствие заболевания, полученного в период прохождения службы в учреждениях и органах,</w:t>
            </w:r>
          </w:p>
          <w:p>
            <w:pPr>
              <w:pStyle w:val="ConsPlusCell"/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факт увольнения гражданина Российской Федерации со службы в учреждениях и органах вследствие увечья или иного повреждения здоровья, полученных в связи с выполнением служебных обязанностей, исключивших возможность дальнейшего прохождения службы в учреждениях и органах;</w:t>
              <w:br/>
              <w:t xml:space="preserve">факт смерти гражданина Российской Федерации до истечения одного года после увольнения со службы в учреждениях и органах вследствие увечья или иного повреждения здоровья, полученных в связи </w:t>
              <w:br/>
              <w:t xml:space="preserve">с выполнением служебных обязанностей, либо вследствие заболевания, полученного </w:t>
              <w:br/>
              <w:t xml:space="preserve">в период прохождения службы </w:t>
              <w:br/>
              <w:t>в учреждениях органах, исключивших возможность дальнейшего прохождения службы в учреждениях и органах;</w:t>
            </w:r>
          </w:p>
          <w:p>
            <w:pPr>
              <w:pStyle w:val="ConsPlusCell"/>
              <w:jc w:val="center"/>
              <w:rPr/>
            </w:pPr>
            <w:r>
              <w:rPr/>
              <w:t>факт нахождения детей на иждивении сотрудника, гражданина Российской Федера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14 статьи 3 Федерального закона от 30 декабря 2012 г. </w:t>
              <w:br/>
              <w:t>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exact" w:line="24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16 № 414</w:t>
      </w:r>
    </w:p>
    <w:p>
      <w:pPr>
        <w:pStyle w:val="ConsPlusNormal1"/>
        <w:spacing w:lineRule="exact" w:line="240"/>
        <w:ind w:firstLine="567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следовательности выполнения административных процедур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3145</wp:posOffset>
                </wp:positionH>
                <wp:positionV relativeFrom="paragraph">
                  <wp:posOffset>62865</wp:posOffset>
                </wp:positionV>
                <wp:extent cx="5324475" cy="990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ем, регистрация, рассмотрение заявления о постановке ребенка на учет для предоставления места в МОУ и документов, постановка ребенка на уч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  <w:t>(не более 14 календарны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78pt;mso-wrap-distance-left:9.05pt;mso-wrap-distance-right:9.05pt;mso-wrap-distance-top:0pt;mso-wrap-distance-bottom:0pt;margin-top:4.95pt;mso-position-vertical-relative:text;margin-left:81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ием, регистрация, рассмотрение заявления о постановке ребенка на учет для предоставления места в МОУ и документов, постановка ребенка на учет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/>
                        <w:t>(не более 14 календарных дней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4255</wp:posOffset>
                </wp:positionH>
                <wp:positionV relativeFrom="paragraph">
                  <wp:posOffset>21590</wp:posOffset>
                </wp:positionV>
                <wp:extent cx="1270" cy="4197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65pt;margin-top:1.7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3145</wp:posOffset>
                </wp:positionH>
                <wp:positionV relativeFrom="paragraph">
                  <wp:posOffset>36830</wp:posOffset>
                </wp:positionV>
                <wp:extent cx="5324475" cy="10553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Выдача направления родителям (законным представителям) </w:t>
                              <w:br/>
                              <w:t xml:space="preserve">для зачисления ребенка в МОУ либо отказ в предоставлении </w:t>
                              <w:br/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не более 01 рабочего дн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83.1pt;mso-wrap-distance-left:9.05pt;mso-wrap-distance-right:9.05pt;mso-wrap-distance-top:0pt;mso-wrap-distance-bottom:0pt;margin-top:2.9pt;mso-position-vertical-relative:text;margin-left:81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Выдача направления родителям (законным представителям) </w:t>
                        <w:br/>
                        <w:t xml:space="preserve">для зачисления ребенка в МОУ либо отказ в предоставлении </w:t>
                        <w:br/>
                        <w:t>муниципальной услуг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не более 01 рабочего дн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4255</wp:posOffset>
                </wp:positionH>
                <wp:positionV relativeFrom="paragraph">
                  <wp:posOffset>109220</wp:posOffset>
                </wp:positionV>
                <wp:extent cx="1270" cy="4197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65pt;margin-top:8.6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5520</wp:posOffset>
                </wp:positionH>
                <wp:positionV relativeFrom="paragraph">
                  <wp:posOffset>109855</wp:posOffset>
                </wp:positionV>
                <wp:extent cx="5267325" cy="1409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ием, регистрация заявления о зачислении </w:t>
                              <w:br/>
                              <w:t xml:space="preserve">ребенка в МОУ и документов, </w:t>
                              <w:br/>
                              <w:t xml:space="preserve">заключение договора между МОУ </w:t>
                              <w:br/>
                              <w:t xml:space="preserve">и родителями (законными представителями), </w:t>
                              <w:br/>
                              <w:t xml:space="preserve"> издание приказа о зачислении ребенка в МО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не более 14 календарных дн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111pt;mso-wrap-distance-left:9.05pt;mso-wrap-distance-right:9.05pt;mso-wrap-distance-top:0pt;mso-wrap-distance-bottom:0pt;margin-top:8.65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Прием, регистрация заявления о зачислении </w:t>
                        <w:br/>
                        <w:t xml:space="preserve">ребенка в МОУ и документов, </w:t>
                        <w:br/>
                        <w:t xml:space="preserve">заключение договора между МОУ </w:t>
                        <w:br/>
                        <w:t xml:space="preserve">и родителями (законными представителями), </w:t>
                        <w:br/>
                        <w:t xml:space="preserve"> издание приказа о зачислении ребенка в МОУ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не более 14 календарных дне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spacing w:lineRule="exact" w:line="24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16 № 414</w:t>
      </w:r>
    </w:p>
    <w:p>
      <w:pPr>
        <w:pStyle w:val="ConsPlusNormal1"/>
        <w:spacing w:lineRule="exact" w:line="240"/>
        <w:ind w:firstLine="567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учета выдачи направлений в МО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48"/>
        <w:gridCol w:w="1356"/>
        <w:gridCol w:w="978"/>
        <w:gridCol w:w="1003"/>
        <w:gridCol w:w="1693"/>
        <w:gridCol w:w="1692"/>
        <w:gridCol w:w="134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чество ребен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рождения ребен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 М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ние направления (льгот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выдачи направления (льгот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ь родител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полняется </w:t>
              <w:br/>
              <w:t>родителями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5915100151979D8957C2090B93FE19FBEB73B01AD1AEA00F519D0879A5C9586F95235DEDAB9CF9Db9C3E" TargetMode="External"/><Relationship Id="rId6" Type="http://schemas.openxmlformats.org/officeDocument/2006/relationships/hyperlink" Target="consultantplus://offline/ref=85915100151979D8957C2090B93FE19FBEB73A0FA619EA00F519D0879Ab5CCE" TargetMode="External"/><Relationship Id="rId7" Type="http://schemas.openxmlformats.org/officeDocument/2006/relationships/hyperlink" Target="consultantplus://offline/ref=85915100151979D8957C2090B93FE19FBEB03804A31EEA00F519D0879A5C9586F95235DEbDC3E" TargetMode="External"/><Relationship Id="rId8" Type="http://schemas.openxmlformats.org/officeDocument/2006/relationships/hyperlink" Target="consultantplus://offline/ref=85915100151979D8957C2090B93FE19FBEB43F0EA31EEA00F519D0879Ab5CCE" TargetMode="External"/><Relationship Id="rId9" Type="http://schemas.openxmlformats.org/officeDocument/2006/relationships/hyperlink" Target="consultantplus://offline/ref=85915100151979D8957C2090B93FE19FBEB73B0EA41BEA00F519D0879A5C9586F95235DEDAB9CE98b9C2E" TargetMode="External"/><Relationship Id="rId10" Type="http://schemas.openxmlformats.org/officeDocument/2006/relationships/hyperlink" Target="consultantplus://offline/ref=85915100151979D8957C2090B93FE19FBEB73B03A415EA00F519D0879A5C9586F95235DEDAB9CE92b9CDE" TargetMode="External"/><Relationship Id="rId11" Type="http://schemas.openxmlformats.org/officeDocument/2006/relationships/hyperlink" Target="consultantplus://offline/ref=85915100151979D8957C2090B93FE19FBEB73B03A415EA00F519D0879A5C9586F95235DEDAB9CE92b9CDE" TargetMode="External"/><Relationship Id="rId12" Type="http://schemas.openxmlformats.org/officeDocument/2006/relationships/hyperlink" Target="consultantplus://offline/ref=85915100151979D8957C2090B93FE19FBBB53902A517B70AFD40DC85b9CDE" TargetMode="External"/><Relationship Id="rId13" Type="http://schemas.openxmlformats.org/officeDocument/2006/relationships/hyperlink" Target="consultantplus://offline/ref=85915100151979D8957C2090B93FE19FBEB73000A71AEA00F519D0879A5C9586F95235DEDAB9C99Eb9C9E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58:00Z</dcterms:created>
  <dc:creator>EMarkin</dc:creator>
  <dc:description/>
  <cp:keywords/>
  <dc:language>en-US</dc:language>
  <cp:lastModifiedBy>Самохвалова Елена Владимировна</cp:lastModifiedBy>
  <cp:lastPrinted>2016-06-16T10:01:00Z</cp:lastPrinted>
  <dcterms:modified xsi:type="dcterms:W3CDTF">2016-06-16T0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"Прием заявлений, постановка на учет и зачисление детей в МОУ"</vt:lpwstr>
  </property>
  <property fmtid="{D5CDD505-2E9C-101B-9397-08002B2CF9AE}" pid="3" name="r_object_id">
    <vt:lpwstr>0900000195b9afbd</vt:lpwstr>
  </property>
  <property fmtid="{D5CDD505-2E9C-101B-9397-08002B2CF9AE}" pid="4" name="r_version_label">
    <vt:lpwstr>1.7</vt:lpwstr>
  </property>
  <property fmtid="{D5CDD505-2E9C-101B-9397-08002B2CF9AE}" pid="5" name="reg_date">
    <vt:lpwstr>16.06.2016</vt:lpwstr>
  </property>
  <property fmtid="{D5CDD505-2E9C-101B-9397-08002B2CF9AE}" pid="6" name="reg_number">
    <vt:lpwstr>414</vt:lpwstr>
  </property>
  <property fmtid="{D5CDD505-2E9C-101B-9397-08002B2CF9AE}" pid="7" name="sign_flag">
    <vt:lpwstr>Подписан ЭЦП</vt:lpwstr>
  </property>
</Properties>
</file>