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В соответствии со статьями 8, 43, 45, 46, 56, 57 Градостроительного кодекса Российской Федерации, статьями 11, 33 Правил землепользования и застройки города Перми, утвержденных решением Пермской городской Думы от 26 июня 2007 г. № 143, на основании протокола публичных слушаний от 08 апреля 2016 г., заключения о результатах публичных слушаний от 17 апреля 2016 г. №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й проект межевания территории, ограниченной ул.Керченской, ул.Шишкина, ул.Магистральной в Кировском районе города Перми (далее – проект межевания территор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outlineLvl w:val="0"/>
        <w:rPr/>
      </w:pPr>
      <w:r>
        <w:rPr>
          <w:szCs w:val="28"/>
        </w:rPr>
        <w:t>2. Признать утратившим силу постановление администрации города Перми от 21 июня 2011 г. № 300 «Об утверждении проекта планировки и проекта межевания территории Кировского района города Перми» в части проекта межевания территории части территории, ограниченной ул.Керченской, ул.Шишкина, ул.Магистральной Кировского района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6.06.2016 № 419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ПРОЕКТ МЕЖЕВА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и, ограниченной ул.Керченской, ул.Шишкина, ул.Магистральной в Кир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Границы земельных участков № 2, 3, 5, 6, 7, 8, 9 в проекте межевания территории оставлены без изменений, так как данные участки сформированы </w:t>
        <w:br/>
        <w:t>в соответствии с фактическим землепользованием, в отношении данных участков проведен государственный кадастровый учет, площадь и границы соответствуют материалам межевания.</w:t>
      </w:r>
    </w:p>
    <w:p>
      <w:pPr>
        <w:pStyle w:val="Normal"/>
        <w:autoSpaceDE w:val="false"/>
        <w:ind w:firstLine="709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Земельный участок № 1, расположенный по адресу: г.Пермь, Кировский район, ул.Магистральная,44, сформирован под многоэтажный жилой дом </w:t>
        <w:br/>
        <w:t>и прошел государственный кадастровый учет (кадастровый номер 59:01:1713047:2). Границы земельного участка не соответствуют требованиям действующего законодательства, задекларированная площадь земельного участка в 4685,77 кв.м не соответствует площади, рассчитанной исходя из предоставленных сведений о координатах земельного участка (4228 кв.м). Уточнение границ земельного участка возможно только при условии согласования границ земельного участка с собственниками земельного участка. Проектом межевания территории предложено уточнить границы с учетом обеспечения выезда на ул.Магистральную и красных линий квартала в ходе публичных слушаний. Площадь земельного участка в данном случае составит 4228 кв.м, что превышает нормативную площадь на 10 %.</w:t>
      </w:r>
    </w:p>
    <w:p>
      <w:pPr>
        <w:pStyle w:val="Normal"/>
        <w:autoSpaceDE w:val="false"/>
        <w:ind w:firstLine="709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Земельный участок № 2 по адресу: г.Пермь, Кировский район, ул.Магистральная,44 (лит. Б) сформирован под детские сады, иные объекты дошкольного образования. Земельный участок прошел государственный кадастровый учет (кадастровый номер 59:01:1713047:3). Границы земельного участка установлены в соответствии с требованиями действующего законодательства. Согласно нормативам Сводов правил СП 42.13330.2011 «СНиП 2.07.01.89*. Градостроительство. Планировка и застройка городских и сельских поселений», утвержденных приказом Министерства регионального развития Российской Федерации от 28 декабря 2010 г. № 820, для размещения детского сада на 35 мест требуется земельный участок площадью 1225 кв.м.</w:t>
      </w:r>
    </w:p>
    <w:p>
      <w:pPr>
        <w:pStyle w:val="Normal"/>
        <w:autoSpaceDE w:val="false"/>
        <w:ind w:firstLine="709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Земельный участок № 3 по адресу: г.Пермь, Кировский район, ул.Магистральная,40 (лит. Б) сформирован под 1-этажное панельное здание магазина, прошел государственный кадастровый учет (кадастровый номер 59:01:1713047:4). Проектом межевания границы участка не изменяются. Площадь земельного участка составляет 1386,89 кв.м.</w:t>
      </w:r>
    </w:p>
    <w:p>
      <w:pPr>
        <w:pStyle w:val="Normal"/>
        <w:autoSpaceDE w:val="false"/>
        <w:ind w:firstLine="709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Земельный участок № 4 по адресу: г.Пермь, Кировский район, ул.Магистральная,42 сформирован под многоквартирные жилые дома этажностью 4 этажа и выше, прошел государственный кадастровый учет (кадастровый номер 59:01:1713047:8). Проектом межевания границы участка не изменяются. Площадь земельного участка составляет 3673 кв.м. </w:t>
      </w:r>
    </w:p>
    <w:p>
      <w:pPr>
        <w:pStyle w:val="Normal"/>
        <w:autoSpaceDE w:val="false"/>
        <w:ind w:firstLine="709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Земельный участок № 5 по адресу: г.Пермь, Кировский район, ул.Магистральная,40 сформирован под многоквартирные жилые дома этажностью 4 этажа и выше, прошел государственный кадастровый учет (кадастровый номер 59:01:1713047:7). Проектом межевания границы участка не изменяются. Площадь земельного участка составляет 4115 кв.м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Земельный участок № 6 по адресу г.Пермь, Кировский район, ул.Магистральная,40а сформирован под центральный тепловой пункт, прошел государственный кадастровый учет (кадастровый номер 59:01:1713047:10). Проектом межевания границы участка не изменяются. Площадь земельного участка составляет 206 кв.м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Земельный участок № 7 по адресу: г.Пермь, Кировский район, ул.Магистральная,42а предусмотрен под магазин и прошел государственный кадастровый учет (кадастровый номер 59:01:1713047:9). Проектом межевания границы участка не изменяются. Площадь земельного участка составляет </w:t>
        <w:br/>
        <w:t xml:space="preserve">1030 кв.м. </w:t>
      </w:r>
    </w:p>
    <w:p>
      <w:pPr>
        <w:pStyle w:val="Normal"/>
        <w:autoSpaceDE w:val="false"/>
        <w:ind w:firstLine="709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Земельный участок № 8 по адресу: г.Пермь, Кировский район, ул.Магистральная сформирован под строительство газопровода (кадастровый номер 59:01:1713047:6). Проектом межевания границы участка не изменяются. 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Земельный участок № 9 предусмотрен для организации внутриквартального проезда, прохода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Земельный участок № 10 по адресу: г.Пермь, Кировский район, ул.Магистральная сформирован за счет городских земель под объект инженерной инфраструктуры (трансформаторная подстанция)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firstLine="709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firstLine="709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firstLine="709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firstLine="709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firstLine="709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firstLine="709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hanging="0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hanging="0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jc w:val="center"/>
        <w:rPr/>
      </w:pPr>
      <w:r>
        <w:rPr>
          <w:b/>
        </w:rPr>
        <w:t>Проект межевания территории,</w:t>
      </w:r>
      <w:r>
        <w:rPr>
          <w:b/>
          <w:bCs/>
          <w:color w:val="000000"/>
        </w:rPr>
        <w:t xml:space="preserve"> ограниченной </w:t>
      </w:r>
      <w:r>
        <w:rPr>
          <w:b/>
          <w:color w:val="000000"/>
        </w:rPr>
        <w:t xml:space="preserve">ул.Керченской, ул.Шишкина, ул.Магистральной </w:t>
        <w:br/>
        <w:t>в Кировском районе города Пер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8013065" cy="5656580"/>
            <wp:effectExtent l="0" t="0" r="0" b="0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06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bookmarkStart w:id="0" w:name="RANGE!A1%3AN13"/>
      <w:r>
        <w:rPr>
          <w:b/>
          <w:bCs/>
          <w:szCs w:val="28"/>
        </w:rPr>
        <w:t>Экспликация земельных участков по проекту межевания</w:t>
      </w:r>
      <w:bookmarkEnd w:id="0"/>
      <w:r>
        <w:rPr>
          <w:b/>
          <w:szCs w:val="28"/>
        </w:rPr>
        <w:t xml:space="preserve"> территории</w:t>
      </w:r>
    </w:p>
    <w:p>
      <w:pPr>
        <w:pStyle w:val="Normal"/>
        <w:tabs>
          <w:tab w:val="clear" w:pos="708"/>
          <w:tab w:val="left" w:pos="114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842"/>
        <w:gridCol w:w="2127"/>
        <w:gridCol w:w="1559"/>
        <w:gridCol w:w="1984"/>
        <w:gridCol w:w="1418"/>
        <w:gridCol w:w="1843"/>
        <w:gridCol w:w="2126"/>
      </w:tblGrid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участка на пла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епользов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вое полож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лощадь </w:t>
              <w:br/>
              <w:t>по проекту, кв.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ормативный показатель площади земельного участка </w:t>
              <w:br/>
              <w:t>на единицу,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842"/>
        <w:gridCol w:w="2127"/>
        <w:gridCol w:w="1559"/>
        <w:gridCol w:w="1984"/>
        <w:gridCol w:w="1418"/>
        <w:gridCol w:w="1843"/>
        <w:gridCol w:w="2126"/>
      </w:tblGrid>
      <w:tr>
        <w:trPr>
          <w:tblHeader w:val="true"/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1713047: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г.Пермь, </w:t>
              <w:br/>
              <w:t>Кировский район, ул.Магистральная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бственники помещений многоквартирного до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многоэтажный жилой 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жилой дом:</w:t>
            </w:r>
          </w:p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жил.* коэф. удельной земельной до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очнение границ земельного участка </w:t>
              <w:br/>
              <w:t xml:space="preserve">с выездом </w:t>
              <w:br/>
              <w:t xml:space="preserve">на ул.Магистральную 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1713047:3 (соответствует материалам меже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г.Пермь, </w:t>
              <w:br/>
              <w:t>Кировский район, ул.Магистральная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Румянцев </w:t>
              <w:br/>
              <w:t>Александр Юрь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етские сады, </w:t>
              <w:br/>
              <w:t>иные объекты дошкольного вос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тский сад</w:t>
            </w:r>
            <w:r>
              <w:rPr>
                <w:sz w:val="16"/>
                <w:szCs w:val="16"/>
              </w:rPr>
              <w:t xml:space="preserve">: </w:t>
              <w:br/>
              <w:t>35 кв.м на 1 мест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63 (за счет городских земель путем перераспределения)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1713047:4 (соответствует материалам меже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г.Пермь, </w:t>
              <w:br/>
              <w:t>Кировский район, ул.Магистральная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здников </w:t>
              <w:br/>
              <w:t xml:space="preserve">Сергей Иванович, </w:t>
              <w:br/>
              <w:t xml:space="preserve">Данилова </w:t>
              <w:br/>
              <w:t xml:space="preserve">Раиса Петровна, </w:t>
              <w:br/>
              <w:t xml:space="preserve">Тарасова </w:t>
              <w:br/>
              <w:t>Валентина Васил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1-этажное панельное здание магазина (лит. 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газин: </w:t>
              <w:br/>
            </w:r>
            <w:r>
              <w:rPr>
                <w:sz w:val="16"/>
                <w:szCs w:val="16"/>
              </w:rPr>
              <w:t>0,08 га на 100 кв.м торговой площа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1713047:8  (соответствует материалам меже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г.Пермь, </w:t>
              <w:br/>
              <w:t>Кировский район, ул.Магистральная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бственники помещений многоквартирного до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е жилые дома этажностью 4 этажа и выш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жилой дом:</w:t>
            </w:r>
          </w:p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жил.* коэф. удельной земельной до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1713047:7 (соответствует материалам меже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г.Пермь, </w:t>
              <w:br/>
              <w:t>Кировский район, ул.Магистральная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бственники помещений многоквартирного до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е жилые дома этажностью 4 этажа и выш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жилой дом:</w:t>
            </w:r>
          </w:p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жил.* коэф. удельной земельной до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1713047:10 (соответствует материалам меже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г.Пермь, </w:t>
              <w:br/>
              <w:t>Кировский район, ул.Магистральная,4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ермская сетевая комп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тепловой пун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отмост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1713047:9 (соответствует материалам межеван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г.Пермь, </w:t>
              <w:br/>
              <w:t>Кировский район, ул.Магистральная,42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город Перм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азины общей площадью не более </w:t>
              <w:br/>
              <w:t>1500 кв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газин: </w:t>
              <w:br/>
            </w:r>
            <w:r>
              <w:rPr>
                <w:sz w:val="16"/>
                <w:szCs w:val="16"/>
              </w:rPr>
              <w:t>0,08 га на 100 кв.м торговой площад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</w:tr>
      <w:tr>
        <w:trPr>
          <w:trHeight w:val="12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9:01:1713047:6 (соответствует материалам меже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 Кировский район, мкр.Центральный, ул.Магистральная, ул.Шишк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правление развития коммунальной инфраструктуры администрации г.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газопро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г.Пермь, </w:t>
              <w:br/>
              <w:t>Кировский район, ул.Магистраль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рганизации внутриквартального проезда, про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7 (за счет городских земель)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г.Пермь, </w:t>
              <w:br/>
              <w:t>Кировский район, ул.Магистраль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трансформаторную подстанц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отмост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5 (за счет городских земель)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1:00Z</dcterms:created>
  <dc:creator>EMarkin</dc:creator>
  <dc:description/>
  <cp:keywords/>
  <dc:language>en-US</dc:language>
  <cp:lastModifiedBy>Самохвалова Елена Владимировна</cp:lastModifiedBy>
  <cp:lastPrinted>2016-06-16T16:12:00Z</cp:lastPrinted>
  <dcterms:modified xsi:type="dcterms:W3CDTF">2016-06-16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рии, ограниченной ул.Керченской, ул.Шишкина, ул.Магистральной Кировского района города Перми</vt:lpwstr>
  </property>
  <property fmtid="{D5CDD505-2E9C-101B-9397-08002B2CF9AE}" pid="3" name="r_object_id">
    <vt:lpwstr>0900000195b78f2e</vt:lpwstr>
  </property>
  <property fmtid="{D5CDD505-2E9C-101B-9397-08002B2CF9AE}" pid="4" name="r_version_label">
    <vt:lpwstr>3.6</vt:lpwstr>
  </property>
  <property fmtid="{D5CDD505-2E9C-101B-9397-08002B2CF9AE}" pid="5" name="reg_date">
    <vt:lpwstr>16.06.2016</vt:lpwstr>
  </property>
  <property fmtid="{D5CDD505-2E9C-101B-9397-08002B2CF9AE}" pid="6" name="reg_number">
    <vt:lpwstr>419</vt:lpwstr>
  </property>
  <property fmtid="{D5CDD505-2E9C-101B-9397-08002B2CF9AE}" pid="7" name="sign_flag">
    <vt:lpwstr>Подписан ЭЦП</vt:lpwstr>
  </property>
</Properties>
</file>