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9 марта 2016 г., заключения о результатах публичных слушаний от 05 апреля 2016 г. № 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1.1. проект планировки территории, </w:t>
      </w:r>
      <w:r>
        <w:rPr>
          <w:bCs/>
          <w:szCs w:val="28"/>
        </w:rPr>
        <w:t xml:space="preserve">ограниченной ул.Переселенческой, ул.Гатчинской, ул.Подлесной, ул.Углеуральской в Дзержинском </w:t>
      </w:r>
      <w:r>
        <w:rPr>
          <w:szCs w:val="28"/>
        </w:rPr>
        <w:t>районе города Перми (далее – проект планировки территории);</w:t>
      </w:r>
    </w:p>
    <w:p>
      <w:pPr>
        <w:pStyle w:val="Style21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роект межевания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граниченной ул.Переселенческой, ул.Гатчинской, ул.Подлесной, ул.Углеуральской в Дзержинском </w:t>
      </w:r>
      <w:r>
        <w:rPr>
          <w:rFonts w:cs="Times New Roman" w:ascii="Times New Roman" w:hAnsi="Times New Roman"/>
          <w:sz w:val="28"/>
          <w:szCs w:val="28"/>
        </w:rPr>
        <w:t>районе города Перми (далее – проект межевания территор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outlineLvl w:val="0"/>
        <w:rPr/>
      </w:pPr>
      <w:r>
        <w:rPr>
          <w:szCs w:val="28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outlineLvl w:val="0"/>
        <w:rPr/>
      </w:pPr>
      <w:r>
        <w:rPr>
          <w:szCs w:val="28"/>
        </w:rPr>
        <w:t xml:space="preserve">2.1. решение Исполнительного комитета Пермского городского Совета народных депутатов от 24 ноября 1983 г. № 480 «Об утверждении проекта </w:t>
        <w:br/>
        <w:t xml:space="preserve">детальной планировки жилых районов Парковый и Железнодорожный» в части территории, </w:t>
      </w:r>
      <w:r>
        <w:rPr>
          <w:bCs/>
          <w:szCs w:val="28"/>
        </w:rPr>
        <w:t xml:space="preserve">ограниченной ул.Переселенческой, ул.Гатчинской, ул.Подлесной, ул.Углеуральской в Дзержинском районе </w:t>
      </w:r>
      <w:r>
        <w:rPr>
          <w:szCs w:val="28"/>
        </w:rPr>
        <w:t xml:space="preserve">города Пер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outlineLvl w:val="0"/>
        <w:rPr/>
      </w:pPr>
      <w:r>
        <w:rPr>
          <w:szCs w:val="28"/>
        </w:rPr>
        <w:t xml:space="preserve">2.2. постановление администрации города Перми от 25 декабря 2012 г. </w:t>
        <w:br/>
        <w:t xml:space="preserve">№ 103-П «Об утверждении документации по планировке территории (проект планировки территории, проект межевания территории) в Дзержинском районе города Перми» в части территории, </w:t>
      </w:r>
      <w:r>
        <w:rPr>
          <w:bCs/>
          <w:szCs w:val="28"/>
        </w:rPr>
        <w:t xml:space="preserve">ограниченной ул.Переселенческой, ул.Гатчинской, ул.Подлесной, ул.Углеуральской в Дзержинском районе </w:t>
      </w:r>
      <w:r>
        <w:rPr>
          <w:szCs w:val="28"/>
        </w:rPr>
        <w:t>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16.06.2016 № 420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территории, ограниченной ул.Переселенческой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л.Гатчинской, ул.Подлесной, ул.Углеуральской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Дзержинском районе города Перми</w:t>
      </w:r>
    </w:p>
    <w:p>
      <w:pPr>
        <w:pStyle w:val="Normal"/>
        <w:tabs>
          <w:tab w:val="clear" w:pos="708"/>
          <w:tab w:val="left" w:pos="551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I. Положение о размещении объектов капитального строительства федерального, регионального значения или местного значения Пермского городского округа, а также характеристиках развития систем транспортного обслуживания, необходимых для развития территории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suppressAutoHyphens w:val="true"/>
        <w:spacing w:before="240" w:after="240"/>
        <w:ind w:right="198" w:hanging="0"/>
        <w:jc w:val="center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Цели и задачи документации по планировке территори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Документация по планировке территории подготовлена в целях выделения элементов планировочной структуры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ожения о размещении объектов капитального строительства. Характеристика планируемого развития территор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Элементы планировочной структур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, га</w:t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вартал с многофункциональной жилой </w:t>
            </w:r>
          </w:p>
          <w:p>
            <w:pPr>
              <w:pStyle w:val="Normal"/>
              <w:ind w:hanging="0"/>
              <w:rPr/>
            </w:pPr>
            <w:r>
              <w:rPr/>
              <w:t>застрой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8</w:t>
            </w:r>
          </w:p>
        </w:tc>
      </w:tr>
    </w:tbl>
    <w:p>
      <w:pPr>
        <w:pStyle w:val="Heading2"/>
        <w:widowControl w:val="false"/>
        <w:suppressAutoHyphens w:val="true"/>
        <w:spacing w:before="0" w:after="0"/>
        <w:ind w:firstLine="709"/>
        <w:jc w:val="both"/>
        <w:textAlignment w:val="baseline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2.2. Положения в отношении характеристики и параметров объектов транспортной инфраструктуры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ланировочные решения по развитию объектов транспортной инфраструктуры обеспечивают условия для движения через планируемую территорию, доступность объектов и рекреационных зон на территории района, качественное преобразование сети квартальных улиц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иды улиц и дорог по функциональному назначению и расположению </w:t>
        <w:br/>
        <w:t>в планировочной структуре города Перми в соответствии с Генеральным планом города Перми, утвержденным решением Пермской городской Думы от 17 декабря 2010 г. № 205, их параметры и характеристики приведены в таблице 2 и отображены на соответствующих чертежах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>Таблица 2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560"/>
        <w:gridCol w:w="1984"/>
        <w:gridCol w:w="1251"/>
        <w:gridCol w:w="1249"/>
      </w:tblGrid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иды улиц 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ды улиц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расположению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планировочной структуре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лин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ского обществе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ул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означение сечений ул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рина профил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ицы кварт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ычные, стандар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тчин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ицы рай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до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Переселен-че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-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ицы рай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ди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Углеураль-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ицы общегород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до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 автобусной лин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одлес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3. Перечень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Размещение объектов капитального строительства федерального, регионального значения не планируетс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-567" w:right="198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/>
        <w:ind w:right="19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276" w:gutter="0" w:header="363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795" w:leader="none"/>
        </w:tabs>
        <w:rPr/>
      </w:pPr>
      <w:r>
        <w:rPr/>
        <w:drawing>
          <wp:inline distT="0" distB="0" distL="0" distR="0">
            <wp:extent cx="8561070" cy="6210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724" t="6198" r="12763" b="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1276" w:gutter="0" w:header="363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795" w:leader="none"/>
        </w:tabs>
        <w:rPr/>
      </w:pPr>
      <w:r>
        <w:rPr/>
        <w:drawing>
          <wp:inline distT="0" distB="0" distL="0" distR="0">
            <wp:extent cx="9009380" cy="6510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704" t="6040" r="12661" b="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1276" w:gutter="0" w:header="363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795" w:leader="none"/>
        </w:tabs>
        <w:rPr/>
      </w:pPr>
      <w:r>
        <w:rPr/>
        <w:drawing>
          <wp:inline distT="0" distB="0" distL="0" distR="0">
            <wp:extent cx="9089390" cy="6570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605" t="5875" r="12661" b="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16.06.2016 № 420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территории, ограниченной ул.Переселенческой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л.Гатчинской, ул.Подлесной, ул.Углеуральской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Дзержинском районе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роект межевания территории разрабатывается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Территория подготовки проекта межевания расположена в северо-западной части города Перми, в Дзержинском районе города Перми и ограничена земельным участком с кадастровым номером 59:01:4415032:35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ектируемая территория имеет вытянутую форму, ориентированную </w:t>
        <w:br/>
        <w:t>в направлении юго-запад – северо-восток. Площадь проектируемой территории составляет 3,17 г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ектируемые земельные участки расположены в кадастровом квартале 59:01: 4415032. Территория проектирования активно застраивается </w:t>
        <w:br/>
        <w:t>9-16-этажными многоквартирными жилыми домами.</w:t>
      </w:r>
    </w:p>
    <w:p>
      <w:pPr>
        <w:pStyle w:val="Heading1"/>
        <w:suppressAutoHyphens w:val="true"/>
        <w:spacing w:lineRule="auto" w:line="276" w:before="240" w:after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нятых проектных решений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В отношении рассматриваемой территории подготовлен проект планировки территории, в котором разработаны красные линии. Проектом планировки территории предлагается частично изменить ранее утвержденные красные линии в границах проектируемой территории, а также установить недостающие красные лин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проектной документации на многоквартирные жилые дома минимальная площадь земельных участков под многоквартирные дома рассчитывается исходя из жилищной обеспеченности 30 кв.м/чел. согласно СП 42.13330.2011. Проектная документация на многоквартирные жилые дома, расположенные на проектируемой территории, прошла государственную и негосударственную экспертизы </w:t>
        <w:br/>
        <w:t xml:space="preserve">в 2013-2015 годах (положительные заключения экспертизы № 59-1-4-0117-13, </w:t>
        <w:br/>
        <w:t xml:space="preserve">2-1-1-0454-13, 2-1-1-0865-14, 2-1-1-0259-14, 2-1-1-0544-14, 2-1-1-0004-14, </w:t>
        <w:br/>
        <w:t>4-1-1-0400-14, 2-1-1-0014-15) (до вступления в действие Местных нормативов градостроительного проектирования в городе Перми, утвержденных решением Пермской городской Думы от 24 марта 2015 г. № 60). Для соответствия проекта межевания территории проектной документации минимальная площадь земельных участков рассчитывается согласно СП 42.13330.2011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Расчет минимальной площади земельных участков под многоквартирные жилые дома приведен в таблице 2 «Расчет баланса территории многоквартирных жилых домов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Данные по земельным участкам, представленным на плане фактического использования территории, приведены в экспликации земельных участков </w:t>
        <w:br/>
        <w:t>по проекту межевания территории, графическая часть отображена на чертеже проекта межевания территории. Местоположение земельных участков определено в соответствии с действующим земельным и градостроительным законодательством с учетом красных линий, границ смежных земельных участк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ектом предлагается образовать девять земельных участков путем раздела земельного участка с кадастровым номером 59:01:4415032:35 площадью </w:t>
        <w:br/>
        <w:t>31709 кв.м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осемь земельных участков (№ 1-8 площадью от 3182 до 5138 кв.м): разрешенное использование – многоквартирные дома разных типов со встроенно-пристроенными помещениями нежилого назначения на нижних этажах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один земельный участок (№ 9 площадью 96 кв.м): разрешенное использование – ТП (далее – трансформаторная подстанция)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ступ к земельному участку (№ 9 обеспечивается через земельный участок № 7.</w:t>
      </w:r>
    </w:p>
    <w:p>
      <w:pPr>
        <w:pStyle w:val="Normal"/>
        <w:autoSpaceDE w:val="false"/>
        <w:ind w:left="-567" w:firstLine="720"/>
        <w:jc w:val="center"/>
        <w:rPr/>
      </w:pPr>
      <w:r>
        <w:rPr>
          <w:b/>
          <w:color w:val="000000"/>
          <w:szCs w:val="28"/>
        </w:rPr>
        <w:t xml:space="preserve">Расчет баланса территории многоквартирных домов </w:t>
      </w:r>
    </w:p>
    <w:p>
      <w:pPr>
        <w:pStyle w:val="Normal"/>
        <w:autoSpaceDE w:val="false"/>
        <w:ind w:left="-567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left="-567" w:firstLine="72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708"/>
        <w:gridCol w:w="851"/>
        <w:gridCol w:w="709"/>
        <w:gridCol w:w="850"/>
        <w:gridCol w:w="992"/>
        <w:gridCol w:w="709"/>
        <w:gridCol w:w="992"/>
        <w:gridCol w:w="709"/>
        <w:gridCol w:w="851"/>
        <w:gridCol w:w="992"/>
        <w:gridCol w:w="850"/>
      </w:tblGrid>
      <w:tr>
        <w:trPr>
          <w:trHeight w:val="58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 застрой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кварти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артир, кв.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-чество жителей, чел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ая площадь земельных участков при норме, кв.м/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  <w:br/>
              <w:t>земельного участка, кв.м</w:t>
            </w:r>
          </w:p>
        </w:tc>
      </w:tr>
      <w:tr>
        <w:trPr>
          <w:trHeight w:val="15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игр детей дошкольного и младшего 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тдыха взрослого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занятий физкуль-ту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хозяйст-венных целей и выгула соб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тоянки авто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зелене-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ималь-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проекту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3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9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2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6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6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010" w:leader="none"/>
        </w:tabs>
        <w:ind w:hanging="0"/>
        <w:rPr/>
      </w:pPr>
      <w:r>
        <w:rPr/>
        <w:drawing>
          <wp:inline distT="0" distB="0" distL="0" distR="0">
            <wp:extent cx="9009380" cy="64306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585" t="6861" r="13069" b="1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ind w:hanging="0"/>
        <w:jc w:val="center"/>
        <w:rPr/>
      </w:pPr>
      <w:r>
        <w:rPr>
          <w:b/>
          <w:color w:val="000000"/>
          <w:szCs w:val="28"/>
        </w:rPr>
        <w:t xml:space="preserve">Экспликация земельных участков по </w:t>
      </w:r>
      <w:r>
        <w:rPr>
          <w:b/>
        </w:rPr>
        <w:t>проекту межевания территории</w:t>
      </w:r>
    </w:p>
    <w:p>
      <w:pPr>
        <w:pStyle w:val="Normal"/>
        <w:tabs>
          <w:tab w:val="clear" w:pos="708"/>
          <w:tab w:val="left" w:pos="2010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2"/>
        <w:gridCol w:w="2410"/>
        <w:gridCol w:w="1134"/>
        <w:gridCol w:w="1843"/>
        <w:gridCol w:w="1276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Землепользо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Адрес земе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Правов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Разрешен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лощадь земельного участка по проекту, 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2"/>
        <w:gridCol w:w="2410"/>
        <w:gridCol w:w="1134"/>
        <w:gridCol w:w="1843"/>
        <w:gridCol w:w="1276"/>
        <w:gridCol w:w="36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32:35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Дзержинский район, ул.Переселенческая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3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образование земельного участка в результате раздела земельного участка с кадастровым номером 59:01:4415032:35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Образуемый земельный участок переходит в общую долевую собственность собственников помещений многоквартирного жилого дома в силу закона после регистрации права собственности на нежилые и жилые помещения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32:35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Дзержинский район, ул.Углеуральск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3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образование земельного участка в результате раздела земельного участка с кадастровым номером 59:01:4415032:35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Образуемый земельный участок переходит в общую долевую собственность собственников помещений многоквартирного дома в силу закона после регистрации права собственности на нежилые и жилые помещения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32:35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Дзержинский район, ул.Углеуральская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40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образование земельного участка в результате раздела земельного участка с кадастровым номером 59:01:4415032:35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Образуемый земельный участок переходит в общую долевую собственность собственников помещений многоквартирного дома в силу закона после регистрации права собственности на нежилые и жилые помещения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32:35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Дзержинский район, ул.Углеуральская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5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образование земельного участка в результате раздела земельного участка с кадастровым номером 59:01:4415032:35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Образуемый земельный участок переходит в общую долевую собственность собственников помещений многоквартирного дома в силу закона после регистрации права собственности на нежилые и жилые помещения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32:35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Дзержинский район, ул.Переселенческая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4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образование земельного участка в результате раздела земельного участка с кадастровым номером 59:01:4415032:35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Образуемый земельный участок переходит в общую долевую собственность собственников помещений многоквартирного дома в силу закона после регистрации права собственности на нежилые и жилые помещения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32:35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Дзержинский район, ул.Переселенческая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36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образование земельного участка в результате раздела земельного участка с кадастровым номером 59:01:4415032:35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Образуемый земельный участок переходит в общую долевую собственность собственников помещений многоквартирного дома в силу закона после регистрации права собственности на нежилые и жилые помещения многоквартирного дома</w:t>
            </w:r>
          </w:p>
        </w:tc>
      </w:tr>
      <w:tr>
        <w:trPr>
          <w:trHeight w:val="1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32:35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Дзержинский район, ул.Гатчинская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8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образование земельного участка в результате раздела земельного участка с кадастровым номером 59:01:4415032:35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Образуемый земельный участок переходит в общую долевую собственность собственников помещений многоквартирного дома в силу закона после регистрации права собственности на нежилые и жилые помещения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32:35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собственники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Дзержинский район, ул.Гатчин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бщая долевая собствен-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49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образование земельного участка в результате раздела земельного участка с кадастровым номером 59:01:4415032:35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С момента формирования земельного участка и проведения государственного кадастрового учета земельный участок, на котором расположен многоквартирный дом, переходит бесплатно в общую долевую собственность собственников помещений в многоквартирном доме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32:35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ООО «КД-Девелоп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Дзержинский район, ул.Гатчинская,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собствен-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рансформаторная под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образование земельного участка в результате раздела земельного участка с кадастровым номером 59:01:4415032:35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hanging="0"/>
        <w:rPr>
          <w:rStyle w:val="StrongEmphasis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sectPr>
      <w:headerReference w:type="default" r:id="rId19"/>
      <w:type w:val="nextPage"/>
      <w:pgSz w:orient="landscape" w:w="16838" w:h="11906"/>
      <w:pgMar w:left="1418" w:right="567" w:gutter="0" w:header="363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8:00Z</dcterms:created>
  <dc:creator>EMarkin</dc:creator>
  <dc:description/>
  <cp:keywords/>
  <dc:language>en-US</dc:language>
  <cp:lastModifiedBy>Самохвалова Елена Владимировна</cp:lastModifiedBy>
  <cp:lastPrinted>2016-06-16T16:19:00Z</cp:lastPrinted>
  <dcterms:modified xsi:type="dcterms:W3CDTF">2016-06-16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Переселенческой, ул.Гатчинской, ул.Подлесной, ул.Углеуральской в Дзержинском районе города Перми</vt:lpwstr>
  </property>
  <property fmtid="{D5CDD505-2E9C-101B-9397-08002B2CF9AE}" pid="3" name="r_object_id">
    <vt:lpwstr>0900000195b78e21</vt:lpwstr>
  </property>
  <property fmtid="{D5CDD505-2E9C-101B-9397-08002B2CF9AE}" pid="4" name="r_version_label">
    <vt:lpwstr>5.5</vt:lpwstr>
  </property>
  <property fmtid="{D5CDD505-2E9C-101B-9397-08002B2CF9AE}" pid="5" name="reg_date">
    <vt:lpwstr>16.06.2016</vt:lpwstr>
  </property>
  <property fmtid="{D5CDD505-2E9C-101B-9397-08002B2CF9AE}" pid="6" name="reg_number">
    <vt:lpwstr>420</vt:lpwstr>
  </property>
  <property fmtid="{D5CDD505-2E9C-101B-9397-08002B2CF9AE}" pid="7" name="sign_flag">
    <vt:lpwstr>Подписан ЭЦП</vt:lpwstr>
  </property>
</Properties>
</file>