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Законом Пермского края  от 01.12.2015 № 576-ПК 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/>
        <w:t>1. Утвердить состав административных комиссий территориальных органов администрации города Перми согласно приложениям № 1-7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 xml:space="preserve">2. </w:t>
      </w:r>
      <w:r>
        <w:rPr>
          <w:bCs/>
        </w:rPr>
        <w:t xml:space="preserve">Настоящее постановление вступает в </w:t>
      </w:r>
      <w:r>
        <w:rPr>
          <w:bCs/>
          <w:szCs w:val="28"/>
        </w:rPr>
        <w:t xml:space="preserve">силу с момента финансового обеспечения государственных полномочий по созданию и организации деятельности административных комиссий, переданных органам местного самоуправления Пермского края. </w:t>
      </w:r>
    </w:p>
    <w:p>
      <w:pPr>
        <w:pStyle w:val="Normal"/>
        <w:autoSpaceDE w:val="false"/>
        <w:ind w:firstLine="709"/>
        <w:rPr/>
      </w:pPr>
      <w:r>
        <w:rPr/>
        <w:t xml:space="preserve">3. Опубликовать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решения возложить на начальника контрольно-аналитического департамента администрации города Перми Хлебникова В.В. 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Cs w:val="28"/>
          <w:lang w:eastAsia="en-US"/>
        </w:rPr>
        <w:t xml:space="preserve">СОСТА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АДМИНИСТРАТИВНОЙ КОМИССИИ ДЗЕРЖИНСКОГО РАЙО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ГОРОДА ПЕРМИ</w:t>
      </w:r>
    </w:p>
    <w:p>
      <w:pPr>
        <w:pStyle w:val="ConsPlusCell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нцев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Иван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Дзерж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емин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 Александр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благоустройства администрации Дзержинского района администрации города Перм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ригорьевич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сектора по взаимодействию с административными органами администрации Дзерж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 Федоро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и жилищных отношений администрации Дзержинского района администрации города Перм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ик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Иванов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сектора потребительского рынка администрации Дзержинского района администрации города Перм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Серге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Дзерж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6378" w:space="708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ОСТА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ДМИНИСТРАТИВНОЙ КОМИССИИ ИНДУСТРИАЛЬНОГО РАЙОНА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ConsPlusCell"/>
        <w:ind w:left="284" w:hanging="284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нов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Михайл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Индустриальн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натоль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благоустройства администрации Индустриальн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е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дар Ильдусович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сектора по взаимодействию с административными органами администрации Индустриальн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6378" w:space="708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Александро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и жилищных отношений администрации Индустриальн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ш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ячеславо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сектора потребительского рынка администрации Индустриальн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а Василь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Индустриальн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ОСТА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АДМИНИСТРАТИВНОЙ КОМИССИИ КИРОВСКОГО РАЙО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ConsPlusCell"/>
        <w:ind w:left="284" w:hanging="284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Григорь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Кир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Владимир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отдела благоустройства администрации Кир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3541" w:space="2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Юрьевич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сектора по взаимодействию с административными органами администрации Кир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ина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алерь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и жилищных отношений администрации Кир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6378" w:space="708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я Юрь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сектора потребительского рынка администрации Кировского района администрации города Перм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Андре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Кир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ОСТА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АДМИНИСТРАТИВНОЙ КОМИССИИ ЛЕНИНСКОГО РАЙО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ConsPlusCell"/>
        <w:ind w:left="284" w:hanging="284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ван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Лен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Алексе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отдела благоустройства администрации Лен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икторович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сектора по взаимодействию с административными органами администрации Лен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6378" w:space="708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Игор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и жилищных отношений администрации Лен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ида Викторо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сектора потребительского рынка администрации Лен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натоль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Лен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4" w:hanging="284"/>
        <w:jc w:val="both"/>
        <w:rPr/>
      </w:pPr>
      <w:r>
        <w:rPr/>
      </w:r>
    </w:p>
    <w:p>
      <w:pPr>
        <w:pStyle w:val="ConsPlusCell"/>
        <w:ind w:left="284" w:hanging="284"/>
        <w:jc w:val="both"/>
        <w:rPr/>
      </w:pPr>
      <w:r>
        <w:rPr/>
      </w:r>
    </w:p>
    <w:p>
      <w:pPr>
        <w:pStyle w:val="ConsPlusCell"/>
        <w:ind w:left="284" w:hanging="284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ОСТА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ДМИНИСТРАТИВНОЙ КОМИССИИ МОТОВИЛИХИНСКОГО РАЙОНА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ConsPlusCell"/>
        <w:ind w:left="284" w:hanging="284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ин </w:t>
      </w:r>
    </w:p>
    <w:p>
      <w:pPr>
        <w:pStyle w:val="ConsPlusCel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Никола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отовилих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3118" w:space="424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Серге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отдела благоустройства администрации Мотовилих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онк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Борисович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сектора по взаимодействию с административными органами администрации Мотовилих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6378" w:space="708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ов</w:t>
      </w:r>
    </w:p>
    <w:p>
      <w:pPr>
        <w:pStyle w:val="ConsPlusCel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чеслав Александр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и жилищных отношений администрации Мотовилих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а Георги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чальник сектора потребительского рынка администрации Мотовилих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етр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отовилихин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4" w:hanging="284"/>
        <w:jc w:val="both"/>
        <w:rPr/>
      </w:pPr>
      <w:r>
        <w:rPr/>
      </w:r>
    </w:p>
    <w:p>
      <w:pPr>
        <w:pStyle w:val="ConsPlusCell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ind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ОСТА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ДМИНИСТРАТИВНОЙ КОМИССИИ ОРДЖОНИКИДЗЕВСКОГО РАЙОНА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илин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Семен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Орджоникидзе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ин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Геннадь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благоустройства администрации Орджоникидзе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ал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Никола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по взаимодействию с административными органами администрации Орджоникидзе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6378" w:space="708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tabs>
          <w:tab w:val="clear" w:pos="708"/>
          <w:tab w:val="left" w:pos="2835" w:leader="none"/>
        </w:tabs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ивец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Никола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и жилищных отношений администрации Орджоникидзе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3402" w:space="140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улл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Асхато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сектора потребительского рынка администрации Орджоникидзе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ехина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Орджоникидзе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ОСТА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ДМИНИСТРАТИВНОЙ КОМИССИИ СВЕРДЛОВСКОГО РАЙОНА ГОРОДА ПЕРМИ</w:t>
      </w:r>
    </w:p>
    <w:p>
      <w:pPr>
        <w:pStyle w:val="ConsPlusCell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Cel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ух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Евстафь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Свердл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нежны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й Игор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благоустройства администрации Свердл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цевич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ладимиро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по взаимодействию с административными органами администрации Свердл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кин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Николаевич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и жилищных отношений администрации Свердл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6378" w:space="708"/>
            <w:col w:w="28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ов</w:t>
      </w:r>
    </w:p>
    <w:p>
      <w:pPr>
        <w:pStyle w:val="ConsPlusCel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 Асад огл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сектора потребительского рынка администрации Свердл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3118" w:space="424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стер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Виталь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Свердловского района администрации города Перм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2835" w:space="708"/>
            <w:col w:w="6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9:00Z</dcterms:created>
  <dc:creator>EMarkin</dc:creator>
  <dc:description/>
  <dc:language>en-US</dc:language>
  <cp:lastModifiedBy>Пользователь</cp:lastModifiedBy>
  <cp:lastPrinted>2016-06-21T17:48:00Z</cp:lastPrinted>
  <dcterms:modified xsi:type="dcterms:W3CDTF">2016-06-2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vt:lpwstr>
  </property>
  <property fmtid="{D5CDD505-2E9C-101B-9397-08002B2CF9AE}" pid="3" name="r_object_id">
    <vt:lpwstr>0900000193d1f8d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