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6 мая 2011 г. № 100-ФЗ «О добровольной пожарной охране», Законом Пермского края от 30 сентября 2011 г. № 827-ПК «О добровольной пожарной охране в Пермском крае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 Внести в Порядок предоставления субсидии 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утвержденному постановлением администрации города Перми от 03 декабря 2014 года № 920 изменение, изложив приложение № 1 к Договору о предоставлении субсидии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ю первой помощи пострадавшим на территории города Перми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к постановлению администрации города Перми от __________ № ______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ЕЖЕМЕСЯЧНЫ ОТЧЕ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за ____________ 20______ год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0"/>
        <w:gridCol w:w="2534"/>
        <w:gridCol w:w="25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Мероприятия, проводимые членами добровольной пожарной охра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Период осуществления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Список участников/Ф.И.О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Количество смен/выходов на дежурст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1. Профилактика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1.1. Участие в совместных рейдах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1.2. Распространение информационных материалов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1.3. Проведение лекций, бесед на противопожарную тематику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1.4. Участие в учениях и тренировках по месту проживани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2. Участие в тушении пожар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8:00Z</dcterms:created>
  <dc:creator>EMarkin</dc:creator>
  <dc:description/>
  <dc:language>en-US</dc:language>
  <cp:lastModifiedBy>Пользователь</cp:lastModifiedBy>
  <cp:lastPrinted>2016-06-22T14:33:00Z</cp:lastPrinted>
  <dcterms:modified xsi:type="dcterms:W3CDTF">2016-06-2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.11.2006 № 2314</vt:lpwstr>
  </property>
  <property fmtid="{D5CDD505-2E9C-101B-9397-08002B2CF9AE}" pid="3" name="r_object_id">
    <vt:lpwstr>0900000190823c5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