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36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сведений конфиденциального характера в администрации города Перми, утвержденный постановлением администрации города Перми от 22.08.2007 № 347 «Об утверждении Положения </w:t>
                              <w:br/>
                              <w:t>о порядке обращения со сведениями конфиденциального характера в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еречень сведений конфиденциального характера в администрации города Перми, утвержденный постановлением администрации города Перми от 22.08.2007 № 347 «Об утверждении Положения </w:t>
                        <w:br/>
                        <w:t>о порядке обращения со сведениями конфиденциального характера в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приведения в соответствие с действующим законодательством, правовыми актами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еречень сведений конфиденциального характера в администрации города Перми, утвержденный постановлением администрации города Перми от 22 августа 2007 № 347 (в ред. от 07.07.2012 № 47, от 26.02.2016 № 126) «Об утверждении Положения о порядке обращения со сведениями конфиденциального характера в администрации города Перми», изложив пункт 5 в следующей редакции:</w:t>
      </w:r>
    </w:p>
    <w:p>
      <w:pPr>
        <w:pStyle w:val="TextBody"/>
        <w:spacing w:lineRule="auto" w:line="240"/>
        <w:rPr/>
      </w:pPr>
      <w:r>
        <w:rPr/>
        <w:t>«5. Информация, содержащаяся в заявках на участие в открытом конкурсе,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4:00Z</dcterms:created>
  <dc:creator>EMarkin</dc:creator>
  <dc:description/>
  <dc:language>en-US</dc:language>
  <cp:lastModifiedBy>Пользователь</cp:lastModifiedBy>
  <cp:lastPrinted>2016-06-22T16:13:00Z</cp:lastPrinted>
  <dcterms:modified xsi:type="dcterms:W3CDTF">2016-06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конфиденциальной информации</vt:lpwstr>
  </property>
  <property fmtid="{D5CDD505-2E9C-101B-9397-08002B2CF9AE}" pid="3" name="r_object_id">
    <vt:lpwstr>0900000195f7bf6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