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44</w:t>
        </w:r>
      </w:hyperlink>
      <w:r>
        <w:rPr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ями Пермской городской Думы от 22 сентября 2009 г.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«Об утверждении Положения об оплате труда работников муниципальных учреждений города Перми», от 23 сентября 2014 г. </w:t>
      </w:r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88 «Об утверждении Положения об управлении капитального строительства администрации города Перми»,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Внести в </w:t>
      </w:r>
      <w:hyperlink r:id="rId8">
        <w:r>
          <w:rPr>
            <w:rStyle w:val="InternetLink"/>
            <w:szCs w:val="28"/>
          </w:rPr>
          <w:t>пункт 4.4</w:t>
        </w:r>
      </w:hyperlink>
      <w:r>
        <w:rPr>
          <w:szCs w:val="28"/>
        </w:rPr>
        <w:t xml:space="preserve"> Положения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го Постановлением администрации города Перми от 8 мая 2015 г. № 252 (в ред. от 31.08.2015 № 609, от 09.10.2015 </w:t>
      </w:r>
      <w:hyperlink r:id="rId9">
        <w:r>
          <w:rPr>
            <w:rStyle w:val="InternetLink"/>
            <w:szCs w:val="28"/>
          </w:rPr>
          <w:t>№ 737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в </w:t>
      </w:r>
      <w:hyperlink r:id="rId10">
        <w:r>
          <w:rPr>
            <w:rStyle w:val="InternetLink"/>
            <w:szCs w:val="28"/>
          </w:rPr>
          <w:t>абзаце третьем</w:t>
        </w:r>
      </w:hyperlink>
      <w:r>
        <w:rPr>
          <w:szCs w:val="28"/>
        </w:rPr>
        <w:t xml:space="preserve"> цифры «4,846» заменить цифрами «5,037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 в </w:t>
      </w:r>
      <w:hyperlink r:id="rId11">
        <w:r>
          <w:rPr>
            <w:rStyle w:val="InternetLink"/>
            <w:szCs w:val="28"/>
          </w:rPr>
          <w:t>абзаце четвертом</w:t>
        </w:r>
      </w:hyperlink>
      <w:r>
        <w:rPr>
          <w:szCs w:val="28"/>
        </w:rPr>
        <w:t xml:space="preserve"> цифры «19,306» заменить цифрами «20,586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сентября 2016 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онтроль за исполнением постановления возложить на начальника управления  капитального  строительства  администрации  города  Перми Ушакова Д.В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Д.И. Самойл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3EE2574A9BA2F9F4BC97577D8E8557EADD907A9B49B264E54E7118EEAC6968C52C19E021tAr4E" TargetMode="External"/><Relationship Id="rId4" Type="http://schemas.openxmlformats.org/officeDocument/2006/relationships/hyperlink" Target="consultantplus://offline/ref=A23EE2574A9BA2F9F4BC97577D8E8557EAD2947F9548B264E54E7118EEtArCE" TargetMode="External"/><Relationship Id="rId5" Type="http://schemas.openxmlformats.org/officeDocument/2006/relationships/hyperlink" Target="consultantplus://offline/ref=A23EE2574A9BA2F9F4BC895A6BE2D85CE3DECC719A48BA32B9112A45B9A5633F826340A56DA0548F1DF476t1r2E" TargetMode="External"/><Relationship Id="rId6" Type="http://schemas.openxmlformats.org/officeDocument/2006/relationships/hyperlink" Target="consultantplus://offline/ref=A23EE2574A9BA2F9F4BC895A6BE2D85CE3DECC719146B036B8112A45B9A5633Ft8r2E" TargetMode="External"/><Relationship Id="rId7" Type="http://schemas.openxmlformats.org/officeDocument/2006/relationships/hyperlink" Target="consultantplus://offline/ref=A23EE2574A9BA2F9F4BC895A6BE2D85CE3DECC719A48B930B1112A45B9A5633Ft8r2E" TargetMode="External"/><Relationship Id="rId8" Type="http://schemas.openxmlformats.org/officeDocument/2006/relationships/hyperlink" Target="consultantplus://offline/ref=A23EE2574A9BA2F9F4BC895A6BE2D85CE3DECC719A4CBA35BA112A45B9A5633F826340A56DA0548F1DF47Ct1r0E" TargetMode="External"/><Relationship Id="rId9" Type="http://schemas.openxmlformats.org/officeDocument/2006/relationships/hyperlink" Target="consultantplus://offline/ref=0BD7E7C11540B648227D4653DD727F34DE86E30031A2331C84627B36341E41389978DE74E29E887FD06D9BHD59L" TargetMode="External"/><Relationship Id="rId10" Type="http://schemas.openxmlformats.org/officeDocument/2006/relationships/hyperlink" Target="consultantplus://offline/ref=A23EE2574A9BA2F9F4BC895A6BE2D85CE3DECC719A4CBA35BA112A45B9A5633F826340A56DA0548F1DF47Ct1r2E" TargetMode="External"/><Relationship Id="rId11" Type="http://schemas.openxmlformats.org/officeDocument/2006/relationships/hyperlink" Target="consultantplus://offline/ref=A23EE2574A9BA2F9F4BC895A6BE2D85CE3DECC719A4CBA35BA112A45B9A5633F826340A56DA0548F1DF47Ct1r3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9:00Z</dcterms:created>
  <dc:creator>EMarkin</dc:creator>
  <dc:description/>
  <dc:language>en-US</dc:language>
  <cp:lastModifiedBy>Пользователь</cp:lastModifiedBy>
  <cp:lastPrinted>2016-06-22T16:19:00Z</cp:lastPrinted>
  <dcterms:modified xsi:type="dcterms:W3CDTF">2016-06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</vt:lpwstr>
  </property>
  <property fmtid="{D5CDD505-2E9C-101B-9397-08002B2CF9AE}" pid="3" name="r_object_id">
    <vt:lpwstr>0900000195f5c42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