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6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6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Кривец Ольги Михайловны от 25 мая 2016 г. № СЭД-22-01-23.2-652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Кривец Ольге Михайловне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Льва Толстого, ул.Карпинского, ул.Мира, жилым домом по ул.Стахановской,29 </w:t>
        <w:br/>
        <w:t>в Индустриальн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4.06.2016 № СЭД-22-01-03-60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Льва Толстого, ул.Карпинского, ул.Мира, жилым домом </w:t>
        <w:br/>
        <w:t>по ул.Стахановской,29 в Индустриальном</w:t>
      </w:r>
      <w:r>
        <w:rPr>
          <w:b/>
          <w:szCs w:val="28"/>
        </w:rPr>
        <w:t xml:space="preserve"> районе города Перми, </w:t>
        <w:br/>
        <w:t>площадью 4,9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5330" cy="5678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25" t="11454" r="23807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3:00Z</dcterms:created>
  <dc:creator>EMarkin</dc:creator>
  <dc:description/>
  <dc:language>en-US</dc:language>
  <cp:lastModifiedBy>Пользователь</cp:lastModifiedBy>
  <cp:lastPrinted>2016-06-15T09:49:00Z</cp:lastPrinted>
  <dcterms:modified xsi:type="dcterms:W3CDTF">2016-06-2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ул.Льва Толстого, ул.Карпинского, ул.Мира, жилым домом по ул.Стахановской,29 в Индустриальном районе 
города Перми</vt:lpwstr>
  </property>
  <property fmtid="{D5CDD505-2E9C-101B-9397-08002B2CF9AE}" pid="3" name="r_object_id">
    <vt:lpwstr>0900000195da7bc0</vt:lpwstr>
  </property>
  <property fmtid="{D5CDD505-2E9C-101B-9397-08002B2CF9AE}" pid="4" name="r_version_label">
    <vt:lpwstr>3.2</vt:lpwstr>
  </property>
  <property fmtid="{D5CDD505-2E9C-101B-9397-08002B2CF9AE}" pid="5" name="reg_date">
    <vt:lpwstr>14.06.2016</vt:lpwstr>
  </property>
  <property fmtid="{D5CDD505-2E9C-101B-9397-08002B2CF9AE}" pid="6" name="reg_number">
    <vt:lpwstr>СЭД-22-01-03-608</vt:lpwstr>
  </property>
  <property fmtid="{D5CDD505-2E9C-101B-9397-08002B2CF9AE}" pid="7" name="sign_flag">
    <vt:lpwstr>Подписан ЭЦП</vt:lpwstr>
  </property>
</Properties>
</file>