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6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6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8, 41, 42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/>
        <w:t xml:space="preserve">индивидуального предпринимателя Копысовой Ларисы Евгеньевны от 17 мая 2016 г. № СЭД-22-01-23.2-588, в целях выделения </w:t>
      </w:r>
      <w:r>
        <w:rPr>
          <w:szCs w:val="28"/>
        </w:rPr>
        <w:t>элементов планировочной структуры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Индивидуальному предпринимателю Копысовой Ларисе Евгеньевне за счет собственных средств осуществить подготовку документации </w:t>
        <w:br/>
        <w:t>по планировке территории, ограниченной ул.Революции, ул.Куйбышева, жилыми домами по ул.Революции,58,60,62,64 в Свердлов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16.06.2016 № СЭД-22-01-03-626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ТЕРРИТОРИЯ</w:t>
      </w:r>
      <w:r>
        <w:rPr>
          <w:b/>
        </w:rPr>
        <w:t xml:space="preserve">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ограниченная ул.Революции, ул.Куйбышева, жилыми домами </w:t>
        <w:br/>
        <w:t>по ул.Революции,58,60,62,64 в Свердловском районе города Перми, площадью 0,82 г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23890" cy="4382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553" t="7251" r="10189" b="9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102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31:00Z</dcterms:created>
  <dc:creator>EMarkin</dc:creator>
  <dc:description/>
  <dc:language>en-US</dc:language>
  <cp:lastModifiedBy>Пользователь</cp:lastModifiedBy>
  <cp:lastPrinted>2016-06-17T08:25:00Z</cp:lastPrinted>
  <dcterms:modified xsi:type="dcterms:W3CDTF">2016-06-23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Революции, ул.Куйбышева, жилыми домами по ул.Революции,58,60,62,64 в Свердловском районе города Перми</vt:lpwstr>
  </property>
  <property fmtid="{D5CDD505-2E9C-101B-9397-08002B2CF9AE}" pid="3" name="r_object_id">
    <vt:lpwstr>0900000195e7354c</vt:lpwstr>
  </property>
  <property fmtid="{D5CDD505-2E9C-101B-9397-08002B2CF9AE}" pid="4" name="r_version_label">
    <vt:lpwstr>3.1</vt:lpwstr>
  </property>
  <property fmtid="{D5CDD505-2E9C-101B-9397-08002B2CF9AE}" pid="5" name="reg_date">
    <vt:lpwstr>16.06.2016</vt:lpwstr>
  </property>
  <property fmtid="{D5CDD505-2E9C-101B-9397-08002B2CF9AE}" pid="6" name="reg_number">
    <vt:lpwstr>СЭД-22-01-03-626</vt:lpwstr>
  </property>
  <property fmtid="{D5CDD505-2E9C-101B-9397-08002B2CF9AE}" pid="7" name="sign_flag">
    <vt:lpwstr>Подписан ЭЦП</vt:lpwstr>
  </property>
</Properties>
</file>