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Утвердить прилагаемые изменения в муниципальную программу 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</w:t>
        <w:br/>
        <w:t>администрации города Перми от 20 октября 2015 г. № 858 (в ред. от 31.12.2015 № 1164)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>И.о. главы администрации города Перми                                                   А.В. Шагап</w:t>
      </w:r>
    </w:p>
    <w:p>
      <w:pPr>
        <w:pStyle w:val="TextBody"/>
        <w:spacing w:lineRule="exact" w:line="240"/>
        <w:ind w:firstLine="9639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rPr/>
      </w:pPr>
      <w:r>
        <w:rPr/>
        <w:t>от 17.06.2016 № 421</w:t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Осуществление мер по гражданской обороне, пожарной безопасности и защите от чрезвычайных ситуаций в городе Перми», утвержденную постановлением администрации города Перми от 20 октября 2015 г. № 85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2127"/>
        <w:gridCol w:w="1559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(тыс.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76,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3,3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17,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3,3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34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34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1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,5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2,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,5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Раздел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 изложить в следующей редакции:</w:t>
      </w:r>
      <w:r>
        <w:br w:type="page"/>
      </w:r>
    </w:p>
    <w:p>
      <w:pPr>
        <w:pStyle w:val="TextBody"/>
        <w:spacing w:lineRule="exact" w:line="24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 xml:space="preserve">муниципальной программы программу «Осуществление мер по гражданской обороне, пожарной безопасности </w:t>
        <w:br/>
        <w:t>и защите от чрезвычайных ситуаций в городе Перми»</w:t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5"/>
        <w:gridCol w:w="2506"/>
        <w:gridCol w:w="9277"/>
      </w:tblGrid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задач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</w:tbl>
    <w:p>
      <w:pPr>
        <w:pStyle w:val="Normal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9"/>
        <w:gridCol w:w="16"/>
        <w:gridCol w:w="83"/>
        <w:gridCol w:w="2423"/>
        <w:gridCol w:w="3388"/>
        <w:gridCol w:w="2853"/>
        <w:gridCol w:w="3036"/>
      </w:tblGrid>
      <w:tr>
        <w:trPr>
          <w:tblHeader w:val="true"/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Обеспечение безопасной жизнедеятельности населения города Перми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</w:t>
            </w:r>
          </w:p>
          <w:p>
            <w:pPr>
              <w:pStyle w:val="Normal"/>
              <w:rPr/>
            </w:pPr>
            <w:r>
              <w:rPr/>
              <w:t>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34,69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,2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7,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7,5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Содержание и организация деятельности аварийно-спасательных служб и аварийно-спасательных формирований </w:t>
            </w:r>
          </w:p>
          <w:p>
            <w:pPr>
              <w:pStyle w:val="Normal"/>
              <w:rPr/>
            </w:pPr>
            <w:r>
              <w:rPr/>
              <w:t>на территории города Перм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84,47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5,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5,3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. Обеспечение первичных мер пожарной </w:t>
            </w:r>
          </w:p>
          <w:p>
            <w:pPr>
              <w:pStyle w:val="Normal"/>
              <w:rPr/>
            </w:pPr>
            <w:r>
              <w:rPr/>
              <w:t>безопасности на территории города Пер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2,69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5,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,500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15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Организация противопожарной пропаганды и информирования населения о мерах пожарной 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9,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9,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9,1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риведение источников противопожарного водоснабжения в нормативное состоя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19,49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5259,1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44,600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троительство источников противопожарного водоснабж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19,55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13,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13,1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3,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3,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3,7</w:t>
            </w:r>
          </w:p>
        </w:tc>
      </w:tr>
      <w:tr>
        <w:trPr>
          <w:trHeight w:val="750" w:hRule="atLeast"/>
        </w:trPr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76,54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7,8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3,300</w:t>
            </w:r>
          </w:p>
        </w:tc>
      </w:tr>
      <w:tr>
        <w:trPr>
          <w:trHeight w:val="750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</w:t>
              <w:br/>
              <w:t xml:space="preserve">ассигнований </w:t>
              <w:br/>
              <w:t>2015 год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17,38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7,8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3,300</w:t>
            </w:r>
          </w:p>
        </w:tc>
      </w:tr>
      <w:tr>
        <w:trPr>
          <w:trHeight w:val="750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15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76,54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7,8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3,300</w:t>
            </w:r>
          </w:p>
        </w:tc>
      </w:tr>
      <w:tr>
        <w:trPr>
          <w:trHeight w:val="750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</w:t>
              <w:br/>
              <w:t>ассигнований</w:t>
              <w:br/>
              <w:t>2015 год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17,38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7,8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3,300</w:t>
            </w:r>
          </w:p>
        </w:tc>
      </w:tr>
      <w:tr>
        <w:trPr>
          <w:trHeight w:val="750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15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3. В разделе «Финансирование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</w:t>
        <w:br/>
        <w:t>в городе Перми»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1. в графе 10 строки 1.1.1.1, «Итого по основному мероприятию 1.1.1.1, в том числе по источникам финансирования» цифры «30751,1» заменить цифрами «30466,236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2. в графе 10 строки 1.1.1.2 цифры «1879,8» заменить цифрами «1832,331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3. в графе 10 строки «Итого по основному мероприятию, в том числе по источникам финансирования» цифры «2285,8» заменить цифрами «2238,331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4 в графе 10 строки 1.1.1.3 цифры «9059,6» заменить цифрами «8395,650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5. в графе 10 строки «Итого по основному мероприятию 1.1.1.3, в том числе по источникам финансирования» цифры «9059,6» заменить цифрами «8395,650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3.6. строки 1.1.1.6, «Итого по основному мероприятию 1.1.1.6, в том числе по источникам финансирования» изложить в следующей редакции:  </w:t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"/>
        <w:gridCol w:w="1880"/>
        <w:gridCol w:w="1907"/>
        <w:gridCol w:w="2664"/>
        <w:gridCol w:w="609"/>
        <w:gridCol w:w="509"/>
        <w:gridCol w:w="561"/>
        <w:gridCol w:w="562"/>
        <w:gridCol w:w="1120"/>
        <w:gridCol w:w="1263"/>
        <w:gridCol w:w="1402"/>
        <w:gridCol w:w="1290"/>
      </w:tblGrid>
      <w:tr>
        <w:trPr>
          <w:trHeight w:val="279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емельных участков, за которые оплачен земельный налог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00</w:t>
            </w:r>
          </w:p>
        </w:tc>
      </w:tr>
      <w:tr>
        <w:trPr>
          <w:trHeight w:val="27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четов по заключенному муниципальному контракту на проведение мониторинга оползневого склона в районе жилых домов по ул.КИМ,5, 7, ул.Ивановской,19, ул.Чехова,2, 4, 6, 8, 1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22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, МКУ «УТЗ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ный муниципальный контракт на корректировку проектно-сметная документации </w:t>
              <w:br/>
              <w:t>(далее – ПСД) на строительство противооползневых сооружений в районе жилых домов по ул.КИМ,5, 7, ул.Ивановской,19, ул.Чехова,2, 4, 6, 8, 1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, МКУ «УТЗ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 на разработку ПСД на строительство берегоукрепительного сооружения в районе жилых домов</w:t>
            </w:r>
          </w:p>
          <w:p>
            <w:pPr>
              <w:pStyle w:val="Normal"/>
              <w:jc w:val="center"/>
              <w:rPr/>
            </w:pPr>
            <w:r>
              <w:rPr/>
              <w:t>по ул.Куфонина,30, 32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12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6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7. после строки «Итого по основному мероприятию 1.1.1.6, в том числе по источникам финансирования» дополнить строками 1.1.1.7, «Итого по основному мероприятию 1.1.1.7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1880"/>
        <w:gridCol w:w="1907"/>
        <w:gridCol w:w="2796"/>
        <w:gridCol w:w="570"/>
        <w:gridCol w:w="417"/>
        <w:gridCol w:w="561"/>
        <w:gridCol w:w="562"/>
        <w:gridCol w:w="1120"/>
        <w:gridCol w:w="1263"/>
        <w:gridCol w:w="1402"/>
        <w:gridCol w:w="129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ползневых склон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по мониторингу оползневых скло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8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8"/>
        <w:gridCol w:w="1541"/>
        <w:gridCol w:w="1403"/>
        <w:gridCol w:w="1402"/>
        <w:gridCol w:w="1569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,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7,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7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3.9. строки 1.1.2.1, «Итого по основному мероприятию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2104"/>
        <w:gridCol w:w="1684"/>
        <w:gridCol w:w="2796"/>
        <w:gridCol w:w="567"/>
        <w:gridCol w:w="702"/>
        <w:gridCol w:w="701"/>
        <w:gridCol w:w="701"/>
        <w:gridCol w:w="1119"/>
        <w:gridCol w:w="1123"/>
        <w:gridCol w:w="1122"/>
        <w:gridCol w:w="1147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МКУ «ПГСС», обеспечение имуществом и материальным средствам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ГСС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штатных единиц МКУ «ПГСС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35,</w:t>
            </w:r>
          </w:p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75,</w:t>
              <w:b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75,</w:t>
              <w:br/>
              <w:t>3</w:t>
            </w:r>
          </w:p>
        </w:tc>
      </w:tr>
      <w:tr>
        <w:trPr>
          <w:trHeight w:val="22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плексов технических средств ИЦ ЕДДС г.Перми, находящихся на содержан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</w:t>
              <w:br/>
              <w:t>4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  <w:b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  <w:br/>
              <w:t>0</w:t>
            </w:r>
          </w:p>
        </w:tc>
      </w:tr>
      <w:tr>
        <w:trPr>
          <w:trHeight w:val="992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84,</w:t>
              <w:br/>
              <w:t>4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5,</w:t>
              <w:b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5,</w:t>
              <w:br/>
              <w:t>3</w:t>
            </w:r>
          </w:p>
        </w:tc>
      </w:tr>
      <w:tr>
        <w:trPr>
          <w:trHeight w:val="992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84,</w:t>
              <w:br/>
              <w:t>4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5,</w:t>
              <w:b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5,</w:t>
              <w:br/>
              <w:t>3</w:t>
            </w:r>
          </w:p>
        </w:tc>
      </w:tr>
      <w:tr>
        <w:trPr>
          <w:trHeight w:val="992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34,6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прилож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в таблиц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1. графу 3 строки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оползневые сооружения в районе жилых домов по ул.КИМ,5, 7, ул.Ивановской,19 и ул.Чехова,2, 4, 6, 8, 1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2. графу 3 строки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1.6 Капитальные вложения в объекты муниципальной собственности города 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в таблице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1. графу 3 строки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оукрепительное сооружение в районе жилых домов по ул.Куфонина,30, 3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2. графу 3 строки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1.6 Капитальные вложения в объекты муниципальной собственности города 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3. в графе 3 строки 14 цифры «5479,700» заменить цифрами «2800,0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4. в графе 3 строки 15 цифры «5479,700» заменить цифрами «2800,000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В разделе «Финансирование подпрограммы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1. графу 2 строки 1.2.2.1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Подготовка к обследованию, обследование, инвентаризация муниципальных и бесхозяйных пожарных водоемов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2. графу 2 строки 1.2.2.2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Приведение в нормативное состояние муниципальных и бесхозяйных пожарных водоемов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3. графу 2 строки 1.2.2.3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Содержание и текущий ремонт бесхозяйных пожарных водоемов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4. строки 1.2.2.5, «Итого по основному мероприятию 1.2.2.5, в том числе по источникам финансирования», 1.2.2.6, «Итого по основному мероприятию 1.2.2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7"/>
        <w:gridCol w:w="2064"/>
        <w:gridCol w:w="92"/>
        <w:gridCol w:w="2519"/>
        <w:gridCol w:w="59"/>
        <w:gridCol w:w="2035"/>
        <w:gridCol w:w="9"/>
        <w:gridCol w:w="672"/>
        <w:gridCol w:w="558"/>
        <w:gridCol w:w="143"/>
        <w:gridCol w:w="582"/>
        <w:gridCol w:w="122"/>
        <w:gridCol w:w="689"/>
        <w:gridCol w:w="1144"/>
        <w:gridCol w:w="1116"/>
        <w:gridCol w:w="1043"/>
        <w:gridCol w:w="945"/>
        <w:gridCol w:w="14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  <w:br/>
              <w:t>и текущий ремонт муниципальных пожарных водоемов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, МКУ «Благоустройство Дзержинского района»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муниципальных пожарных </w:t>
              <w:br/>
              <w:t xml:space="preserve">водоемов, находящихся </w:t>
              <w:br/>
              <w:t>на содержани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, МКУ «Благоустройство Индустриального района»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, МКУ «Благоустройство Кировского района»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, МКУ «Благоустройство Ленинского района»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, МКУ «Благоустройство Мотовилихинского района»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 xml:space="preserve">Орджоникидзевского района города Перми, МКУ «Благоустройство </w:t>
              <w:br/>
              <w:t>Орджоникидзевского района»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5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, МКУ «Благоустройство Свердловского района»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ка Новые Ляды города Перми, МКУ «Благоустройство поселка Новые </w:t>
              <w:br/>
              <w:t>Ляды»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5</w:t>
            </w:r>
          </w:p>
        </w:tc>
      </w:tr>
      <w:tr>
        <w:trPr/>
        <w:tc>
          <w:tcPr>
            <w:tcW w:w="10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5, в том числе по источникам финанси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5</w:t>
            </w:r>
          </w:p>
        </w:tc>
      </w:tr>
      <w:tr>
        <w:trPr>
          <w:trHeight w:val="128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6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ожарных водоемов, за которые оплачен налог на имущество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/>
        <w:tc>
          <w:tcPr>
            <w:tcW w:w="10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2.6, в том числе по источникам финанси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4.5. после строки «Итого по основному мероприятию 1.2.2.7, в том числе по источникам финансирования» дополнить строками 1.2.2.8, «Итого по основному мероприятию 1.2.2.8, в том числе по источникам финансирования», 1.2.2.9, «Итого по основному мероприятию 1.2.2.9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00"/>
        <w:gridCol w:w="2019"/>
        <w:gridCol w:w="2448"/>
        <w:gridCol w:w="545"/>
        <w:gridCol w:w="724"/>
        <w:gridCol w:w="680"/>
        <w:gridCol w:w="764"/>
        <w:gridCol w:w="1346"/>
        <w:gridCol w:w="1247"/>
        <w:gridCol w:w="1017"/>
        <w:gridCol w:w="97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по подготовке технического плана на пожарный водоем, расположенный в поселке Новые Ляды возле жилого дома по ул.Кирова,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ленный технический план на пожарный </w:t>
            </w:r>
          </w:p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left"/>
              <w:rPr/>
            </w:pPr>
            <w:r>
              <w:rPr>
                <w:sz w:val="28"/>
                <w:szCs w:val="28"/>
              </w:rPr>
              <w:t>Итого по основному мероприятию 1.2.2.8, в том числе по источникам финансирования</w:t>
            </w:r>
          </w:p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по разработке схем земельных участков под пожарными водоема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анные схемы размещения пожарных </w:t>
            </w:r>
          </w:p>
          <w:p>
            <w:pPr>
              <w:pStyle w:val="Normal"/>
              <w:jc w:val="center"/>
              <w:rPr/>
            </w:pPr>
            <w:r>
              <w:rPr/>
              <w:t>водоем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left"/>
              <w:rPr/>
            </w:pPr>
            <w:r>
              <w:rPr>
                <w:sz w:val="28"/>
                <w:szCs w:val="28"/>
              </w:rPr>
              <w:t>Итого по основному мероприятию 1.2.2.9, в том числе по источникам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6. строку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  <w:gridCol w:w="1346"/>
        <w:gridCol w:w="1247"/>
        <w:gridCol w:w="1017"/>
        <w:gridCol w:w="972"/>
      </w:tblGrid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left"/>
              <w:rPr/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  <w:p>
            <w:pPr>
              <w:pStyle w:val="Header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4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4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4.7. строки 1.2.3.1, «Итого по основному мероприятию 1.2.3.1, в том числе по источникам финансирования», 1.2.3.2, «Итого по основному мероприятию 1.2.3.2, в том числе по источникам финансирования», «Итого по задаче </w:t>
      </w:r>
      <w:r>
        <w:rPr>
          <w:szCs w:val="28"/>
        </w:rPr>
        <w:t>1.2.3, в том числе по источникам финансирования»</w:t>
      </w:r>
      <w:r>
        <w:rPr/>
        <w:t xml:space="preserve">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89"/>
        <w:gridCol w:w="1670"/>
        <w:gridCol w:w="44"/>
        <w:gridCol w:w="2706"/>
        <w:gridCol w:w="33"/>
        <w:gridCol w:w="697"/>
        <w:gridCol w:w="695"/>
        <w:gridCol w:w="695"/>
        <w:gridCol w:w="713"/>
        <w:gridCol w:w="951"/>
        <w:gridCol w:w="1250"/>
        <w:gridCol w:w="1114"/>
        <w:gridCol w:w="1114"/>
      </w:tblGrid>
      <w:tr>
        <w:trPr>
          <w:trHeight w:val="48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земельные участк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4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>
          <w:trHeight w:val="4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</w:tr>
      <w:tr>
        <w:trPr>
          <w:trHeight w:val="4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</w:tr>
      <w:tr>
        <w:trPr>
          <w:trHeight w:val="4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4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</w:tr>
      <w:tr>
        <w:trPr>
          <w:trHeight w:val="4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</w:tr>
      <w:tr>
        <w:trPr>
          <w:trHeight w:val="482" w:hRule="atLeast"/>
        </w:trPr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бюд-жет горо-да Пер-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</w:tr>
      <w:tr>
        <w:trPr>
          <w:trHeight w:val="48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источники противопожарного водоснабж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 на строительство пожарного водоема в микрорайоне Заостровка (Мулянка) по ул.Южной,10 Дзержинского района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 на строительство пожарного водоема в микрорайоне Налимиха на перекрестке улиц Налимихинской и Грушевой Кировского района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ный муниципальный контракт на разработку ПСД и проведение ПИР по строительству пожарного водоема в микрорайоне Налимиха на перекрестке улиц Налимихинской и Грушевой Кировского района города Перми (неисполнение показателя за 2015 го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ный муниципальный контракт на разработку ПСД </w:t>
              <w:br/>
              <w:t xml:space="preserve">и проведение ПИР по строительству пожарного водоема в микрорайоне Январский по ул.Рубцовской </w:t>
            </w:r>
          </w:p>
          <w:p>
            <w:pPr>
              <w:pStyle w:val="Normal"/>
              <w:jc w:val="center"/>
              <w:rPr/>
            </w:pPr>
            <w:r>
              <w:rPr/>
              <w:t>Орджоникидзевского района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ный муниципальный контракт на строительство пожарного водоема в микрорайоне Январский по ул.Рубцовской </w:t>
            </w:r>
          </w:p>
          <w:p>
            <w:pPr>
              <w:pStyle w:val="Normal"/>
              <w:jc w:val="center"/>
              <w:rPr/>
            </w:pPr>
            <w:r>
              <w:rPr/>
              <w:t>Орджоникидзевского района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ный муниципальный контракт на строительство пожарного водоема в микрорайоне Новобродовский Свердловского района города Перми, по которому не произведены выплаты в 2015 год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 на контракт на строительство пожарного водоема в микрорайоне Вышка-2 по ул.6-й Новгородской Мотовилихинского района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ный муниципальный контракт на разработку ПСД и проведение ПИР по строительству пожарного водоема микрорайоне Камский на пересечении ул.Сур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ул.Кислотной </w:t>
            </w:r>
          </w:p>
          <w:p>
            <w:pPr>
              <w:pStyle w:val="Normal"/>
              <w:jc w:val="center"/>
              <w:rPr/>
            </w:pPr>
            <w:r>
              <w:rPr/>
              <w:t>Орджоникидзевского района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7</w:t>
            </w:r>
          </w:p>
        </w:tc>
      </w:tr>
      <w:tr>
        <w:trPr>
          <w:trHeight w:val="4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 на разработку ПСД и проведение ПИР по строительству пожарного водоема в микрорайоне Голый Мыс Свердловского района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 на разработку ПСД и проведение ПИР по строительству пожарного водоема в микрорайоне Верхняя Курья по ул.Линии 10-й, 50 Мотовилихинского района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7</w:t>
            </w:r>
          </w:p>
        </w:tc>
      </w:tr>
      <w:tr>
        <w:trPr>
          <w:trHeight w:val="4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ный муниципальный контракт на разработку ПСД и проведение ПИР по строительству пожарного водоема в микрорайоне </w:t>
            </w:r>
          </w:p>
          <w:p>
            <w:pPr>
              <w:pStyle w:val="Normal"/>
              <w:jc w:val="center"/>
              <w:rPr/>
            </w:pPr>
            <w:r>
              <w:rPr/>
              <w:t>Верхняя Курья по ул.Линии 9-й, 70 Мотовилихинского района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 на строительство пожарного водоема в микрорайоне Верхняя Курья по ул.Линии 9-й, 70 Мотовилихинского района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,1</w:t>
            </w:r>
          </w:p>
        </w:tc>
      </w:tr>
      <w:tr>
        <w:trPr>
          <w:trHeight w:val="4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ный муниципальный контракт на контракт на строительство пожарного водоема в микрорайоне Шустовка при въезде в жилую зону Орджоникидзевского района города Пер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за 2015 го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,1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0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3.2, в том числе по источникам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3,5</w:t>
            </w:r>
          </w:p>
        </w:tc>
      </w:tr>
      <w:tr>
        <w:trPr>
          <w:trHeight w:val="482" w:hRule="atLeast"/>
        </w:trPr>
        <w:tc>
          <w:tcPr>
            <w:tcW w:w="10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1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0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3, в том числе по источникам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3,1</w:t>
            </w:r>
          </w:p>
        </w:tc>
      </w:tr>
      <w:tr>
        <w:trPr>
          <w:trHeight w:val="482" w:hRule="atLeast"/>
        </w:trPr>
        <w:tc>
          <w:tcPr>
            <w:tcW w:w="10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1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4.8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1388"/>
        <w:gridCol w:w="1527"/>
        <w:gridCol w:w="1388"/>
        <w:gridCol w:w="1530"/>
      </w:tblGrid>
      <w:tr>
        <w:trPr/>
        <w:tc>
          <w:tcPr>
            <w:tcW w:w="9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2,6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,500</w:t>
            </w:r>
          </w:p>
        </w:tc>
      </w:tr>
      <w:tr>
        <w:trPr/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1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 в приложен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1. в таблице 1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1.1. графу 3 строки 3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1.2.3.2. Капитальные вложения в источники противопожарного водоснабжения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1.2. в графе 3 строки 14 цифры «2083,2» заменить цифрами «2083,161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1.3. графу 3 строки 15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всего бюджет города Перми – 2083,161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015 г. – 250,0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2016 г. – 1833,161 (неиспользованные ассигнования 2015 года)»;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2. в таблице 2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2.1. графу 3 строки 3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1.2.3.2. Капитальные вложения в источники противопожарного водоснабжения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2.2. в графе 3 строки 14 цифры «2022,2» заменить цифрами «1960,5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2.3. графу 3 строки 15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всего бюджет города Перми – 1960,5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014 г. – 278,0 (неиспользованные ассигнования 2013 года)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015 г. – 1671,505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016 г. – 10,995 (неиспользованные ассигнования 2015 года)»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3. в таблице 3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3.1. графу 3 строки 1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Пожарный водоем в микрорайоне Заостровка (Мулянка) по ул.Южной,10 Дзержинского района города Перми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3.2. графу 3 строки 3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1.2.3.2. Капитальные вложения в источники противопожарного водоснабжения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3.3. в графе 3 строки 14 цифры «2023,3» заменить цифрами «2712,979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3.4. графу 3 строки 15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всего бюджет города Перми – 2712,979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015 г. – 175,0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2016 г. – 2537,979»;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4. графу 3 строки 3 таблицы 4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1.2.3.2. Капитальные вложения в источники противопожарного водоснабжения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5. в таблице 5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5.1. графу 3 строки 3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1.2.3.2. Капитальные вложения в источники противопожарного водоснабжения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5.2. в графе 3 строки 14 цифры «1950,2» заменить цифрами «1083,121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5.3. графу 3 строки 15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всего бюджет города Перми – 1083,121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016 г. – 215,0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2016 г. – 868,121»;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6. графу 3 строки 3 таблицы 6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1.2.3.2. Капитальные вложения в источники противопожарного водоснабжения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7. графу 3 строки 3 таблицы 7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1.2.3.2. Капитальные вложения в источники противопожарного водоснабжения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8. в таблице 8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8.1. в графе 3 строки 1 слова «по ул.6-й Новгородской» заменить словами «по ул.Новгородской 6-й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8.2. графу 3 строки 3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1.2.3.2. Капитальные вложения в источники противопожарного водоснабжения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8.3. строки 10-16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835"/>
        <w:gridCol w:w="283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</w:t>
            </w:r>
            <w:r>
              <w:rPr>
                <w:szCs w:val="28"/>
              </w:rPr>
              <w:t xml:space="preserve"> в муниципальную собственность города Перм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ввода в эксплуатацию объекта капитального строительства муниципальной </w:t>
            </w:r>
          </w:p>
          <w:p>
            <w:pPr>
              <w:pStyle w:val="Normal"/>
              <w:rPr/>
            </w:pPr>
            <w:r>
              <w:rPr/>
              <w:t>собственности города Перм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осударственной регистрации права муниципальной собственности города Перм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объекта муниципальной собственности города Перм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, тыс.руб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юджет города Перми – 1661,9:</w:t>
            </w:r>
          </w:p>
          <w:p>
            <w:pPr>
              <w:pStyle w:val="Normal"/>
              <w:rPr/>
            </w:pPr>
            <w:r>
              <w:rPr/>
              <w:t>2017 год – 1661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9. в таблице 9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9.1. графу 3 строки 3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1.2.3.2. Капитальные вложения в источники противопожарного водоснабжения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9.2. в графе 3 строки 14 цифры «2027,9» заменить цифрами «2011,6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9.3 графу 3 строки 15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всего бюджет города Перми – 2011,6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016 г. – 267,4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017 г. – 1744,2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9.10. графу 3 строки 3 таблицы 10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1.2.3.2. Капитальные вложения в источники противопожарного водоснабжения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5. В приложении 1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графе 10 строки 1.1.1.1.2 цифры «6415,1» заменить цифрами «6130,23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графе 10 строки «Итого по основному мероприятию 1.1.1.1, в том числе по источникам финансирования» цифры «30751,1» заменить цифрами «30466,23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графе 10 строки 1.1.1.2.1 цифры «1879,8» заменить цифрами «1832,33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графе 10 строки «Итого по основному мероприятию 1.1.1.2, в том числе по источникам финансирования» цифры «2285,800» заменить цифрами «2238,33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графе 10 строки 1.1.1.3.4 цифры «6725,0» заменить цифрами «6061,0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графе 10 строки «Итого по основному мероприятию 1.1.1.3, в том числе по источникам финансирования» цифры «9059,6» заменить цифрами «8395,650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5.7. строки 1.1.1.6, 1.1.1.6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3576"/>
      </w:tblGrid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города Перми</w:t>
            </w:r>
          </w:p>
        </w:tc>
      </w:tr>
      <w:tr>
        <w:trPr>
          <w:trHeight w:val="6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.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отивооползневых сооружений в районе жилых домов по ул.КИМ,5, 7, ул.Ивановской,19, ул.Чехова,2, 4, 6, 8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8. после строки 1.1.1.6.1 дополнить строками 1.1.1.6.1.1-1.1.1.6.1.3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750"/>
        <w:gridCol w:w="1258"/>
        <w:gridCol w:w="1461"/>
        <w:gridCol w:w="1425"/>
        <w:gridCol w:w="2544"/>
        <w:gridCol w:w="632"/>
        <w:gridCol w:w="1074"/>
        <w:gridCol w:w="1134"/>
        <w:gridCol w:w="1272"/>
      </w:tblGrid>
      <w:tr>
        <w:trPr>
          <w:trHeight w:val="16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емельного налога за земельные участк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</w:tr>
      <w:tr>
        <w:trPr>
          <w:trHeight w:val="16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.1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СД на строительство противооползневых сооруж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, МКУ «УТЗ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орректированная ПС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.1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ыполненных работ по корректировке ПСД на строительство противооползневых сооруж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 по корректировке ПС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9. строки 1.1.1.6.2, 1.1.1.6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754"/>
        <w:gridCol w:w="1262"/>
        <w:gridCol w:w="1465"/>
        <w:gridCol w:w="1429"/>
        <w:gridCol w:w="2513"/>
        <w:gridCol w:w="636"/>
        <w:gridCol w:w="1078"/>
        <w:gridCol w:w="1137"/>
        <w:gridCol w:w="1276"/>
      </w:tblGrid>
      <w:tr>
        <w:trPr>
          <w:trHeight w:val="5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.2</w:t>
            </w:r>
          </w:p>
        </w:tc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ерегоукрепительного сооружения в районе жилых домов по ул.Куфонина,30, 32</w:t>
            </w:r>
          </w:p>
        </w:tc>
      </w:tr>
      <w:tr>
        <w:trPr>
          <w:trHeight w:val="16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.1.1.6.2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ехнического задания для конкурсной документации по разработке ПСД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0. после строки 1.1.1.6.2.1 дополнить строками 1.1.1.6.2.2, 1.1.1.6.2.3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4"/>
        <w:gridCol w:w="2680"/>
        <w:gridCol w:w="1265"/>
        <w:gridCol w:w="1468"/>
        <w:gridCol w:w="1432"/>
        <w:gridCol w:w="2516"/>
        <w:gridCol w:w="639"/>
        <w:gridCol w:w="1081"/>
        <w:gridCol w:w="1140"/>
        <w:gridCol w:w="1278"/>
      </w:tblGrid>
      <w:tr>
        <w:trPr>
          <w:trHeight w:val="161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.2.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открытого конкурса, заключение муниципального контракта на разработку ПСД на строительство берегоукрепительного сооружения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одведения итогов открытого конкурс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16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.2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азработке ПСД на строительство берегоукрепительного соору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, МКУ «УТЗ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11. строку «Итого по основному мероприятию 1.1.1.6, в том числе по источникам финансирования» изложить в следующей редакции:</w:t>
      </w:r>
      <w:r>
        <w:rPr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35"/>
        <w:gridCol w:w="1140"/>
        <w:gridCol w:w="1278"/>
      </w:tblGrid>
      <w:tr>
        <w:trPr>
          <w:trHeight w:val="1058" w:hRule="atLeast"/>
        </w:trPr>
        <w:tc>
          <w:tcPr>
            <w:tcW w:w="1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12. после строки «Итого по основному мероприятию 1.1.1.6, в том числе по источникам финансирования» дополнить строками </w:t>
      </w:r>
      <w:r>
        <w:rPr>
          <w:szCs w:val="28"/>
        </w:rPr>
        <w:t xml:space="preserve">1.1.1.7, 1.1.1.7.1-1.1.1.7.3, </w:t>
      </w:r>
      <w:r>
        <w:rPr/>
        <w:t>«Итого по основному мероприятию 1.1.1.7, в том числе по источникам финансирования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3"/>
        <w:gridCol w:w="2644"/>
        <w:gridCol w:w="1266"/>
        <w:gridCol w:w="1545"/>
        <w:gridCol w:w="1408"/>
        <w:gridCol w:w="2528"/>
        <w:gridCol w:w="704"/>
        <w:gridCol w:w="963"/>
        <w:gridCol w:w="1146"/>
        <w:gridCol w:w="129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оползневых склонов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го задания для проведения электронного аукциона на проведение работ по мониторингу оползневых склонов в районе жилого дома по ул.Мезенской,16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.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нного аукциона по мониторингу оползневых склонов в районе жилого дома по ул.Мезенской,16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одведения итогов электронного аукцион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9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мониторингу оползневых склонов в районе жилого дома по ул.Мезенской,166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по мониторингу оползневого скл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13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88"/>
        <w:gridCol w:w="1265"/>
        <w:gridCol w:w="2000"/>
      </w:tblGrid>
      <w:tr>
        <w:trPr/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,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графе 10 строки 1.1.2.1.2 цифры «11126,3» заменить цифрами «11086,041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в графе 10 строки 1.1.2.1.3 цифры «200,0» заменить цифрами «349,43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в графе «Итого по основному мероприятию 1.1.2.1, в том числе по источникам финансирования» цифры «77175,3» заменить цифрами «77284,47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в графе «Итого по задаче 1.1.2, в том числе по источникам финансирования» цифры «77175,3» заменить цифрами «77284,47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в графе «Всего по подпрограмме 1.1, в том числе по источникам финансирования» цифры «131448,8» заменить цифрами «128134,69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2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6.1. в графе 8 строки 1.2.1.1.3 слова «5 (10 мин. каждая)» заменить словами «5 (7 мин. каждая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роки 1.2.1.4.1, 1.2.1.4.1.1-1.2.1.4.1.4, «Итого по основному мероприятию 1.2.1.4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18"/>
        <w:gridCol w:w="1701"/>
        <w:gridCol w:w="1559"/>
        <w:gridCol w:w="1701"/>
        <w:gridCol w:w="709"/>
        <w:gridCol w:w="992"/>
        <w:gridCol w:w="127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листовок в целях информирования населения о мерах пожарной безопасности</w:t>
            </w:r>
          </w:p>
        </w:tc>
      </w:tr>
      <w:tr>
        <w:trPr>
          <w:trHeight w:val="14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листовок в целях информирования населения о мерах пожарной безопас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готовленных листов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14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</w:t>
            </w:r>
          </w:p>
          <w:p>
            <w:pPr>
              <w:pStyle w:val="Normal"/>
              <w:jc w:val="center"/>
              <w:rPr/>
            </w:pPr>
            <w:r>
              <w:rPr/>
              <w:t>листов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го задания на создание макетов листовок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изготовление лис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листовок в целях информирования населения о мерах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рганы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</w:t>
            </w:r>
          </w:p>
          <w:p>
            <w:pPr>
              <w:pStyle w:val="Normal"/>
              <w:jc w:val="center"/>
              <w:rPr/>
            </w:pPr>
            <w:r>
              <w:rPr/>
              <w:t>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</w:t>
            </w:r>
          </w:p>
          <w:p>
            <w:pPr>
              <w:pStyle w:val="Normal"/>
              <w:jc w:val="center"/>
              <w:rPr/>
            </w:pPr>
            <w:r>
              <w:rPr/>
              <w:t>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</w:t>
            </w:r>
          </w:p>
          <w:p>
            <w:pPr>
              <w:pStyle w:val="Normal"/>
              <w:jc w:val="center"/>
              <w:rPr/>
            </w:pPr>
            <w:r>
              <w:rPr/>
              <w:t>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</w:t>
            </w:r>
          </w:p>
          <w:p>
            <w:pPr>
              <w:pStyle w:val="Normal"/>
              <w:jc w:val="center"/>
              <w:rPr/>
            </w:pPr>
            <w:r>
              <w:rPr/>
              <w:t>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</w:t>
            </w:r>
          </w:p>
          <w:p>
            <w:pPr>
              <w:pStyle w:val="Normal"/>
              <w:jc w:val="center"/>
              <w:rPr/>
            </w:pPr>
            <w:r>
              <w:rPr/>
              <w:t>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</w:t>
            </w:r>
          </w:p>
          <w:p>
            <w:pPr>
              <w:pStyle w:val="Normal"/>
              <w:jc w:val="center"/>
              <w:rPr/>
            </w:pPr>
            <w:r>
              <w:rPr/>
              <w:t>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</w:t>
            </w:r>
          </w:p>
          <w:p>
            <w:pPr>
              <w:pStyle w:val="Normal"/>
              <w:jc w:val="center"/>
              <w:rPr/>
            </w:pPr>
            <w:r>
              <w:rPr/>
              <w:t>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</w:t>
            </w:r>
          </w:p>
          <w:p>
            <w:pPr>
              <w:pStyle w:val="Normal"/>
              <w:jc w:val="center"/>
              <w:rPr/>
            </w:pPr>
            <w:r>
              <w:rPr/>
              <w:t>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</w:t>
            </w:r>
          </w:p>
          <w:p>
            <w:pPr>
              <w:pStyle w:val="Normal"/>
              <w:jc w:val="center"/>
              <w:rPr/>
            </w:pPr>
            <w:r>
              <w:rPr/>
              <w:t>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троки 1.2.2.1, 1.2.2.1.1, 1.2.2.1.1.1-1.2.2.1.1.3, 1.2.2.1.2, 1.2.2.1.2.1-1.2.2.1.2.3, 1.2.2.1.3, 1.2.2.1.3.1-1.2.2.1.3.3,  1.2.2.1.4, 1.2.2.1.4.1-1.2.2.1.4.3 «Итого по основному мероприятию 1.2.2.1, в том числе по источникам финансирования», 1.2.2.2, 1.2.2.2.1, 1.2.2.2.1.1-1.2.2.2.1.3, 1.2.2.2.2, 1.2.2.2.2.1-1.2.2.2.2.3, 1.2.2.2.3, 1.2.2.2.3.1-1.2.2.2.3.3, «Итого по основному мероприятию 1.2.2.2, в том числе по источникам финансирования», 1.2.2.3, 1.2.2.3.1-1.2.2.3.5, «Итого по основному мероприятию 1.2.2.3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2130"/>
        <w:gridCol w:w="220"/>
        <w:gridCol w:w="1889"/>
        <w:gridCol w:w="532"/>
        <w:gridCol w:w="1155"/>
        <w:gridCol w:w="422"/>
        <w:gridCol w:w="1125"/>
        <w:gridCol w:w="419"/>
        <w:gridCol w:w="1268"/>
        <w:gridCol w:w="701"/>
        <w:gridCol w:w="188"/>
        <w:gridCol w:w="802"/>
        <w:gridCol w:w="651"/>
        <w:gridCol w:w="608"/>
        <w:gridCol w:w="449"/>
        <w:gridCol w:w="98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13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следованию, обследование, инвентаризация муниципальных и бесхозяйных пожарных водоем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следованию, обследование, инвентаризация муниципальных и бесхозяйных пожарных водоемов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едованных водоем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го задания для проведения электронного аукциона на проведение работ по подготовке к обследованию, обследованию, инвентаризации муниципальных и бесхозяйных пожарных водоемов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.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нного аукциона и заключение муниципального контракта на проведение работ по подготовке к обследованию, обследованию, инвентаризации муниципальных и бесхозяйных пожарных водоемов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одведения итогов электронного аукцион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дготовке к обследованию, обследованию, инвентаризации муниципальных и бесхозяйных пожарных водоемов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сдач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 обследованию, обследование, инвентаризация муниципальных и бесхозяйных пожарных водоемов 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едованных водоем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го задания для проведения электронного аукциона на проведение работ по подготовке к обследованию, обследованию, инвентаризации муниципальных и бесхозяйных пожарных водоемов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нного аукциона и заключение муниципального контракта на проведение работ по подготовке к обследованию, обследованию, инвентаризации муниципальных и бесхозяйных пожарных водоемов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одведения итогов электронного аукци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дготовке к обследованию, обследованию, инвентаризации муниципальных и бесхозяйных пожарных водоемов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сдач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 обследованию, обследование, инвентаризация муниципальных и бесхозяйных пожарных водоемов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едованных водоем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го задания для проведения электронного аукциона на проведение работ по подготовке к обследованию, обследованию, инвентаризации муниципальных и бесхозяйных пожарных водоемов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.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нного аукциона и заключение муниципального контракта на проведение работ по подготовке к обследованию, обследованию, инвентаризации муниципальных и бесхозяйных пожарных водоемов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одведения итогов электронного аукцион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дготовке к обследованию, обследованию, инвентаризации муниципальных и бесхозяйных пожарных водоемов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сдач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 обследованию, обследование, инвентаризация муниципальных и бесхозяйных пожарных водоемов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едованных водоем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4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го задания для проведения электронного аукциона на проведение работ по подготовке к обследованию, обследованию, инвентаризации муниципальных и бесхозяйных пожарных водоемов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анное техническое </w:t>
              <w:br/>
              <w:t>зад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4.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нного аукциона и заключение муниципального контракта на проведение работ по подготовке к обследованию, обследованию, инвентаризации муниципальных и бесхозяйных пожарных водоемов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одведения итогов электронного аукци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4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дготовке к обследованию, обследованию, инвентаризации муниципальных и бесхозяйных пожарных водоемов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</w:tr>
      <w:tr>
        <w:trPr/>
        <w:tc>
          <w:tcPr>
            <w:tcW w:w="12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13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муниципальных и бесхозяйных пожарных водоем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муниципальных и бесхозяйных пожарных водоемов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, МКУ «Благоустройство Дзержинского района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водоем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го задания для проведения электронного аукциона на ремонт муниципальных и бесхозяйных пожарных водоемов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2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нного аукциона и заключение муниципального контракта по ремонту муниципальных и бесхозяйных пожарных водоемов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одведения итогов электронного аукцио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муниципальных и бесхозяйных пожарных водоемов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 нормативное состояние муниципальных и бесхозяйных пожарных водоемов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водоем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2.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го задания для проведения электронного аукциона на ремонт муниципальных и бесхозяйных пожарных водоемов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2.2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нного аукциона и заключение муниципального контракта на ремонт муниципальных и бесхозяйных пожарных водоемов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одведения итогов электронного аукцио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2.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муниципальных и бесхозяйных пожарных водоемов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 нормативное состояние муниципальных и бесхозяйных пожарных водоемов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водоем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3.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го задания для проведения электронного аукциона на ремонт муниципальных и бесхозяйных пожарных водоемов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3.2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нного аукциона и заключение муниципального контракта на ремонт муниципальных и бесхозяйных пожарных водоемов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6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одведения итогов электронного аукцио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3.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муниципальных и бесхозяйных пожарных водоемов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водоем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/>
        <w:tc>
          <w:tcPr>
            <w:tcW w:w="12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</w:t>
            </w:r>
          </w:p>
        </w:tc>
        <w:tc>
          <w:tcPr>
            <w:tcW w:w="13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бесхозяйных пожарных водоем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 текущий ремонт бесхозяйных пожарных водоем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, МКУ «Благоустройство Дзержинского района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 текущий ремонт бесхозяйных пожарных водоем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, МКУ «Благоустройство Индустриального района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 текущий ремонт бесхозяйных пожарных водоем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, МКУ «Благоустройство Ленинского района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 текущий ремонт бесхозяйных пожарных водоем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, МКУ «Благоустройство Мотовилихинского района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 текущий ремонт бесхозяйных пожарных водоем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, МКУ «Благоустройство Свердловского района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12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4. строки 1.2.2.5, 1.2.2.5.1-1.2.2.5.6, «Итого по основному мероприятию 1.2.2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"/>
        <w:gridCol w:w="2475"/>
        <w:gridCol w:w="2406"/>
        <w:gridCol w:w="1545"/>
        <w:gridCol w:w="1518"/>
        <w:gridCol w:w="2136"/>
        <w:gridCol w:w="844"/>
        <w:gridCol w:w="704"/>
        <w:gridCol w:w="986"/>
        <w:gridCol w:w="101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5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муниципальных пожарных водоем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5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 текущий ремонт муниципальных пожарных водоем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, МКУ «Благоустройство Дзержинского райо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а содерж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5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и текущий ремонт муниципальных пожарных водоем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, МКУ «Благоустройство Кировского райо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5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муниципальных пожарных водоем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, МКУ «Благоустройство Ленинского райо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5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 текущий ремонт муниципальных пожарных водоем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, МКУ «Благоустройство Мотовилихинского райо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5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муниципальных пожарных водоем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, МКУ «Благоустройство Орджоникидзевского райо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5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 текущий ремонт муниципальных пожарных водоем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ка Новые Ляды города </w:t>
              <w:br/>
              <w:t>Перми, МКУ «Благоустройство поселка Новые Ляд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а содерж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/>
        <w:tc>
          <w:tcPr>
            <w:tcW w:w="1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5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5. в графе 8 строки 1.2.2.6.1 цифру «4» заменить цифрами «11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6.6. после строки 1.2.2.6.2 дополнить строкой 1.2.2.6.3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8"/>
        <w:gridCol w:w="2008"/>
        <w:gridCol w:w="2421"/>
        <w:gridCol w:w="1459"/>
        <w:gridCol w:w="1452"/>
        <w:gridCol w:w="2018"/>
        <w:gridCol w:w="900"/>
        <w:gridCol w:w="707"/>
        <w:gridCol w:w="844"/>
        <w:gridCol w:w="1156"/>
      </w:tblGrid>
      <w:tr>
        <w:trPr>
          <w:trHeight w:val="22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6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емов, </w:t>
            </w:r>
          </w:p>
          <w:p>
            <w:pPr>
              <w:pStyle w:val="Normal"/>
              <w:jc w:val="center"/>
              <w:rPr/>
            </w:pPr>
            <w:r>
              <w:rPr/>
              <w:t>за которые оплачен налог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7. строку «Итого по основному мероприятию 1.2.2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92"/>
        <w:gridCol w:w="983"/>
        <w:gridCol w:w="1578"/>
      </w:tblGrid>
      <w:tr>
        <w:trPr>
          <w:trHeight w:val="324" w:hRule="atLeast"/>
        </w:trPr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6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4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8. после строки «Итого по основному мероприятию 1.2.2.7, в том числе по источникам финансирования» дополнить строками 1.2.2.8, 1.2.2.8.1, 1.2.2.8.2, «Итого по основному мероприятию 1.2.2.8, в том числе по источникам финансирования», 1.2.2.9, 1.2.2.9.1, 1.2.2.9.2, «Итого по основному мероприятию 1.2.2.9, в том числе по источникам финансирования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3"/>
        <w:gridCol w:w="2037"/>
        <w:gridCol w:w="1940"/>
        <w:gridCol w:w="1515"/>
        <w:gridCol w:w="1547"/>
        <w:gridCol w:w="2107"/>
        <w:gridCol w:w="250"/>
        <w:gridCol w:w="454"/>
        <w:gridCol w:w="422"/>
        <w:gridCol w:w="422"/>
        <w:gridCol w:w="140"/>
        <w:gridCol w:w="984"/>
        <w:gridCol w:w="142"/>
        <w:gridCol w:w="102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8</w:t>
            </w:r>
          </w:p>
        </w:tc>
        <w:tc>
          <w:tcPr>
            <w:tcW w:w="12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подготовке технического плана на пожарный водоем, расположенный в поселке Новые Ляды возле жилого дома по ул.Кирова,3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8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роведение кадастровых работ по подготовке технического плана на пожарный водое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догово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56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8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по подготовке технического плана на пожарный водоем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ный технический план на пожарный водое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left"/>
              <w:rPr/>
            </w:pPr>
            <w:r>
              <w:rPr>
                <w:sz w:val="28"/>
                <w:szCs w:val="28"/>
              </w:rPr>
              <w:t>Итого по основному мероприятию 1.2.2.8, в том числе по источника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56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9</w:t>
            </w:r>
          </w:p>
        </w:tc>
        <w:tc>
          <w:tcPr>
            <w:tcW w:w="12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разработке схем земельных участков под пожарными водоемам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9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роведение кадастровых работ по разработке схем земельных участков под пожарными водоем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догово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9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разработке схем земельных участков под пожарными водоем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ные схемы размещения пожарных водоем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left"/>
              <w:rPr/>
            </w:pPr>
            <w:r>
              <w:rPr>
                <w:sz w:val="28"/>
                <w:szCs w:val="28"/>
              </w:rPr>
              <w:t>Итого по основному мероприятию 1.2.2.9, в том числе по источника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 строку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2"/>
        <w:gridCol w:w="2356"/>
        <w:gridCol w:w="1165"/>
      </w:tblGrid>
      <w:tr>
        <w:trPr/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left"/>
              <w:rPr/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49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10. строки 1.2.3.1, 1.2.3.1.1, «Итого по основному мероприятию 1.2.3.1, в том числе по источникам финансирования», 1.2.3.2, 1.2.3.2.1, 1.2.3.2.1.1-1.2.3.2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8"/>
        <w:gridCol w:w="2163"/>
        <w:gridCol w:w="128"/>
        <w:gridCol w:w="2068"/>
        <w:gridCol w:w="17"/>
        <w:gridCol w:w="1489"/>
        <w:gridCol w:w="39"/>
        <w:gridCol w:w="1405"/>
        <w:gridCol w:w="39"/>
        <w:gridCol w:w="1930"/>
        <w:gridCol w:w="280"/>
        <w:gridCol w:w="425"/>
        <w:gridCol w:w="421"/>
        <w:gridCol w:w="419"/>
        <w:gridCol w:w="282"/>
        <w:gridCol w:w="835"/>
        <w:gridCol w:w="66"/>
        <w:gridCol w:w="109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13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емельного налога за земельные участки</w:t>
            </w:r>
          </w:p>
        </w:tc>
      </w:tr>
      <w:tr>
        <w:trPr>
          <w:trHeight w:val="32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емельного налога за земельные участки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2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32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2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322" w:hRule="atLeast"/>
        </w:trPr>
        <w:tc>
          <w:tcPr>
            <w:tcW w:w="1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</w:t>
            </w:r>
          </w:p>
        </w:tc>
        <w:tc>
          <w:tcPr>
            <w:tcW w:w="13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источники противопожарного водоснабжени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1</w:t>
            </w:r>
          </w:p>
        </w:tc>
        <w:tc>
          <w:tcPr>
            <w:tcW w:w="13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ого водоема в микрорайоне Заостровка (Мулянка) по ул.Южной,10 Дзержинского района города Перм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1.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го задания для проведения электронного аукциона на проведение СМР пожарного водое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1.2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нного аукциона и заключение муниципального контракта на выполнение СМР пожарного водоем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одведения итогов электронного аукциона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1.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Р пожарного водое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, МКУ «УТЗ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сдачи СМ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97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11. после строки 1.2.3.2.1.3 дополнить строкой 1.2.3.2.1.4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9"/>
        <w:gridCol w:w="2317"/>
        <w:gridCol w:w="1639"/>
        <w:gridCol w:w="1527"/>
        <w:gridCol w:w="1545"/>
        <w:gridCol w:w="2110"/>
        <w:gridCol w:w="561"/>
        <w:gridCol w:w="704"/>
        <w:gridCol w:w="1545"/>
        <w:gridCol w:w="1156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1.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и принятие в муниципальную собственность пожарного водоем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ввода 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12. строки 1.2.3.2.2, 1.2.3.2.2.1-1.2.3.2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9"/>
        <w:gridCol w:w="2302"/>
        <w:gridCol w:w="1657"/>
        <w:gridCol w:w="1521"/>
        <w:gridCol w:w="1548"/>
        <w:gridCol w:w="2107"/>
        <w:gridCol w:w="564"/>
        <w:gridCol w:w="704"/>
        <w:gridCol w:w="1533"/>
        <w:gridCol w:w="116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2</w:t>
            </w:r>
          </w:p>
        </w:tc>
        <w:tc>
          <w:tcPr>
            <w:tcW w:w="1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ого водоема в микрорайоне Налимиха на перекрестке улиц Налимихинской и Грушевой Кировского района города Перм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го задания для проведения электронного аукциона на проведение СМР пожарного водо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2.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нного аукциона и заключение муниципального контракта на выполнение СМР пожарного водоем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одведения итогов электронного аукци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2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Р пожарного водо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, МКУ «УТЗ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сдачи СМ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1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13. после строки 1.2.3.2.2.3 дополнить строками 1.2.3.2.2.4, 1.2.3.2.2.5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9"/>
        <w:gridCol w:w="2302"/>
        <w:gridCol w:w="1657"/>
        <w:gridCol w:w="1521"/>
        <w:gridCol w:w="1548"/>
        <w:gridCol w:w="2107"/>
        <w:gridCol w:w="564"/>
        <w:gridCol w:w="704"/>
        <w:gridCol w:w="1533"/>
        <w:gridCol w:w="116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2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и принятие в муниципальную собственность пожарного водо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вода в эксплуатац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2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муниципального контракта на разработку ПСД и проведение ПИР по строительству пожарного водоем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ный муниципальный контракт, по которому не произведены выплаты в 2015 году (неисполнение показателя за 2015 го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 (неиспользованные ассигнования 2015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14. строки 1.2.3.2.4, 1.2.3.2.4.1-1.2.3.2.4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7"/>
        <w:gridCol w:w="2287"/>
        <w:gridCol w:w="1643"/>
        <w:gridCol w:w="1550"/>
        <w:gridCol w:w="1545"/>
        <w:gridCol w:w="2106"/>
        <w:gridCol w:w="564"/>
        <w:gridCol w:w="701"/>
        <w:gridCol w:w="1548"/>
        <w:gridCol w:w="1123"/>
        <w:gridCol w:w="39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4</w:t>
            </w:r>
          </w:p>
        </w:tc>
        <w:tc>
          <w:tcPr>
            <w:tcW w:w="1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и проведение ПИР по строительству пожарного водоема в микрорайоне Январский по ул.Рубцовской Орджоникидзевского района города Перми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4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го задания для проведения электронного аукциона на разработку ПСД и проведение ПИР пожарного водое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4.2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нного аукциона и заключение муниципального контракта на разработку ПСД и проведение ПИР пожарного водоем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одведения итогов электронного аукци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4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и проведение ПИР пожарного водое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, МКУ «УТЗ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15. после строки 1.2.3.2.4.3 дополнить строками 1.2.3.2.4.4, 1.2.3.2.5, 1.2.3.2.5.1, 1.2.3.2.6, 1.2.3.2.6.1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4"/>
        <w:gridCol w:w="2135"/>
        <w:gridCol w:w="1604"/>
        <w:gridCol w:w="1596"/>
        <w:gridCol w:w="1545"/>
        <w:gridCol w:w="2113"/>
        <w:gridCol w:w="561"/>
        <w:gridCol w:w="701"/>
        <w:gridCol w:w="1536"/>
        <w:gridCol w:w="116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4.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государственной экспертизы </w:t>
            </w:r>
          </w:p>
          <w:p>
            <w:pPr>
              <w:pStyle w:val="Normal"/>
              <w:rPr/>
            </w:pPr>
            <w:r>
              <w:rPr/>
              <w:t>ПСД и ПИР пожарного водое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ая государственная  эксперти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5</w:t>
            </w:r>
          </w:p>
        </w:tc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ого водоема в микрорайоне Новобродовский Свердловского района города Перм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5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муниципального контракта на проведение СМР пожарного водоема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ный муниципальный контракт, по которому не произведены выплаты </w:t>
            </w:r>
          </w:p>
          <w:p>
            <w:pPr>
              <w:pStyle w:val="Normal"/>
              <w:jc w:val="center"/>
              <w:rPr/>
            </w:pPr>
            <w:r>
              <w:rPr/>
              <w:t>в 2015 год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Перми 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5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6</w:t>
            </w:r>
          </w:p>
        </w:tc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ого водоема в микрорайоне Шустовка при въезде в жилую зону Орджоникидзевского района города Перм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6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проведение СМР пожарного водоема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ный муниципальный контракт (неисполнение показателя за </w:t>
              <w:br/>
              <w:t>2015 го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Перми 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5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16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6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и принятие в муниципальную собственность пожарного водое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вода в эксплуатац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16. строки «Итого по основному мероприятию 1.2.3.2, в том числе по источникам финансирования», «Итого по задаче 1.2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6"/>
        <w:gridCol w:w="2422"/>
        <w:gridCol w:w="1165"/>
      </w:tblGrid>
      <w:tr>
        <w:trPr/>
        <w:tc>
          <w:tcPr>
            <w:tcW w:w="1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3.2, в том числе по источникам финансирова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500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156</w:t>
            </w:r>
          </w:p>
        </w:tc>
      </w:tr>
      <w:tr>
        <w:trPr/>
        <w:tc>
          <w:tcPr>
            <w:tcW w:w="1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,4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15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17. в графе 4 строки 1.2.4.1 цифры «10.01.2016» заменить цифрами «01.01.2016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6.18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28"/>
        <w:gridCol w:w="2421"/>
        <w:gridCol w:w="1304"/>
      </w:tblGrid>
      <w:tr>
        <w:trPr/>
        <w:tc>
          <w:tcPr>
            <w:tcW w:w="1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Пер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2,698</w:t>
            </w:r>
          </w:p>
        </w:tc>
      </w:tr>
      <w:tr>
        <w:trPr/>
        <w:tc>
          <w:tcPr>
            <w:tcW w:w="1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Пер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использован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156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34:00Z</dcterms:created>
  <dc:creator>EMarkin</dc:creator>
  <dc:description/>
  <dc:language>en-US</dc:language>
  <cp:lastModifiedBy>Самохвалова Елена Владимировна</cp:lastModifiedBy>
  <cp:lastPrinted>2016-05-16T12:44:00Z</cp:lastPrinted>
  <dcterms:modified xsi:type="dcterms:W3CDTF">2016-06-17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существление мер по гражданской обороне, пожарной безопасности и защите от чрезвычайных ситуаций в городе Перми", утвержденную постановлением администрации города Перми от 20.10.2015 № 858</vt:lpwstr>
  </property>
  <property fmtid="{D5CDD505-2E9C-101B-9397-08002B2CF9AE}" pid="3" name="r_object_id">
    <vt:lpwstr>090000019494fce7</vt:lpwstr>
  </property>
  <property fmtid="{D5CDD505-2E9C-101B-9397-08002B2CF9AE}" pid="4" name="r_version_label">
    <vt:lpwstr>1.119</vt:lpwstr>
  </property>
  <property fmtid="{D5CDD505-2E9C-101B-9397-08002B2CF9AE}" pid="5" name="reg_date">
    <vt:lpwstr>17.06.2016</vt:lpwstr>
  </property>
  <property fmtid="{D5CDD505-2E9C-101B-9397-08002B2CF9AE}" pid="6" name="reg_number">
    <vt:lpwstr>421</vt:lpwstr>
  </property>
  <property fmtid="{D5CDD505-2E9C-101B-9397-08002B2CF9AE}" pid="7" name="sign_flag">
    <vt:lpwstr>Подписан ЭЦП</vt:lpwstr>
  </property>
</Properties>
</file>