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6 октября 2015 г. № 794 (в ред. от 14.12.2015 № 1060, от 25.01.2015 </w:t>
        <w:br/>
        <w:t>№ 50, от 12.02.2016 № 88, 11.05.2016 № 323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от 20.06.2016 № 422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6 октября 2015 г. № 794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580"/>
        <w:gridCol w:w="1984"/>
        <w:gridCol w:w="1842"/>
        <w:gridCol w:w="1985"/>
      </w:tblGrid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7317,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188,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8,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7,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159,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161,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393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393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жителей города Перми, удовлетворенных качеством организации досуга, от общего количества опрошенных жителей города Перми, воспользовавшихся услуга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22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6084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эффициент вовлеченности жителей города Перми в культурную </w:t>
            </w:r>
            <w:r>
              <w:rPr/>
              <w:t>деятельность в расчете на одного жителя города Пер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02"/>
        <w:gridCol w:w="2129"/>
        <w:gridCol w:w="1349"/>
        <w:gridCol w:w="1277"/>
        <w:gridCol w:w="1457"/>
      </w:tblGrid>
      <w:tr>
        <w:trPr>
          <w:trHeight w:val="480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цели программы, подпрограммы, задачи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7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02"/>
        <w:gridCol w:w="2129"/>
        <w:gridCol w:w="1349"/>
        <w:gridCol w:w="1301"/>
        <w:gridCol w:w="1433"/>
      </w:tblGrid>
      <w:tr>
        <w:trPr>
          <w:tblHeader w:val="true"/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8,7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8,7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84345,</w:t>
              <w:br/>
              <w:t>77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34207,</w:t>
              <w:br/>
              <w:t>73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9346,</w:t>
              <w:br/>
              <w:t>331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411,</w:t>
              <w:br/>
              <w:t>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5098,</w:t>
              <w:br/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5098,</w:t>
              <w:br/>
              <w:t>100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6747,</w:t>
              <w:br/>
              <w:t>97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6109,</w:t>
              <w:br/>
              <w:t>93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1248,</w:t>
              <w:br/>
              <w:t>531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999,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999,</w:t>
              <w:br/>
              <w:t>7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916,</w:t>
              <w:br/>
              <w:t>8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916,</w:t>
              <w:br/>
              <w:t>8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даренные дети города Пер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393,</w:t>
              <w:br/>
              <w:t>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076,</w:t>
              <w:br/>
              <w:t>9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7936,</w:t>
              <w:br/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а к художественному образованию первой ступен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6995,</w:t>
              <w:br/>
              <w:t>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6995,</w:t>
              <w:br/>
              <w:t>9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6995,</w:t>
              <w:br/>
              <w:t>90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4.2 </w:t>
            </w:r>
          </w:p>
        </w:tc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ка и развитие профессионального искус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7,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081,</w:t>
              <w:br/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8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7317,</w:t>
              <w:br/>
              <w:t>9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7530,</w:t>
              <w:br/>
              <w:t>53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3425,</w:t>
              <w:br/>
              <w:t>831</w:t>
            </w:r>
          </w:p>
        </w:tc>
      </w:tr>
      <w:tr>
        <w:trPr>
          <w:trHeight w:val="240" w:hRule="atLeast"/>
          <w:cantSplit w:val="true"/>
        </w:trPr>
        <w:tc>
          <w:tcPr>
            <w:tcW w:w="8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87188,</w:t>
              <w:br/>
              <w:t>4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7530,</w:t>
              <w:br/>
              <w:t>53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3425,</w:t>
              <w:br/>
              <w:t>831</w:t>
            </w:r>
          </w:p>
        </w:tc>
      </w:tr>
      <w:tr>
        <w:trPr>
          <w:trHeight w:val="240" w:hRule="atLeast"/>
          <w:cantSplit w:val="true"/>
        </w:trPr>
        <w:tc>
          <w:tcPr>
            <w:tcW w:w="8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7317,</w:t>
              <w:br/>
              <w:t>9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7530,</w:t>
              <w:br/>
              <w:t>53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3425,</w:t>
              <w:br/>
              <w:t>831</w:t>
            </w:r>
          </w:p>
        </w:tc>
      </w:tr>
      <w:tr>
        <w:trPr>
          <w:trHeight w:val="240" w:hRule="atLeast"/>
          <w:cantSplit w:val="true"/>
        </w:trPr>
        <w:tc>
          <w:tcPr>
            <w:tcW w:w="8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87188,</w:t>
              <w:br/>
              <w:t>4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7530,</w:t>
              <w:br/>
              <w:t>53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3425,</w:t>
              <w:br/>
              <w:t>831</w:t>
            </w:r>
          </w:p>
        </w:tc>
      </w:tr>
      <w:tr>
        <w:trPr>
          <w:trHeight w:val="240" w:hRule="atLeast"/>
          <w:cantSplit w:val="true"/>
        </w:trPr>
        <w:tc>
          <w:tcPr>
            <w:tcW w:w="8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аздел «Финансирование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Городские культурно-зрелищные мероприятия»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559"/>
        <w:gridCol w:w="709"/>
        <w:gridCol w:w="1134"/>
        <w:gridCol w:w="1134"/>
        <w:gridCol w:w="1134"/>
        <w:gridCol w:w="1276"/>
        <w:gridCol w:w="1701"/>
        <w:gridCol w:w="1701"/>
        <w:gridCol w:w="1559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грамм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программы, задачи, основ-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частни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 (далее –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559"/>
        <w:gridCol w:w="709"/>
        <w:gridCol w:w="1134"/>
        <w:gridCol w:w="1134"/>
        <w:gridCol w:w="1134"/>
        <w:gridCol w:w="1276"/>
        <w:gridCol w:w="1701"/>
        <w:gridCol w:w="1701"/>
        <w:gridCol w:w="1559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4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49,9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39,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36,1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,0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4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8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,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6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,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,7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,9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13,8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8,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,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,6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жителей и гост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7,0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7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8,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7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8,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7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8,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7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/>
        <w:tc>
          <w:tcPr>
            <w:tcW w:w="8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строку 1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5"/>
        <w:gridCol w:w="1827"/>
        <w:gridCol w:w="1686"/>
        <w:gridCol w:w="1884"/>
        <w:gridCol w:w="603"/>
        <w:gridCol w:w="861"/>
        <w:gridCol w:w="862"/>
        <w:gridCol w:w="862"/>
        <w:gridCol w:w="1349"/>
        <w:gridCol w:w="1292"/>
        <w:gridCol w:w="1292"/>
        <w:gridCol w:w="1290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казание услуг театрально-сценического искусства, концертной деятель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оказанных спектаклей на территории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13769,</w:t>
              <w:br/>
              <w:t>9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13769,</w:t>
              <w:br/>
              <w:t>9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13769,</w:t>
              <w:br/>
              <w:t>9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2775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2775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27756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вновь созданных спектакле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0000,</w:t>
              <w:br/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Перм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93,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муниципальные учреждения, подведомственные ДКМ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pacing w:val="-20"/>
                <w:szCs w:val="28"/>
              </w:rPr>
              <w:t>103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2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25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36848,</w:t>
              <w:br/>
              <w:t>2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31328,</w:t>
              <w:br/>
              <w:t>2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31328,</w:t>
              <w:br/>
              <w:t>2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вновь созданных концертных программ, творческих проект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бал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ПН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оказанных спектаклей и концертных программ на территории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50618,</w:t>
              <w:br/>
              <w:t>1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45098,</w:t>
              <w:br/>
              <w:t>1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45098,</w:t>
              <w:br/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осещений спектаклей по проданным билетам и концертных программ по входным билетам на территории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3807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3738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37381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вновь созданных спектаклей и концертных програ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21793,</w:t>
              <w:br/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бал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62598,</w:t>
              <w:b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45098,</w:t>
              <w:b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45098,</w:t>
              <w:br/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Перм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93,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0"/>
        <w:gridCol w:w="1507"/>
        <w:gridCol w:w="1442"/>
        <w:gridCol w:w="1442"/>
        <w:gridCol w:w="1442"/>
      </w:tblGrid>
      <w:tr>
        <w:trPr/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411,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098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098,100</w:t>
            </w:r>
          </w:p>
        </w:tc>
      </w:tr>
      <w:tr>
        <w:trPr/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598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098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098,100</w:t>
            </w:r>
          </w:p>
        </w:tc>
      </w:tr>
      <w:tr>
        <w:trPr/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93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строки 1.2.1.2, «Итого по основному мероприятию 1.2.1.2, в том числе по источникам финансирования» признать утратившими силу;</w:t>
      </w:r>
    </w:p>
    <w:p>
      <w:pPr>
        <w:pStyle w:val="Normal"/>
        <w:rPr/>
      </w:pPr>
      <w:r>
        <w:rPr/>
        <w:t>4.4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0"/>
        <w:gridCol w:w="1507"/>
        <w:gridCol w:w="1442"/>
        <w:gridCol w:w="1442"/>
        <w:gridCol w:w="1442"/>
      </w:tblGrid>
      <w:tr>
        <w:trPr/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411,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098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098,100</w:t>
            </w:r>
          </w:p>
        </w:tc>
      </w:tr>
      <w:tr>
        <w:trPr/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598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098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098,100</w:t>
            </w:r>
          </w:p>
        </w:tc>
      </w:tr>
      <w:tr>
        <w:trPr/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93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702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5. строки 1.2.2.1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5"/>
        <w:gridCol w:w="2266"/>
        <w:gridCol w:w="709"/>
        <w:gridCol w:w="992"/>
        <w:gridCol w:w="993"/>
        <w:gridCol w:w="992"/>
        <w:gridCol w:w="1417"/>
        <w:gridCol w:w="24"/>
        <w:gridCol w:w="1536"/>
        <w:gridCol w:w="1418"/>
        <w:gridCol w:w="1417"/>
      </w:tblGrid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в сферах досуговой и культурно-просветительской деятель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 клубного типа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ультурно-досуговых мероприятий, проводимых КД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64,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64,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64,800</w:t>
            </w:r>
          </w:p>
        </w:tc>
      </w:tr>
      <w:tr>
        <w:trPr>
          <w:trHeight w:val="1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0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02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униципальных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5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ультурно-досуговых мероприятий, проводимых МАУК «Пермь-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1,25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8,83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8,83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культурно-досуговых мероприятий, проводимых МАУК «Пермь-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зработанная концепция развития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есть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ст массового отдыха, находящихся в оперативном управлении МАУК «Пермь-Парк» и обеспеченных текущим содерж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7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культурно-просветительские учреждения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2,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2,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2,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выставок, проводимых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 МАУК «ЦВЗ», проведенных </w:t>
              <w:br/>
              <w:t>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мероприятий планетария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8,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8,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8,600</w:t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 / лекций, проводимых планетарие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зоо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255,4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9,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9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экскурсий зоо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выставок, проводимых МАУ «АСП» в Арт-резид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76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76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76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выставок, проводимых МАУ «АСП» в Арт-рези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едняя оценка выполнения отраслевых показателей деятельности муниципальными учреждениями культурно-досугового и культурно-просветительск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КДУ, МАУК «Пермь-Парк», учреждениями культурно-просветитель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563,83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3525,</w:t>
              <w:br/>
              <w:t>23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3833,</w:t>
              <w:br/>
              <w:t>23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мероприятий, проводимых КДУ, МАУК «Пермь-Парк», учреждениями культурно-просветитель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65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19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197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едняя оценка выполнения отраслевых показателей деятельности муниципальными учреждениями культурно-досугового и культурно-просветительск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563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3525,</w:t>
              <w:b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3833,</w:t>
              <w:br/>
              <w:t>2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747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25,</w:t>
              <w:b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33,</w:t>
              <w:br/>
              <w:t>231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6563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25,</w:t>
              <w:b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33,</w:t>
              <w:br/>
              <w:t>231</w:t>
            </w:r>
          </w:p>
        </w:tc>
      </w:tr>
      <w:tr>
        <w:trPr>
          <w:trHeight w:val="3157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4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6. строку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9"/>
        <w:gridCol w:w="2435"/>
        <w:gridCol w:w="1456"/>
        <w:gridCol w:w="1456"/>
        <w:gridCol w:w="1457"/>
      </w:tblGrid>
      <w:tr>
        <w:trPr/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2, в том числе по источникам финансирования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747,9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09,9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48,531</w:t>
            </w:r>
          </w:p>
        </w:tc>
      </w:tr>
      <w:tr>
        <w:trPr/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6563,8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09,9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48,531</w:t>
            </w:r>
          </w:p>
        </w:tc>
      </w:tr>
      <w:tr>
        <w:trPr/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7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2518"/>
        <w:gridCol w:w="1529"/>
        <w:gridCol w:w="1456"/>
        <w:gridCol w:w="1457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159,3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805" w:hRule="atLeast"/>
        </w:trPr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161,6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/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Раздел «Финансирование подпрограммы 1.5 «Определение и развитие культурной идентичности города Перми» муниципальной программы «Культура города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5 «Определение и развитие культурной идентичност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244"/>
        <w:gridCol w:w="2066"/>
        <w:gridCol w:w="933"/>
        <w:gridCol w:w="1199"/>
        <w:gridCol w:w="1065"/>
        <w:gridCol w:w="1073"/>
        <w:gridCol w:w="1065"/>
        <w:gridCol w:w="1253"/>
        <w:gridCol w:w="1226"/>
        <w:gridCol w:w="1175"/>
      </w:tblGrid>
      <w:tr>
        <w:trPr>
          <w:trHeight w:val="17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подпрограммы, задачи, основного мероприятия 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244"/>
        <w:gridCol w:w="2066"/>
        <w:gridCol w:w="933"/>
        <w:gridCol w:w="1199"/>
        <w:gridCol w:w="1065"/>
        <w:gridCol w:w="1073"/>
        <w:gridCol w:w="1065"/>
        <w:gridCol w:w="1247"/>
        <w:gridCol w:w="1226"/>
        <w:gridCol w:w="1181"/>
      </w:tblGrid>
      <w:tr>
        <w:trPr>
          <w:tblHeader w:val="true"/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по изучению, сохранению, использованию и популяризации объектов культурного наследия, объектов монументального искус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 и ОМИ, охваченных мероприятиями по изучению, сохранению, использованию и популяризации, находящихся на текущем содержа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1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1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51,</w:t>
              <w:br/>
              <w:t>2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, на которых проведены ремонтно-реставрационные работы (включая научно-проектную документацию и государственную историко-культурную экспертизу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7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2,</w:t>
              <w:br/>
              <w:t>5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МИ, приведенных в нормативное состоя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55,</w:t>
              <w:br/>
              <w:t>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, на которых проведены проектно- изыскательские работы и государственная историко-культурная экспертиза документов, обосновывающих исключение ОКН из Реест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яя оценка выполнения отраслевых показателей деятельности МАУК «ГЦОП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5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 города Пер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60,</w:t>
              <w:br/>
              <w:t>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, на которых проведены проектно- изыскательские работы и государственная историко-культурная экспертиза документов, обосновывающих исключение ОКН из Реест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МИ, приведенных в нормативное состоя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55,</w:t>
              <w:br/>
              <w:t>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15,</w:t>
              <w:br/>
              <w:t>000</w:t>
            </w:r>
          </w:p>
        </w:tc>
      </w:tr>
      <w:tr>
        <w:trPr>
          <w:trHeight w:val="385" w:hRule="atLeast"/>
          <w:cantSplit w:val="true"/>
        </w:trPr>
        <w:tc>
          <w:tcPr>
            <w:tcW w:w="1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68,</w:t>
              <w:br/>
              <w:t>700</w:t>
            </w:r>
          </w:p>
        </w:tc>
      </w:tr>
      <w:tr>
        <w:trPr>
          <w:trHeight w:val="385" w:hRule="atLeast"/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68,</w:t>
              <w:br/>
              <w:t>700</w:t>
            </w:r>
          </w:p>
        </w:tc>
      </w:tr>
      <w:tr>
        <w:trPr>
          <w:trHeight w:val="327" w:hRule="atLeast"/>
          <w:cantSplit w:val="true"/>
        </w:trPr>
        <w:tc>
          <w:tcPr>
            <w:tcW w:w="1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68,</w:t>
              <w:br/>
              <w:t>700</w:t>
            </w:r>
          </w:p>
        </w:tc>
      </w:tr>
      <w:tr>
        <w:trPr>
          <w:trHeight w:val="835" w:hRule="atLeast"/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68,</w:t>
              <w:br/>
              <w:t>700</w:t>
            </w:r>
          </w:p>
        </w:tc>
      </w:tr>
      <w:tr>
        <w:trPr>
          <w:trHeight w:val="418" w:hRule="atLeast"/>
          <w:cantSplit w:val="true"/>
        </w:trPr>
        <w:tc>
          <w:tcPr>
            <w:tcW w:w="1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68,</w:t>
              <w:br/>
              <w:t>700</w:t>
            </w:r>
          </w:p>
        </w:tc>
      </w:tr>
      <w:tr>
        <w:trPr>
          <w:trHeight w:val="828" w:hRule="atLeast"/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68,</w:t>
              <w:br/>
              <w:t>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В разделе «Таблица показателей конечного результата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6.1. строки:</w:t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709"/>
        <w:gridCol w:w="1134"/>
        <w:gridCol w:w="1276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ителей города Перми, удовлетворенных качеством организации досуга, от общего количества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5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08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вовлеченности жителей города Перми в культурную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936"/>
        <w:gridCol w:w="1134"/>
        <w:gridCol w:w="1276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ителей города Перми, удовлетворенных качеством организации досуга, от общего количества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5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08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вовлеченности жителей города Перми в культурную деятельность в расчете на одного жителя города Пер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строки:</w:t>
      </w:r>
    </w:p>
    <w:tbl>
      <w:tblPr>
        <w:tblW w:w="13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646"/>
        <w:gridCol w:w="567"/>
        <w:gridCol w:w="1020"/>
        <w:gridCol w:w="1020"/>
        <w:gridCol w:w="10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1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оступа к художественному образованию первой сту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даренных детей в возрасте от 5 до 18 лет, получающих услугу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3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646"/>
        <w:gridCol w:w="567"/>
        <w:gridCol w:w="1020"/>
        <w:gridCol w:w="1020"/>
        <w:gridCol w:w="10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1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оступа к художественному образованию первой сту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3. в приложении :</w:t>
      </w:r>
    </w:p>
    <w:p>
      <w:pPr>
        <w:pStyle w:val="TextBody"/>
        <w:spacing w:lineRule="auto" w:line="240"/>
        <w:ind w:firstLine="709"/>
        <w:rPr/>
      </w:pPr>
      <w:r>
        <w:rPr/>
        <w:t>6.3.1. в графе 2 строки 4 слова «Коэффициент вовлеченности жителей города Перми в культурную жизнь» заменить словами «Коэффициент вовлеченности жителей города Перми в культурную деятельность в расчете на одного жителя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6.3.2. в графе 2 строки 26 «Доля одаренных детей в возрасте от 5 до 18 лет, получающих услугу дополнительного образования в сфере культуры и искусства, от общей численности детей данного возраста» заменить словами «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».</w:t>
      </w:r>
    </w:p>
    <w:p>
      <w:pPr>
        <w:pStyle w:val="TextBody"/>
        <w:spacing w:lineRule="auto" w:line="240"/>
        <w:ind w:firstLine="709"/>
        <w:rPr/>
      </w:pPr>
      <w:r>
        <w:rPr/>
        <w:t>7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7.1. строку 1.1.1.1.9 изложить в следующей редакции:</w:t>
      </w:r>
    </w:p>
    <w:tbl>
      <w:tblPr>
        <w:tblW w:w="147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701"/>
        <w:gridCol w:w="1418"/>
        <w:gridCol w:w="1559"/>
        <w:gridCol w:w="2693"/>
        <w:gridCol w:w="737"/>
        <w:gridCol w:w="1134"/>
        <w:gridCol w:w="113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8,9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. в строке 1.1.1.1.13 цифры «820,000» заменить цифрами «792,002»;</w:t>
      </w:r>
    </w:p>
    <w:p>
      <w:pPr>
        <w:pStyle w:val="TextBody"/>
        <w:spacing w:lineRule="auto" w:line="240"/>
        <w:ind w:firstLine="709"/>
        <w:rPr/>
      </w:pPr>
      <w:r>
        <w:rPr/>
        <w:t>7.3. в строке 1.1.1.1.21 цифры «795,300» заменить цифрами «744,300»;</w:t>
      </w:r>
    </w:p>
    <w:p>
      <w:pPr>
        <w:pStyle w:val="TextBody"/>
        <w:spacing w:lineRule="auto" w:line="240"/>
        <w:ind w:firstLine="709"/>
        <w:rPr/>
      </w:pPr>
      <w:r>
        <w:rPr/>
        <w:t>7.4. строки «Итого по основному мероприятию 1.1.1.1, в том числе по источникам финансирования», «Итого по задаче 1.1, в том числе по источникам финансирования», «Всего по 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3844"/>
        <w:gridCol w:w="1852"/>
      </w:tblGrid>
      <w:tr>
        <w:trPr>
          <w:trHeight w:val="305" w:hRule="atLeast"/>
          <w:cantSplit w:val="true"/>
        </w:trPr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8,783</w:t>
            </w:r>
          </w:p>
        </w:tc>
      </w:tr>
      <w:tr>
        <w:trPr>
          <w:trHeight w:val="563" w:hRule="atLeast"/>
          <w:cantSplit w:val="true"/>
        </w:trPr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7,083</w:t>
            </w:r>
          </w:p>
        </w:tc>
      </w:tr>
      <w:tr>
        <w:trPr>
          <w:trHeight w:val="563" w:hRule="atLeast"/>
          <w:cantSplit w:val="true"/>
        </w:trPr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  <w:tr>
        <w:trPr>
          <w:trHeight w:val="264" w:hRule="atLeast"/>
          <w:cantSplit w:val="true"/>
        </w:trPr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8,783</w:t>
            </w:r>
          </w:p>
        </w:tc>
      </w:tr>
      <w:tr>
        <w:trPr>
          <w:trHeight w:val="559" w:hRule="atLeast"/>
          <w:cantSplit w:val="true"/>
        </w:trPr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7,083</w:t>
            </w:r>
          </w:p>
        </w:tc>
      </w:tr>
      <w:tr>
        <w:trPr>
          <w:trHeight w:val="559" w:hRule="atLeast"/>
          <w:cantSplit w:val="true"/>
        </w:trPr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  <w:tr>
        <w:trPr>
          <w:trHeight w:val="274" w:hRule="atLeast"/>
          <w:cantSplit w:val="true"/>
        </w:trPr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78,783</w:t>
            </w:r>
          </w:p>
        </w:tc>
      </w:tr>
      <w:tr>
        <w:trPr>
          <w:trHeight w:val="569" w:hRule="atLeast"/>
          <w:cantSplit w:val="true"/>
        </w:trPr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47,083</w:t>
            </w:r>
          </w:p>
        </w:tc>
      </w:tr>
      <w:tr>
        <w:trPr>
          <w:trHeight w:val="569" w:hRule="atLeast"/>
          <w:cantSplit w:val="true"/>
        </w:trPr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 Приложение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дпрограммы 1.2 «Создание условий для творческо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 профессиональной самореализации населения» муниципально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ограммы «Культура города Перми» </w:t>
        <w:br/>
        <w:t>на 2016 год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701"/>
        <w:gridCol w:w="1560"/>
        <w:gridCol w:w="1842"/>
        <w:gridCol w:w="1843"/>
        <w:gridCol w:w="765"/>
        <w:gridCol w:w="1077"/>
        <w:gridCol w:w="147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 (мероприятия / объекта по подпрограмме). Место проведения 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"/>
        <w:gridCol w:w="2268"/>
        <w:gridCol w:w="1701"/>
        <w:gridCol w:w="1560"/>
        <w:gridCol w:w="1842"/>
        <w:gridCol w:w="1843"/>
        <w:gridCol w:w="765"/>
        <w:gridCol w:w="1077"/>
        <w:gridCol w:w="1474"/>
        <w:gridCol w:w="1276"/>
      </w:tblGrid>
      <w:tr>
        <w:trPr>
          <w:tblHeader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1</w:t>
            </w:r>
          </w:p>
        </w:tc>
        <w:tc>
          <w:tcPr>
            <w:tcW w:w="1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1.1</w:t>
            </w:r>
          </w:p>
        </w:tc>
        <w:tc>
          <w:tcPr>
            <w:tcW w:w="1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театрально-сценического искусства, концертной деятельности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 спектак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ермский театр юного зрител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казанных спектаклей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27,</w:t>
              <w:br/>
              <w:t>4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6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 спектак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Театр куко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казанных спектаклей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3,</w:t>
              <w:br/>
              <w:t>2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 спектак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Театр «У Мос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казанных спектаклей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89,</w:t>
              <w:br/>
              <w:t>9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 спектак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Театр «Балет Евгения Панфило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казанных спектаклей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9,</w:t>
              <w:br/>
              <w:t>4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 концерт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Городское концертное объединени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6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4,</w:t>
              <w:br/>
              <w:t>8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казанных концертных программ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 концертных програм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Академический хор «Мла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73,</w:t>
              <w:br/>
              <w:t>4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казанных концертных программ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установленных значений отрас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театральных постанов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ермский театр юного зрител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театральных постанов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5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театральных постановок, созданных при поддержке Пермского кр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театральных постанов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Театр куко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театральных постанов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театральных постановок, созданных при поддержке Пермского кр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театральных постанов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Пермский театр «У Мос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театральных постанов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8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театральных постановок, созданных при поддержке Пермского кр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,600</w:t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театральных постанов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Театр «Балет Евгения Панфило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театральных постанов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театральных постановок, созданных при поддержке Пермского кр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,000</w:t>
            </w:r>
          </w:p>
        </w:tc>
      </w:tr>
      <w:tr>
        <w:trPr>
          <w:trHeight w:val="50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нцертных программ, творчески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Городское концертное объединени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концертных програм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ворческих проектов, созданных при поддержке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нцерт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Академический хор «Мл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концертных програм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,000</w:t>
            </w:r>
          </w:p>
        </w:tc>
      </w:tr>
      <w:tr>
        <w:trPr/>
        <w:tc>
          <w:tcPr>
            <w:tcW w:w="1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11,</w:t>
              <w:br/>
              <w:t>700</w:t>
            </w:r>
          </w:p>
        </w:tc>
      </w:tr>
      <w:tr>
        <w:trPr/>
        <w:tc>
          <w:tcPr>
            <w:tcW w:w="123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98,</w:t>
              <w:br/>
              <w:t>100</w:t>
            </w:r>
          </w:p>
        </w:tc>
      </w:tr>
      <w:tr>
        <w:trPr/>
        <w:tc>
          <w:tcPr>
            <w:tcW w:w="12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,600</w:t>
            </w:r>
          </w:p>
        </w:tc>
      </w:tr>
      <w:tr>
        <w:trPr/>
        <w:tc>
          <w:tcPr>
            <w:tcW w:w="12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0,000</w:t>
            </w:r>
          </w:p>
        </w:tc>
      </w:tr>
      <w:tr>
        <w:trPr/>
        <w:tc>
          <w:tcPr>
            <w:tcW w:w="1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11,</w:t>
              <w:br/>
              <w:t>700</w:t>
            </w:r>
          </w:p>
        </w:tc>
      </w:tr>
      <w:tr>
        <w:trPr>
          <w:trHeight w:val="1250" w:hRule="atLeast"/>
        </w:trPr>
        <w:tc>
          <w:tcPr>
            <w:tcW w:w="123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98,</w:t>
              <w:br/>
              <w:t>100</w:t>
            </w:r>
          </w:p>
        </w:tc>
      </w:tr>
      <w:tr>
        <w:trPr/>
        <w:tc>
          <w:tcPr>
            <w:tcW w:w="12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,600</w:t>
            </w:r>
          </w:p>
        </w:tc>
      </w:tr>
      <w:tr>
        <w:trPr/>
        <w:tc>
          <w:tcPr>
            <w:tcW w:w="12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2</w:t>
            </w:r>
          </w:p>
        </w:tc>
        <w:tc>
          <w:tcPr>
            <w:tcW w:w="1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2.1</w:t>
            </w:r>
          </w:p>
        </w:tc>
        <w:tc>
          <w:tcPr>
            <w:tcW w:w="1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униципальных услуг в сферах досуговой и культурно-просветительской деятельности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ГДК им.А.Г.Сол-дато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21,</w:t>
              <w:br/>
              <w:t>1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0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3,6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ГДК им.М.И.</w:t>
              <w:br/>
              <w:t>Калини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3,9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9,7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ГДК им.С.М.</w:t>
              <w:br/>
              <w:t>Киро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3,2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7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ДК «Искр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2,3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,7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ДК «Ура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2,6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,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Клуб «Раду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,8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2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,2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Клуб «Юбилейны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5,2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Клуб им.Злато-горског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4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,4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ЦДиТ «Роди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5,4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,2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УК </w:t>
              <w:br/>
              <w:t>«ДК им.А.С.</w:t>
              <w:br/>
              <w:t>Пушки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8,1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,3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УК «Центр </w:t>
              <w:br/>
              <w:t>досуга «Альян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2,9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,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ЦД Мотовилих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7,3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К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9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,4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льтурно-досуговых мероприятий в местах массового отды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ермь-Пар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ультурно-досуговых мероприятий, проводимых МАУК «ПермьПар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1,</w:t>
            </w:r>
          </w:p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культурно-досуговых мероприятий, проводимых МАУК «ПермьПар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нцепции развития мест массового отды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ермь-Пар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ая концепция развития мест массового отдых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ее содержание мест массового отдыха, находящихся в оперативном управл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т массового отдыха, находящихся в оперативном управлении МАУК «ПермьПарк» и обеспеченных текущим содержа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9,2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художественных выстав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ЦВ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,9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выставок, проводимых МАУК «ЦВЗ» в течение года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услуг (работ) оказанных в рамках мероприятий МАУК «ЦВЗ», проведенных в 2015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43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но-просветительская деятельность планета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ермский планетар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/лекций, проводимых планетарием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8,6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мероприятий планетария, проводимых на территор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я коллекции животных зоопа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ермский зоопар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скурсий зоопар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55,</w:t>
              <w:br/>
              <w:t>482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зоопар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но-просветительская деятельность творческих процессов Пермской Арт-резид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 «АСП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ставок, проводимых МАУ «АСП» в Арт-резиден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6,4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выставок, проводимых МАУ «АСП» в Арт-резиден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установленных значений отрас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выполнения отраслевых показателей деятельности муниципальными учреждениями культурно-досугового и культурно-просветительского ти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747,</w:t>
              <w:br/>
              <w:t>977</w:t>
            </w:r>
          </w:p>
        </w:tc>
      </w:tr>
      <w:tr>
        <w:trPr/>
        <w:tc>
          <w:tcPr>
            <w:tcW w:w="123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563,</w:t>
              <w:br/>
              <w:t>834</w:t>
            </w:r>
          </w:p>
        </w:tc>
      </w:tr>
      <w:tr>
        <w:trPr/>
        <w:tc>
          <w:tcPr>
            <w:tcW w:w="12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43</w:t>
            </w:r>
          </w:p>
        </w:tc>
      </w:tr>
      <w:tr>
        <w:trPr/>
        <w:tc>
          <w:tcPr>
            <w:tcW w:w="1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747,</w:t>
              <w:br/>
              <w:t>977</w:t>
            </w:r>
          </w:p>
        </w:tc>
      </w:tr>
      <w:tr>
        <w:trPr/>
        <w:tc>
          <w:tcPr>
            <w:tcW w:w="123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563,</w:t>
              <w:br/>
              <w:t>834</w:t>
            </w:r>
          </w:p>
        </w:tc>
      </w:tr>
      <w:tr>
        <w:trPr/>
        <w:tc>
          <w:tcPr>
            <w:tcW w:w="12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3</w:t>
            </w:r>
          </w:p>
        </w:tc>
        <w:tc>
          <w:tcPr>
            <w:tcW w:w="1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реализации современных тенденций развития библиотечного обслужи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3.1</w:t>
            </w:r>
          </w:p>
        </w:tc>
        <w:tc>
          <w:tcPr>
            <w:tcW w:w="1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библиотечного обслужи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ч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ОМ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кументовыда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0"/>
              </w:rPr>
              <w:t>тыс.</w:t>
              <w:br/>
              <w:t>эк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7,7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9,</w:t>
              <w:br/>
              <w:t>7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1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ОМ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установленных значений отрас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ОМ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9,</w:t>
              <w:br/>
              <w:t>700</w:t>
            </w:r>
          </w:p>
        </w:tc>
      </w:tr>
      <w:tr>
        <w:trPr/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9,</w:t>
              <w:br/>
              <w:t>700</w:t>
            </w:r>
          </w:p>
        </w:tc>
      </w:tr>
      <w:tr>
        <w:trPr/>
        <w:tc>
          <w:tcPr>
            <w:tcW w:w="1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9,</w:t>
              <w:br/>
              <w:t>700</w:t>
            </w:r>
          </w:p>
        </w:tc>
      </w:tr>
      <w:tr>
        <w:trPr/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9,</w:t>
              <w:br/>
              <w:t>700</w:t>
            </w:r>
          </w:p>
        </w:tc>
      </w:tr>
      <w:tr>
        <w:trPr/>
        <w:tc>
          <w:tcPr>
            <w:tcW w:w="1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159,</w:t>
              <w:br/>
              <w:t>377</w:t>
            </w:r>
          </w:p>
        </w:tc>
      </w:tr>
      <w:tr>
        <w:trPr/>
        <w:tc>
          <w:tcPr>
            <w:tcW w:w="123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161,</w:t>
              <w:br/>
              <w:t>634</w:t>
            </w:r>
          </w:p>
        </w:tc>
      </w:tr>
      <w:tr>
        <w:trPr/>
        <w:tc>
          <w:tcPr>
            <w:tcW w:w="12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43</w:t>
            </w:r>
          </w:p>
        </w:tc>
      </w:tr>
      <w:tr>
        <w:trPr/>
        <w:tc>
          <w:tcPr>
            <w:tcW w:w="12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,600</w:t>
            </w:r>
          </w:p>
        </w:tc>
      </w:tr>
      <w:tr>
        <w:trPr/>
        <w:tc>
          <w:tcPr>
            <w:tcW w:w="12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 В приложении 3 строки 1.3.1.1.1-1.3.1.1.14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5"/>
        <w:gridCol w:w="2926"/>
        <w:gridCol w:w="1391"/>
        <w:gridCol w:w="1535"/>
        <w:gridCol w:w="1449"/>
        <w:gridCol w:w="3009"/>
        <w:gridCol w:w="559"/>
        <w:gridCol w:w="335"/>
        <w:gridCol w:w="1038"/>
        <w:gridCol w:w="114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АУК «Клуб «Юбилейный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Клуб «Юбилейны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АУК «ПГДК им.М.И.Калинина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ГДК им.М.И.</w:t>
            </w:r>
          </w:p>
          <w:p>
            <w:pPr>
              <w:pStyle w:val="ConsPlusNormal"/>
              <w:jc w:val="center"/>
              <w:rPr/>
            </w:pPr>
            <w:r>
              <w:rPr/>
              <w:t>Калини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едение в нормативное состояние имущественного комплекса МАУК МАУ ДО «Детская школа искусств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7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У ДО «Детская школа искусств </w:t>
              <w:br/>
              <w:t>№ 7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0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АУК «Дворец культуры «Искра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Дворец культуры «Иск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АУК «Дворец культуры им.А.С.Пушкина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Дворец культуры им.А.С.</w:t>
            </w:r>
          </w:p>
          <w:p>
            <w:pPr>
              <w:pStyle w:val="ConsPlusNormal"/>
              <w:jc w:val="center"/>
              <w:rPr/>
            </w:pPr>
            <w:r>
              <w:rPr/>
              <w:t>Пушки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АУК «Центр досуга «Альянс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Центр досуга «Альян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едение в нормативное состояние имущественного комплекса МАУ ДО «Детская художественная школ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2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 ДО «Детская художественная школа № 2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7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АУ ДО «Детская музыкальная школа № 5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У ДО «Детская музыкальная школ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7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9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АУ «Дворец молодежи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 «Дворец молодеж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единиц приобретенного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едение в нормативное состояние имущественного комплекса МАУК «Дворец культуры «Урал» (проведение ремонтных и иных работ, изготовление необходимой документации, приобретение необходимого оборудования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Дворец культуры «Урал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,9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БУК «Клуб им. Златогорского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ConsPlusNormal"/>
              <w:jc w:val="center"/>
              <w:rPr/>
            </w:pPr>
            <w:r>
              <w:rPr/>
              <w:t>«Клуб им. Златогорског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8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едение в нормативное состояние имущественного комплекса МАУК «ПГДК им. А.Г.Солдатова» (проведение ремонтных и иных работ, изготовление необходимой документации, приобретение необходимого оборудования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УК </w:t>
            </w:r>
          </w:p>
          <w:p>
            <w:pPr>
              <w:pStyle w:val="ConsPlusNormal"/>
              <w:jc w:val="center"/>
              <w:rPr/>
            </w:pPr>
            <w:r>
              <w:rPr/>
              <w:t>«ПГДК им. А.Г.Сол-дато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3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БУК «Объединение муниципальных библиотек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К «Объединение муниципальных библиотек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3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имущественного комплекса МАУ «Агентство социокультурных проектов» (проведение ремонтных и иных работ, изготовление необходимой документации, приобретение необходимого оборуд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 «Агент-ство социокультурных проект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енных комплексов учреждений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6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0. В приложении 5:</w:t>
      </w:r>
    </w:p>
    <w:p>
      <w:pPr>
        <w:pStyle w:val="TextBody"/>
        <w:spacing w:lineRule="auto" w:line="240"/>
        <w:ind w:firstLine="709"/>
        <w:rPr/>
      </w:pPr>
      <w:r>
        <w:rPr/>
        <w:t>10.1. после строки 1.5.1.1.5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634"/>
        <w:gridCol w:w="1286"/>
        <w:gridCol w:w="1453"/>
        <w:gridCol w:w="1452"/>
        <w:gridCol w:w="2805"/>
        <w:gridCol w:w="1286"/>
        <w:gridCol w:w="666"/>
        <w:gridCol w:w="1116"/>
        <w:gridCol w:w="106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.1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ОМИ – мемориала «Памятник ликвидаторам техногенных катастроф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ГЦОП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МИ, приведенных в нормативное состоя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,864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0.2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1"/>
        <w:gridCol w:w="1417"/>
        <w:gridCol w:w="1555"/>
      </w:tblGrid>
      <w:tr>
        <w:trPr/>
        <w:tc>
          <w:tcPr>
            <w:tcW w:w="1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8,064</w:t>
            </w:r>
          </w:p>
        </w:tc>
      </w:tr>
      <w:tr>
        <w:trPr/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8,064</w:t>
            </w:r>
          </w:p>
        </w:tc>
      </w:tr>
      <w:tr>
        <w:trPr/>
        <w:tc>
          <w:tcPr>
            <w:tcW w:w="1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5.1, в том числе по источникам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8,064</w:t>
            </w:r>
          </w:p>
        </w:tc>
      </w:tr>
      <w:tr>
        <w:trPr/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8,064</w:t>
            </w:r>
          </w:p>
        </w:tc>
      </w:tr>
      <w:tr>
        <w:trPr/>
        <w:tc>
          <w:tcPr>
            <w:tcW w:w="1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5, в том числе по источникам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8,064</w:t>
            </w:r>
          </w:p>
        </w:tc>
      </w:tr>
      <w:tr>
        <w:trPr/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8,064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7:00Z</dcterms:created>
  <dc:creator>EMarkin</dc:creator>
  <dc:description/>
  <cp:keywords/>
  <dc:language>en-US</dc:language>
  <cp:lastModifiedBy>Самохвалова Елена Владимировна</cp:lastModifiedBy>
  <cp:lastPrinted>2016-06-20T11:09:00Z</cp:lastPrinted>
  <dcterms:modified xsi:type="dcterms:W3CDTF">2016-06-20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6.10.2015 № 794</vt:lpwstr>
  </property>
  <property fmtid="{D5CDD505-2E9C-101B-9397-08002B2CF9AE}" pid="3" name="r_object_id">
    <vt:lpwstr>0900000195a92a2b</vt:lpwstr>
  </property>
  <property fmtid="{D5CDD505-2E9C-101B-9397-08002B2CF9AE}" pid="4" name="r_version_label">
    <vt:lpwstr>1.13</vt:lpwstr>
  </property>
  <property fmtid="{D5CDD505-2E9C-101B-9397-08002B2CF9AE}" pid="5" name="reg_date">
    <vt:lpwstr>20.06.2016</vt:lpwstr>
  </property>
  <property fmtid="{D5CDD505-2E9C-101B-9397-08002B2CF9AE}" pid="6" name="reg_number">
    <vt:lpwstr>422</vt:lpwstr>
  </property>
  <property fmtid="{D5CDD505-2E9C-101B-9397-08002B2CF9AE}" pid="7" name="sign_flag">
    <vt:lpwstr>Подписан ЭЦП</vt:lpwstr>
  </property>
</Properties>
</file>